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łuszyc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XXVI/191/2005 z dn. 24 listopada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Głuszyca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Głuszy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rząd Miejski   58 -340 Głuszyca  ul. Grunwaldzka 5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>.</w:t>
            </w:r>
            <w:r>
              <w:rPr>
                <w:sz w:val="20"/>
              </w:rPr>
              <w:t xml:space="preserve"> zajętych na prowadzenie odpłatnej statutowej działalności pożytku publicznego przez organizacje pożytku 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pozostałe grunty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1. mieszkalnych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. związanych z prowadzeniem działalności gospodarczej oraz od części budynków mieszkalnych zajętych na prowadzenie działalnosci gospodarczej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. zajętych na prowadzenie działalności gospodarczej w zakresie obrotu kwalifikowanym materiałem siewny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</w:t>
            </w:r>
            <w:r>
              <w:rPr>
                <w:sz w:val="16"/>
              </w:rPr>
              <w:t>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. zajętych na prowadzenie działalnosci gospodarczej w zakresie udzielania świadczeń zdrowot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</w:t>
            </w:r>
            <w:r>
              <w:rPr>
                <w:sz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. zajętych na prowadzenie odplatnej statutowej działalnosci pożytku 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</w:t>
            </w:r>
            <w:r>
              <w:rPr>
                <w:sz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6. pozostałych, innych niż wymienione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</w:t>
            </w:r>
            <w:r>
              <w:rPr>
                <w:sz w:val="16"/>
              </w:rPr>
              <w:t>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*Powierzchnia użytkowa</w:t>
            </w:r>
            <w:r>
              <w:rPr>
                <w:sz w:val="16"/>
              </w:rPr>
              <w:t xml:space="preserve"> (mierzona po wewnętrznej długości ścian na wszystkich kondygnacjach, z wyjątkiem powierzchni klatek schodowych oraz szybów dźwigowych, za kondygnację uważa sięrównież garaże podziemne, piwnice, sutereny i poddasza uzytkowe. Powierzchnie pomieszczeń o wysokości od 1,40 m do 2,20 m zalicza się do powierzchni uzytkowej budynku w 50%, a mniejszą niż 1,40 m pomija się).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udynków lub ich części</w:t>
            </w:r>
            <w:r>
              <w:rPr>
                <w:sz w:val="16"/>
              </w:rPr>
              <w:t xml:space="preserve"> (budynek – obiekt budowlany w rozumieniu przepisów prawa budowlanego, który jest trwale związany z gruntem, wydzielony wz przestrzeni za pomocą przegród budowlanych oraz posiada fundamenty i dach)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 xml:space="preserve">1. budynki gospodarcze lub ich części położone na gruntach gospodarstw rolnych, służące wyłącz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ziałalności rolniczej                                                                                                                                     ……………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sz w:val="18"/>
                <w:szCs w:val="18"/>
              </w:rPr>
              <w:t>2. inne (podać rodzaj, powierzchnię gruntów, budynków, budowli zwolnio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raz przepis prawa, z którego wynika zwolnienie)                                                           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4:00Z</dcterms:created>
  <dc:creator>Sławomir Presnarowicz</dc:creator>
  <dc:description/>
  <dc:language>en-US</dc:language>
  <cp:lastModifiedBy>T.Nazarczuk</cp:lastModifiedBy>
  <cp:lastPrinted>2005-11-16T09:04:00Z</cp:lastPrinted>
  <dcterms:modified xsi:type="dcterms:W3CDTF">2005-11-25T07:04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