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a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Głuszyc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XXXVI/191/2005 z dn. 24 listopada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Burmistrz Miasta Głuszyca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Burmistrz Miasta Głuszyca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rząd Miejski  58 - 340  Głuszyca  ul. Grunwaldzka 55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Stawka podatku wynikająca z Uchwały Rady Gminy............... </w:t>
            </w:r>
            <w:r>
              <w:rPr>
                <w:sz w:val="16"/>
              </w:rPr>
              <w:t xml:space="preserve">(ogłoszona w Dz. Urzędowym Województwa ......... w roku poprzedzającym dany rok podatkowy)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3.zajętych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4. pozostałe grunty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m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. związanych z prowadzeniem działalności gospodarczej oraz od części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budynków mieszkalnych zajętych na prowadzenie działalności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gospodarczej ogółe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. zajętych na prowadzenie działalnosci gospodarczej w zakresie obrotu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kwalifikowanym materiałem siewny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. zajętych na prowadzenie działalności gospodarczej w zakresie udzielania świadczeń zdrowot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. zajętych na prowadzenie odpłatnej statutowej działalności pożytku publicznego przez organizacje pożytku publicznego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. 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6. pozostał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 Powierzchnię pomieszczeń o wysokości 1,40 m do 2,20 m zalicza się do powierzchni uzytkowej budynku w 50%, a mniejszą niż 1,40 m pomija się. Budynek – obiekt budowlany w rozumieniu przepisów prawa budowlanego, który jest trwale związany z gruntem, wydzielony z przestrzeni za pomocą przegród budowlanych oraz posiada fundamenty i dach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*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*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uma kwot z kol. D (w pełnych złotych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Uprzedzony/a o odpowiedzialności karnej art. 233 Kodeksu karnego 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5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6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7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8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9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60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1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) W przypadku niewpłacenia w obowiązujących terminach i ratach kwoty podatku z poz. 54 lub wpłacenia jej w niepeł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sokości, niniejsza deklaracja stanowi podstawę do wystawienia tytułu wykonawczego, zgodnie z przepisami ustaw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 dnia 17 czerwca 1966 r. o postępowaniu egzekucyjnym w administracji (tekst jedn. Dz. U. z 2002 r. Nr 110, poz. 968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e zm.).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*** )Zgodnie z art. 63 § 1 ustawy z dnia 29 sierpnia 1997 r. – Ordynacja podatkowa (tekst jednolity Dz. U. z 2005 r.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8, poz. 60 ze zm.), podstawy opodatkowania, kwoty podatków, odsetki za zwłokę, opłaty prolongacyjne,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procentowanie nadpłat oraz wynagrodzenia przysługujące płatnikom zaokrągla się do pełnych złotych, w ten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posób, że końcówki kwot wynoszące mniej niż 50 groszy pomija się, a końcówki kwot wynoszące 50 i wiecej </w:t>
      </w:r>
    </w:p>
    <w:p>
      <w:pPr>
        <w:pStyle w:val="Normal"/>
        <w:ind w:right="-288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groszy podwyższa się do pełnych złot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03:00Z</dcterms:created>
  <dc:creator>Sławomir Presnarowicz</dc:creator>
  <dc:description/>
  <dc:language>en-US</dc:language>
  <cp:lastModifiedBy>T.Nazarczuk</cp:lastModifiedBy>
  <cp:lastPrinted>2005-11-08T11:14:00Z</cp:lastPrinted>
  <dcterms:modified xsi:type="dcterms:W3CDTF">2005-11-25T07:03:00Z</dcterms:modified>
  <cp:revision>2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