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19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4 listopad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stawek podatku od środków transportowych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ab/>
      </w:r>
      <w:r>
        <w:rPr>
          <w:i/>
          <w:sz w:val="22"/>
          <w:szCs w:val="22"/>
        </w:rPr>
        <w:t xml:space="preserve">Na podstawie art. 18 ust. 2 pkt 8 ustawy z dnia 8 marca 1990 r. o samorządzie gminnym (tekst jednolity Dz. U. z 2001 r. Nr 142, poz. 1591 z późn. zmian.) art. 10 ustawy z dnia 12 stycznia 1991 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 podatkach i opłatach lokalnych (tekst jednolity Dz. U. z 2002 r. Nr 9, poz. 84 z późn. zmian) 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związku z Obwieszczeniem Ministra Finansów z dnia 13 października 2005 r. w sprawie stawek podatku od środków transportowych obowiązujących w 2006 r. (MP Nr 62 , poz. 859) oraz Obwieszczeniem Ministra Finansów z dnia 27 października 2005 r. w sprawie wysokości górnych granic stawek kwotowych w podatkach i opłatach lokalnych (MP Nr 68, poz. 956) 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a Miejska w Głuszycy u c h w a l a, co następu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roczne stawki podatku od środków transportowych na 2006 r. w wysokości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od samochodów ciężarowych o dopuszczalnej masie całkowitej pojazdu: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a/ od 3,5 ton do 5,5 tony włącznie                                               </w:t>
        <w:tab/>
      </w:r>
      <w:r>
        <w:rPr>
          <w:b/>
        </w:rPr>
        <w:t>635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b/ powyżej 5,5 ton do 9 ton włącznie                                       </w:t>
        <w:tab/>
      </w:r>
      <w:r>
        <w:rPr>
          <w:b/>
        </w:rPr>
        <w:t>1.060,00 zł.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 xml:space="preserve">    </w:t>
      </w:r>
      <w:r>
        <w:rPr/>
        <w:t xml:space="preserve">c/ powyżej 9 ton                                             </w:t>
        <w:tab/>
      </w:r>
      <w:r>
        <w:rPr>
          <w:b/>
        </w:rPr>
        <w:t>1.280,00 zł.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 xml:space="preserve">2. od samochodów ciężarowych o dopuszczalnej masie całkowitej równej lub wyższej niż 12 ton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 w tonach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 ( w złotych)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 jezdna (osie jezdne) z zawieszeniem pneumatycznym lub zawieszeniem uznanym za równoważne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1801"/>
        <w:gridCol w:w="3471"/>
        <w:gridCol w:w="2199"/>
      </w:tblGrid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 więcej</w:t>
            </w:r>
          </w:p>
        </w:tc>
        <w:tc>
          <w:tcPr>
            <w:tcW w:w="2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 xml:space="preserve">3. od ciągnika siodłowego lub balastowego przystosowanego do używania łącznie </w:t>
        <w:br/>
        <w:t xml:space="preserve">   z naczepą lub przyczepą o dopuszczalnej masie całkowitej zespołu pojazdów </w:t>
        <w:br/>
        <w:t xml:space="preserve">    od 3,5 tony  do poniżej 12 ton                                                </w:t>
        <w:tab/>
        <w:t>1.48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od ciągników siodłowych i balastowych przystosowanych do używania łączni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naczepą lub przyczepą o dopuszczalnej masie całkowitej zespołu pojazd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ównej lub wyższej niż 12 t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3685"/>
        <w:gridCol w:w="1629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czba osi i dopuszczalna masa całkowita zespołu pojazdów: ciągnik siodłowy + naczepa, ciągnik balastowy + przyczepa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( tony)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wka podatku ( w złotych)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 jezdni (osie jezdne) z zawieszeniem pneumatycznym lub zawieszeniem uznanym za równoważne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tery osie i więcej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od przyczep i naczep,które łącznie z pojazdem silnikowym posiadają dopuszczalną </w:t>
        <w:br/>
        <w:t xml:space="preserve">    masę całkowitą od 7 ton i poniżej 12 ton z wyjątkiem związanych  wyłącznie </w:t>
        <w:br/>
        <w:t xml:space="preserve">    z działalnością rolniczą prowadzoną przez podatnika podatku rolnego: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1.274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 przyczep i naczep, która łącznie z pojazdem silnikowym posiada dopuszczalną </w:t>
        <w:br/>
        <w:t xml:space="preserve">    masę całkowitą równą lub wyższą niż 12 ton, z wyjątkiem związanych wyłącznie </w:t>
        <w:br/>
        <w:t xml:space="preserve">    z działalnością rolniczą prowadzoną przez podatnika podatku rolnego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3127"/>
        <w:gridCol w:w="2329"/>
      </w:tblGrid>
      <w:tr>
        <w:trPr>
          <w:cantSplit w:val="true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pojazd silnikowy + naczepa, ( przyczepa)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w tonach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 w złotych)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ś (osie jezdne) z zawie-szeniem pneumatycznym lub uznany za równoważn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a oś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ie osie 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 osie i więcej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d autobusu w zależności od liczby miejsc do siedzeni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a/ mniejszej niż 30 miejsc                                                            </w:t>
        <w:tab/>
      </w:r>
      <w:r>
        <w:rPr>
          <w:b/>
        </w:rPr>
        <w:t>1.485,00 zł.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     </w:t>
      </w:r>
      <w:r>
        <w:rPr/>
        <w:t xml:space="preserve">b/ równej lub wyższej niż 30 miejsc                                            </w:t>
        <w:tab/>
      </w:r>
      <w:r>
        <w:rPr>
          <w:b/>
        </w:rPr>
        <w:t>1.87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płatności I raty podatku ustala się do dnia 15 lutego 2006 r. </w:t>
        <w:br/>
        <w:t>a  II raty do dnia 15 września 2006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jej ogłoszenia w Dzienniku Urzędowym Województwa Dolnośląskiego i obowiązuje w roku podatkowym 200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59:00Z</dcterms:created>
  <dc:creator>Nazarczuk Teodozja</dc:creator>
  <dc:description/>
  <dc:language>en-US</dc:language>
  <cp:lastModifiedBy>T.Nazarczuk</cp:lastModifiedBy>
  <cp:lastPrinted>2004-11-08T13:55:00Z</cp:lastPrinted>
  <dcterms:modified xsi:type="dcterms:W3CDTF">2005-11-25T06:57:00Z</dcterms:modified>
  <cp:revision>4</cp:revision>
  <dc:subject/>
  <dc:title>projekt</dc:title>
</cp:coreProperties>
</file>