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</w:rPr>
        <w:t>Uchwała Nr XXXV/186/20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Głuszy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i/>
        </w:rPr>
        <w:t>z dnia 24 października 2005 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nadania tytułu honorowego "Zasłużony dla Miasta i Gminy Głuszyca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ab/>
        <w:t xml:space="preserve">Na podstawie art. 18 ust. 2 pkt 14 ustawy z dnia 8 marca 1990 roku o samorządzie gminnym /tekst jednolity Dz. U. z 2001 r. Nr 142, poz. 1591 z późn. zmian./ </w:t>
      </w:r>
    </w:p>
    <w:p>
      <w:pPr>
        <w:pStyle w:val="Normal"/>
        <w:rPr>
          <w:i/>
          <w:i/>
        </w:rPr>
      </w:pPr>
      <w:r>
        <w:rPr>
          <w:i/>
        </w:rPr>
        <w:t>oraz Uchwały Nr II/80/95 Rady Miejskiej w Głuszycy z dnia 9 marca 1995 r. w sprawie ustanowienia tytułu honorowego "Zasłużony dla Miasta i Gminy Głuszyca"</w:t>
      </w:r>
    </w:p>
    <w:p>
      <w:pPr>
        <w:pStyle w:val="Normal"/>
        <w:rPr/>
      </w:pPr>
      <w:r>
        <w:rPr>
          <w:i/>
        </w:rPr>
        <w:t>Rada Miejska w Głuszycy u c h w a l a, co następuje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daje się tytuł honorowy </w:t>
      </w:r>
      <w:r>
        <w:rPr>
          <w:b/>
        </w:rPr>
        <w:t>"Zasłużony dla Miasta i Gminy Głuszyca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anu</w:t>
        <w:tab/>
        <w:t>Julianowi Żelezowskiem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uchwały powierza się Burmistrzowi Mias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a wchodzi w życie z dniem podjęcia i podlega rozplakatowaniu w sposób zwyczajowo przyjęty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07:39:00Z</dcterms:created>
  <dc:creator>Nazarczuk Teodozja</dc:creator>
  <dc:description/>
  <dc:language>en-US</dc:language>
  <cp:lastModifiedBy>T.Nazarczuk</cp:lastModifiedBy>
  <cp:lastPrinted>2004-10-13T10:32:00Z</cp:lastPrinted>
  <dcterms:modified xsi:type="dcterms:W3CDTF">2005-10-25T07:42:00Z</dcterms:modified>
  <cp:revision>3</cp:revision>
  <dc:subject/>
  <dc:title/>
</cp:coreProperties>
</file>