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18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październik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zmian w Wieloletnim Programie Inwestycyjnym </w:t>
        <w:br/>
        <w:t>na lata 2005 ÷ 2007</w:t>
        <w:br/>
        <w:t>(</w:t>
      </w:r>
      <w:r>
        <w:rPr/>
        <w:t xml:space="preserve">załącznik Nr 11 Nr XXV/136/2004 Rady Miejskiej z dnia 17 grudnia 2004 r. </w:t>
        <w:br/>
        <w:t>w sprawie budżetu gminy na 2005 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4 i 6 ustawy z dnia 8 marca 1990 r. o samorządzie gminnym (tekst jednolity Dz. U. z 2001 r. Nr 142, poz. 1591 z późn. zmian.) </w:t>
      </w:r>
    </w:p>
    <w:p>
      <w:pPr>
        <w:pStyle w:val="Normal"/>
        <w:rPr/>
      </w:pPr>
      <w:r>
        <w:rPr>
          <w:i/>
        </w:rPr>
        <w:t>oraz art. 110 ust. 1 i 2, art. 119 i art. 124, ust. 1 pkt 4  ustawy z dnia 26 listopada 1998 r.</w:t>
        <w:br/>
        <w:t xml:space="preserve"> o finansach publicznych (tekst jednolity Dz. U. z 2003 r. Nr 15, poz. 148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XV/136/2004 Rady Miejskiej z dnia 17 grudnia 2004 r. w sprawie budżetu gminy na 2005 r., zmienionej uchwałą Nr XXXII/174/2005 r. z dnia 25.06.2005 r. w sprawie budżetu gminy na 2005 r. załącznik Nr 11 do powołanej otrzymuje nowe brzmienie określone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5:00Z</dcterms:created>
  <dc:creator>Nazarczuk Teodozja</dc:creator>
  <dc:description/>
  <dc:language>en-US</dc:language>
  <cp:lastModifiedBy>T.Nazarczuk</cp:lastModifiedBy>
  <cp:lastPrinted>2005-10-24T13:19:00Z</cp:lastPrinted>
  <dcterms:modified xsi:type="dcterms:W3CDTF">2005-10-24T11:56:00Z</dcterms:modified>
  <cp:revision>3</cp:revision>
  <dc:subject/>
  <dc:title>projekt</dc:title>
</cp:coreProperties>
</file>