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V/18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7 września 2005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(tekst jednolity Dz. U. z 2001 r. Nr 142, poz. 1591 z późn. zmian) oraz art. 124 ust. 1 pkt 1 i 2 ustawy z dnia 26 listopada 1998 r. o finansach publicznych (tekst jednolity Dz. U. z 2003 r. Nr 15, poz. 148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60"/>
        <w:rPr>
          <w:b/>
          <w:b/>
        </w:rPr>
      </w:pPr>
      <w:r>
        <w:rPr/>
        <w:t>Wprowadza się zmiany w planie dochodów budżetu gminy na 2005 r.</w:t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>
          <w:b/>
        </w:rPr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600 Transport i łączność</w:t>
        <w:tab/>
        <w:t>----</w:t>
        <w:tab/>
        <w:t>66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60016</w:t>
      </w:r>
      <w:r>
        <w:rPr/>
        <w:t xml:space="preserve"> Drogi publiczne gminne</w:t>
        <w:tab/>
        <w:t>----</w:t>
        <w:tab/>
        <w:t>66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690 - wpływy z różnych opłat</w:t>
        <w:tab/>
        <w:t>----</w:t>
        <w:tab/>
        <w:t>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390 - wpływy do budżetu ze środków specjalnych</w:t>
        <w:tab/>
        <w:t>----</w:t>
        <w:tab/>
        <w:t xml:space="preserve">16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00 Gospodarka mieszkaniowa</w:t>
        <w:tab/>
        <w:t>----</w:t>
        <w:tab/>
        <w:t>7 8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4 Różne jednostki obsługi gosp. mieszkaniowej</w:t>
        <w:tab/>
        <w:t>----</w:t>
        <w:tab/>
      </w:r>
      <w:r>
        <w:rPr/>
        <w:t>2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>§ 0920 - pozostałe odsetki</w:t>
        <w:tab/>
        <w:t>----</w:t>
        <w:tab/>
        <w:t>2 6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>
          <w:b/>
        </w:rPr>
        <w:tab/>
        <w:t>Rozdz. 70005 Gospodarka gruntami i nieruchomościami</w:t>
      </w:r>
      <w:r>
        <w:rPr/>
        <w:tab/>
        <w:t>----</w:t>
        <w:tab/>
        <w:t>5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ind w:right="-57" w:hanging="0"/>
        <w:rPr/>
      </w:pPr>
      <w:r>
        <w:rPr/>
        <w:tab/>
        <w:tab/>
        <w:t>§ 0920 - pozostałe odsetki</w:t>
        <w:tab/>
        <w:t>----</w:t>
        <w:tab/>
        <w:t>5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750 Administracja publiczna</w:t>
      </w:r>
      <w:r>
        <w:rPr>
          <w:u w:val="single"/>
        </w:rPr>
        <w:tab/>
      </w:r>
      <w:r>
        <w:rPr>
          <w:b/>
          <w:u w:val="single"/>
        </w:rPr>
        <w:t>----</w:t>
        <w:tab/>
        <w:t>7 9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</w:r>
      <w:r>
        <w:rPr>
          <w:b/>
        </w:rPr>
        <w:t>Rozdz. 75011 Urzędy wojewódzkie</w:t>
      </w:r>
      <w:r>
        <w:rPr/>
        <w:tab/>
        <w:t>----</w:t>
        <w:tab/>
        <w:t>1 4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360 - dochody j.s.t. związane z realizacją zadań z zakresu</w:t>
        <w:tab/>
        <w:t>----</w:t>
        <w:tab/>
        <w:t>1 4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adm. rządowej oraz innych zadań zleconych ustawam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023</w:t>
      </w:r>
      <w:r>
        <w:rPr/>
        <w:t xml:space="preserve"> Urzędy gmin</w:t>
        <w:tab/>
        <w:t>----</w:t>
        <w:tab/>
        <w:t>6 4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830 - wpływy z usług</w:t>
        <w:tab/>
        <w:t>----</w:t>
        <w:tab/>
        <w:t>3 5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70 - wpływy z różnych dochodów</w:t>
        <w:tab/>
        <w:t>----</w:t>
        <w:tab/>
        <w:t>2 95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756 Dochody od osób prawnych, osób fizycznych i od innych</w:t>
        <w:tab/>
        <w:t>- 23 320</w:t>
        <w:tab/>
        <w:t>7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ab/>
        <w:t xml:space="preserve">      </w:t>
      </w:r>
      <w:r>
        <w:rPr>
          <w:b/>
          <w:u w:val="single"/>
        </w:rPr>
        <w:t xml:space="preserve">jednostek nie posiadających osobowości prawnej oraz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u w:val="single"/>
        </w:rPr>
      </w:pPr>
      <w:r>
        <w:rPr>
          <w:b/>
        </w:rPr>
        <w:tab/>
        <w:tab/>
        <w:t xml:space="preserve">      </w:t>
      </w:r>
      <w:r>
        <w:rPr>
          <w:b/>
          <w:u w:val="single"/>
        </w:rPr>
        <w:t>wydatki związane z ich pobore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75616</w:t>
      </w:r>
      <w:r>
        <w:rPr/>
        <w:t xml:space="preserve"> Wpływy z podatku rolnego, leśnego, podatku</w:t>
        <w:tab/>
        <w:t>- 23 320</w:t>
        <w:tab/>
        <w:t>7 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d czynności cywilnoprawnych, podatku od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spadków i darowizn oraz podatków i opłat lokal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   od osób fizycznych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10 - podatek od nieruchomości</w:t>
        <w:tab/>
        <w:t>- 23 320</w:t>
        <w:tab/>
        <w:t>----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360 - podatek od spadków i darowizn</w:t>
        <w:tab/>
        <w:t>----</w:t>
        <w:tab/>
        <w:t>5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450 - wpływy z opłaty administracyjnej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za czynności urzędowe</w:t>
        <w:tab/>
        <w:t>----</w:t>
        <w:tab/>
        <w:t>2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0910 - odsetki od nieterminowych wpłat z tytułu</w:t>
        <w:tab/>
        <w:t>----</w:t>
        <w:tab/>
        <w:t>2 0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 podatków i opł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>----</w:t>
        <w:tab/>
        <w:t>60 2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 </w:t>
        <w:tab/>
        <w:t>----</w:t>
        <w:tab/>
        <w:t>60 2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§ 0970 - wpływy z różnych dochodów </w:t>
        <w:tab/>
        <w:t>----</w:t>
        <w:tab/>
        <w:t>60 2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284" w:hanging="0"/>
        <w:rPr>
          <w:b/>
          <w:b/>
        </w:rPr>
      </w:pPr>
      <w:r>
        <w:rPr>
          <w:b/>
        </w:rPr>
        <w:t>razem zmiany w planie dochodów budżetu gminy w zł.</w:t>
        <w:tab/>
        <w:t>- 23 320</w:t>
        <w:tab/>
        <w:t>83 8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284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  <w:t>Zwiększa się plan wydatków budżetu gminy na 2005 r.</w:t>
        <w:tab/>
      </w:r>
    </w:p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| zmniejszenie | zwiększenie |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  <w:u w:val="single"/>
        </w:rPr>
      </w:pPr>
      <w:r>
        <w:rPr>
          <w:b/>
          <w:u w:val="single"/>
        </w:rPr>
        <w:t>Dział  010 Rolnictwo i łowiectwo</w:t>
        <w:tab/>
        <w:tab/>
        <w:t>2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01030</w:t>
      </w:r>
      <w:r>
        <w:rPr/>
        <w:t xml:space="preserve"> Izby Rolnicze</w:t>
        <w:tab/>
        <w:tab/>
        <w:t>2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2850 - wpłaty gmin na rzecz izb rolniczych w wysokości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 xml:space="preserve">              2% uzyskanych wpływów z podatku rolnego</w:t>
        <w:tab/>
        <w:tab/>
        <w:t>24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  <w:u w:val="single"/>
        </w:rPr>
        <w:t>Dział 900 Gospodarka komunalna i ochrona środowiska</w:t>
      </w:r>
      <w:r>
        <w:rPr>
          <w:u w:val="single"/>
        </w:rPr>
        <w:tab/>
      </w:r>
      <w:r>
        <w:rPr>
          <w:b/>
          <w:u w:val="single"/>
        </w:rPr>
        <w:tab/>
        <w:t>60 2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>
          <w:b/>
        </w:rPr>
        <w:tab/>
        <w:t>Rozdz. 90095</w:t>
      </w:r>
      <w:r>
        <w:rPr/>
        <w:t xml:space="preserve"> Pozostała działalność</w:t>
        <w:tab/>
        <w:tab/>
        <w:t>60 28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010 - wynagrodzenia osobowe pracowników</w:t>
        <w:tab/>
        <w:tab/>
        <w:t>50 82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10 - składki na ubezpieczenia społeczne</w:t>
        <w:tab/>
        <w:tab/>
        <w:t>8 76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  <w:tab/>
        <w:tab/>
        <w:t>§ 4120 - składki na Fundusz Pracy</w:t>
        <w:tab/>
        <w:tab/>
        <w:t>70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>
          <w:b/>
          <w:b/>
        </w:rPr>
      </w:pPr>
      <w:r>
        <w:rPr>
          <w:b/>
        </w:rPr>
        <w:t>razem zwiększenie planu wydatków budżetu gminy</w:t>
        <w:tab/>
        <w:tab/>
        <w:t>60 52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426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7939" w:leader="none"/>
          <w:tab w:val="right" w:pos="9214" w:leader="none"/>
        </w:tabs>
        <w:spacing w:lineRule="atLeast" w:line="300"/>
        <w:ind w:right="-57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Budżet gminy na 2005 r. po zmianach dokonanych niniejszą uchwałą wynosi w zł.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ab/>
        <w:tab/>
        <w:tab/>
        <w:tab/>
        <w:tab/>
      </w:r>
      <w:r>
        <w:rPr>
          <w:b/>
        </w:rPr>
        <w:t>przed zmianą</w:t>
        <w:tab/>
        <w:tab/>
        <w:t>korekty</w:t>
        <w:tab/>
        <w:t>po zmianie</w:t>
      </w:r>
    </w:p>
    <w:p>
      <w:pPr>
        <w:pStyle w:val="Normal"/>
        <w:ind w:right="-709" w:hanging="0"/>
        <w:rPr/>
      </w:pPr>
      <w:r>
        <w:rPr/>
        <w:t>- po stronie dochodów</w:t>
        <w:tab/>
        <w:tab/>
        <w:t>13 880 927</w:t>
        <w:tab/>
        <w:tab/>
        <w:t>+ 60 523</w:t>
        <w:tab/>
        <w:t>13 941 450</w:t>
      </w:r>
    </w:p>
    <w:p>
      <w:pPr>
        <w:pStyle w:val="Normal"/>
        <w:ind w:right="-709" w:hanging="0"/>
        <w:rPr/>
      </w:pPr>
      <w:r>
        <w:rPr/>
        <w:t>- po stronie wydatków</w:t>
        <w:tab/>
        <w:tab/>
        <w:t>16 748 664</w:t>
        <w:tab/>
        <w:tab/>
        <w:t>+ 60 523</w:t>
        <w:tab/>
        <w:t>16 809 187</w:t>
      </w:r>
    </w:p>
    <w:p>
      <w:pPr>
        <w:pStyle w:val="Normal"/>
        <w:ind w:right="-709" w:hanging="0"/>
        <w:rPr/>
      </w:pPr>
      <w:r>
        <w:rPr/>
        <w:t>- planowany deficyt</w:t>
        <w:tab/>
        <w:tab/>
        <w:tab/>
        <w:t>- 2 867 737</w:t>
        <w:tab/>
        <w:tab/>
        <w:t>----</w:t>
        <w:tab/>
        <w:tab/>
        <w:t>-2 867 737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W uchwale Nr XXXII/174/2005 Rady Miejskiej z dnia 25 czerwca 2005 r. w sprawie wprowadzenia zmian w budżecie gminy na 2005 r.: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1) § 3 uchwały otrzymuje brzmienie:</w:t>
      </w:r>
    </w:p>
    <w:p>
      <w:pPr>
        <w:pStyle w:val="Normal"/>
        <w:ind w:right="-709" w:hanging="0"/>
        <w:rPr/>
      </w:pPr>
      <w:r>
        <w:rPr/>
        <w:t xml:space="preserve">    „</w:t>
      </w:r>
      <w:r>
        <w:rPr/>
        <w:t>§ 3 Zwiększa się planowany deficyt budżetowy gminy na 2005 r. o 660 765 zł., który zostanie pokryty wolnymi środkami”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2) w załączniku Nr 1 - Plan przychodów i rozchodów budżetu gminy na 2005 r. Lp. I pkt 2</w:t>
      </w:r>
    </w:p>
    <w:p>
      <w:pPr>
        <w:pStyle w:val="Normal"/>
        <w:ind w:right="-709" w:hanging="0"/>
        <w:rPr/>
      </w:pPr>
      <w:r>
        <w:rPr/>
        <w:t xml:space="preserve">    </w:t>
      </w:r>
      <w:r>
        <w:rPr/>
        <w:t>otrzymuje  brzmienie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3402"/>
        <w:gridCol w:w="1535"/>
        <w:gridCol w:w="1535"/>
        <w:gridCol w:w="153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w zł.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g uchwały budżet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ek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korekc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 (wolne środki)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20 765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/>
        <w:t>3) załącznik Nr 2 otrzymuje brzmienie jak w zał. Nr 1 do niniejszej uchwały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Wykonanie uchwały powierza się Burmistrzowi Miasta Głuszyca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rPr/>
      </w:pPr>
      <w:r>
        <w:rPr/>
        <w:t>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Załącznik Nr 1 </w:t>
      </w:r>
    </w:p>
    <w:p>
      <w:pPr>
        <w:pStyle w:val="Normal"/>
        <w:ind w:right="-993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do Uchwały Rady Miejskiej Nr XXXIV/184/2005 z dnia 17 września 2005 r.</w:t>
      </w:r>
    </w:p>
    <w:p>
      <w:pPr>
        <w:pStyle w:val="Normal"/>
        <w:ind w:right="-70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2</w:t>
        <w:tab/>
        <w:tab/>
        <w:tab/>
        <w:tab/>
        <w:tab/>
        <w:tab/>
        <w:tab/>
        <w:tab/>
        <w:tab/>
        <w:t>do Uchwały Rady Miejskiej Nr XXXII/174/2005 z dn. 25 czerwca 2005 r.</w:t>
      </w:r>
    </w:p>
    <w:p>
      <w:pPr>
        <w:pStyle w:val="Normal"/>
        <w:ind w:right="-709" w:hanging="0"/>
        <w:rPr>
          <w:sz w:val="20"/>
        </w:rPr>
      </w:pPr>
      <w:r>
        <w:rPr>
          <w:sz w:val="20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lan dochodów własnych jednostek budżetowych na 2005 r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835"/>
        <w:gridCol w:w="1780"/>
        <w:gridCol w:w="1134"/>
        <w:gridCol w:w="1134"/>
        <w:gridCol w:w="709"/>
        <w:gridCol w:w="850"/>
        <w:gridCol w:w="851"/>
        <w:gridCol w:w="1134"/>
        <w:gridCol w:w="774"/>
        <w:gridCol w:w="360"/>
      </w:tblGrid>
      <w:tr>
        <w:trPr>
          <w:trHeight w:val="250" w:hRule="atLeast"/>
        </w:trPr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  <w:tc>
          <w:tcPr>
            <w:tcW w:w="7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ział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ozdział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Treś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n środków pieniężnych na pocz. Okresu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Dochody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Wydatk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Stan środków pieniężnych na koniec roku</w:t>
            </w:r>
          </w:p>
        </w:tc>
      </w:tr>
      <w:tr>
        <w:trPr>
          <w:trHeight w:val="32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: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ół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tym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tacje z budżetu gminy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-dzenia 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rzuty od wynagrodzeń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010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Szkoły podstaw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 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8 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 873</w:t>
            </w:r>
          </w:p>
        </w:tc>
      </w:tr>
      <w:tr>
        <w:trPr>
          <w:trHeight w:val="51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801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Gimnazj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8 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34 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----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4 155</w:t>
            </w:r>
          </w:p>
        </w:tc>
      </w:tr>
      <w:tr>
        <w:trPr>
          <w:trHeight w:val="514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8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---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82 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----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6 028</w:t>
            </w:r>
          </w:p>
        </w:tc>
      </w:tr>
    </w:tbl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do uchwały Nr XXXIV/183/2005 z dnia 17 września 2005 r. w sprawie wprowadzenia zmian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w budżecie gminy na 2005 r.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§ 1 uchwały</w:t>
      </w:r>
    </w:p>
    <w:p>
      <w:pPr>
        <w:pStyle w:val="Normal"/>
        <w:ind w:right="-709" w:hanging="0"/>
        <w:rPr/>
      </w:pPr>
      <w:r>
        <w:rPr>
          <w:b/>
        </w:rPr>
        <w:t>1.</w:t>
      </w:r>
      <w:r>
        <w:rPr/>
        <w:t xml:space="preserve"> Wszystkie zwiększenia planu dochodów budżetu gminy ujęte w uchwale wynikają z faktu, </w:t>
      </w:r>
    </w:p>
    <w:p>
      <w:pPr>
        <w:pStyle w:val="Normal"/>
        <w:ind w:right="-709" w:hanging="0"/>
        <w:rPr/>
      </w:pPr>
      <w:r>
        <w:rPr/>
        <w:t xml:space="preserve">    </w:t>
      </w:r>
      <w:r>
        <w:rPr/>
        <w:t xml:space="preserve">że dochody wykonane przekroczyły dotychczasowy plan roczny, a większość z nich będzie także </w:t>
      </w:r>
    </w:p>
    <w:p>
      <w:pPr>
        <w:pStyle w:val="Normal"/>
        <w:ind w:right="-709" w:hanging="0"/>
        <w:rPr/>
      </w:pPr>
      <w:r>
        <w:rPr/>
        <w:t xml:space="preserve">    </w:t>
      </w:r>
      <w:r>
        <w:rPr/>
        <w:t>osiągana w następnych okresach b.r. Zwiększenia te dotyczyły: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- w rozdz. 60016</w:t>
      </w:r>
    </w:p>
    <w:p>
      <w:pPr>
        <w:pStyle w:val="Normal"/>
        <w:ind w:right="-709" w:hanging="0"/>
        <w:rPr/>
      </w:pPr>
      <w:r>
        <w:rPr/>
        <w:t>§ 0690 - wpływów z zajęcia pasa drogowego</w:t>
      </w:r>
    </w:p>
    <w:p>
      <w:pPr>
        <w:pStyle w:val="Normal"/>
        <w:ind w:right="-709" w:hanging="0"/>
        <w:rPr/>
      </w:pPr>
      <w:r>
        <w:rPr/>
        <w:t xml:space="preserve">§ 239   - przekazane do budżetu gminy pozostałości środków po zlikwidowanym środku specjalnym </w:t>
        <w:tab/>
        <w:t xml:space="preserve">  gromadzącym wpływy z zajęcia pasa drogi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- w rozdz. 70004</w:t>
      </w:r>
    </w:p>
    <w:p>
      <w:pPr>
        <w:pStyle w:val="Normal"/>
        <w:ind w:right="-709" w:hanging="0"/>
        <w:rPr/>
      </w:pPr>
      <w:r>
        <w:rPr/>
        <w:t>§ 0920 - ściągniętych odsetek za nieterminowe wpłaty należnych czynszów i opłat mieszkaniowych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 xml:space="preserve">- w rozdz. 70005 </w:t>
      </w:r>
    </w:p>
    <w:p>
      <w:pPr>
        <w:pStyle w:val="Normal"/>
        <w:ind w:right="-709" w:hanging="0"/>
        <w:rPr/>
      </w:pPr>
      <w:r>
        <w:rPr/>
        <w:t xml:space="preserve">§ 0920 - ściągniętych odsetek za nieterminowe wpłaty należności za najem, dzierżawę i wieczyste </w:t>
        <w:tab/>
        <w:t xml:space="preserve">    użytkowanie mienia komunalnego 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- w rozdz. 75011</w:t>
      </w:r>
    </w:p>
    <w:p>
      <w:pPr>
        <w:pStyle w:val="Normal"/>
        <w:ind w:right="-709" w:hanging="0"/>
        <w:rPr/>
      </w:pPr>
      <w:r>
        <w:rPr/>
        <w:t>§ 2360 - 5% wpływów gminy opłat za dowody osobiste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- w rozdz. 75023</w:t>
      </w:r>
    </w:p>
    <w:p>
      <w:pPr>
        <w:pStyle w:val="Normal"/>
        <w:ind w:right="-709" w:hanging="0"/>
        <w:rPr/>
      </w:pPr>
      <w:r>
        <w:rPr/>
        <w:t>§ 0830 - wpływów z opłat za xero, fax, rozmowy telefoniczne</w:t>
      </w:r>
    </w:p>
    <w:p>
      <w:pPr>
        <w:pStyle w:val="Normal"/>
        <w:ind w:right="-709" w:hanging="0"/>
        <w:rPr/>
      </w:pPr>
      <w:r>
        <w:rPr/>
        <w:t>§ 0970 - refundacji wynagrodzeń przez MON za odbywanie zastępczej służby wojskowej w Urzędzie Miejskim przez 1 poborowego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- w rozdz. 75616</w:t>
      </w:r>
    </w:p>
    <w:p>
      <w:pPr>
        <w:pStyle w:val="Normal"/>
        <w:ind w:right="-709" w:hanging="0"/>
        <w:rPr/>
      </w:pPr>
      <w:r>
        <w:rPr/>
        <w:t>§ 0360 - wpływy z podatku od spadków i darowizn</w:t>
      </w:r>
    </w:p>
    <w:p>
      <w:pPr>
        <w:pStyle w:val="Normal"/>
        <w:ind w:right="-709" w:hanging="0"/>
        <w:rPr/>
      </w:pPr>
      <w:r>
        <w:rPr/>
        <w:t xml:space="preserve">§ 0450 - wpływów z opłat administracyjnych za wydane opinie, wyrysy i wypisy z planu </w:t>
        <w:tab/>
        <w:t xml:space="preserve"> </w:t>
        <w:tab/>
        <w:t xml:space="preserve">  zagospodarowania przestrzennego</w:t>
      </w:r>
    </w:p>
    <w:p>
      <w:pPr>
        <w:pStyle w:val="Normal"/>
        <w:ind w:right="-709" w:hanging="0"/>
        <w:rPr/>
      </w:pPr>
      <w:r>
        <w:rPr/>
        <w:t>§ 0910 - ściągniętych odsetek za nieterminowe wpłaty podatków przez osoby fizyczne</w:t>
      </w:r>
    </w:p>
    <w:p>
      <w:pPr>
        <w:pStyle w:val="Normal"/>
        <w:ind w:right="-709" w:hanging="0"/>
        <w:rPr>
          <w:b/>
          <w:b/>
        </w:rPr>
      </w:pPr>
      <w:r>
        <w:rPr>
          <w:b/>
        </w:rPr>
        <w:t>- w rozdz. 90095</w:t>
      </w:r>
    </w:p>
    <w:p>
      <w:pPr>
        <w:pStyle w:val="Normal"/>
        <w:ind w:right="-709" w:hanging="0"/>
        <w:rPr/>
      </w:pPr>
      <w:r>
        <w:rPr/>
        <w:t xml:space="preserve">§ 0970 - wpływów otrzymywanych z PUP stanowiących refundację wynagrodzeń pracowników </w:t>
        <w:tab/>
        <w:t xml:space="preserve">  robót publicznych</w:t>
      </w:r>
    </w:p>
    <w:p>
      <w:pPr>
        <w:pStyle w:val="Normal"/>
        <w:ind w:right="-709" w:hanging="0"/>
        <w:rPr/>
      </w:pPr>
      <w:r>
        <w:rPr>
          <w:b/>
        </w:rPr>
        <w:t>2.</w:t>
      </w:r>
      <w:r>
        <w:rPr/>
        <w:t xml:space="preserve"> Zmniejszenie planu dochodów budżetu gminy nastąpiło w rozdz. 75616 w podatku od    </w:t>
      </w:r>
    </w:p>
    <w:p>
      <w:pPr>
        <w:pStyle w:val="Normal"/>
        <w:ind w:right="-709" w:hanging="0"/>
        <w:rPr/>
      </w:pPr>
      <w:r>
        <w:rPr/>
        <w:t xml:space="preserve">    </w:t>
      </w:r>
      <w:r>
        <w:rPr/>
        <w:t xml:space="preserve">nieruchomości pobieranego od osób fizycznych. Zaległości do planu w tym podatku wynoszą </w:t>
      </w:r>
    </w:p>
    <w:p>
      <w:pPr>
        <w:pStyle w:val="Normal"/>
        <w:ind w:right="-709" w:hanging="0"/>
        <w:rPr/>
      </w:pPr>
      <w:r>
        <w:rPr/>
        <w:t xml:space="preserve">   </w:t>
      </w:r>
      <w:r>
        <w:rPr/>
        <w:t xml:space="preserve">43,6 tys. zł. Niniejszą uchwałą zmniejsza się plan dochodów o 23 320 zł., gdyż wpłaty tego </w:t>
      </w:r>
    </w:p>
    <w:p>
      <w:pPr>
        <w:pStyle w:val="Normal"/>
        <w:ind w:right="-709" w:hanging="0"/>
        <w:rPr/>
      </w:pPr>
      <w:r>
        <w:rPr/>
        <w:t xml:space="preserve">   </w:t>
      </w:r>
      <w:r>
        <w:rPr/>
        <w:t xml:space="preserve">podatku w II półroczu, podobnie jak w latach ubiegłych winny ukształtować się na wyższym </w:t>
      </w:r>
    </w:p>
    <w:p>
      <w:pPr>
        <w:pStyle w:val="Normal"/>
        <w:ind w:right="-709" w:hanging="0"/>
        <w:rPr/>
      </w:pPr>
      <w:r>
        <w:rPr/>
        <w:t xml:space="preserve">   </w:t>
      </w:r>
      <w:r>
        <w:rPr/>
        <w:t>poziomie.</w:t>
      </w:r>
    </w:p>
    <w:p>
      <w:pPr>
        <w:pStyle w:val="Normal"/>
        <w:ind w:right="-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§ 2 uchwały</w:t>
      </w:r>
    </w:p>
    <w:p>
      <w:pPr>
        <w:pStyle w:val="Normal"/>
        <w:ind w:right="-709" w:hanging="0"/>
        <w:rPr/>
      </w:pPr>
      <w:r>
        <w:rPr>
          <w:b/>
        </w:rPr>
        <w:t>Rozdz. 01030</w:t>
      </w:r>
      <w:r>
        <w:rPr/>
        <w:t xml:space="preserve"> Zwiększenie planu wydatków we wpłatach gminy na rzecz Izb Rolniczych jest </w:t>
        <w:tab/>
        <w:tab/>
        <w:tab/>
        <w:t>konsekwencją  wyższych wpłat podatku rolnego przez osoby fizyczne.</w:t>
      </w:r>
    </w:p>
    <w:p>
      <w:pPr>
        <w:pStyle w:val="Normal"/>
        <w:ind w:right="-709" w:hanging="0"/>
        <w:rPr/>
      </w:pPr>
      <w:r>
        <w:rPr>
          <w:b/>
        </w:rPr>
        <w:t>Rozdz. 90095</w:t>
      </w:r>
      <w:r>
        <w:rPr/>
        <w:t xml:space="preserve"> W rocznym planie wydatków osobowych na roboty publiczne ujęto tylko wkład </w:t>
        <w:tab/>
        <w:tab/>
        <w:tab/>
        <w:t xml:space="preserve">własny gminy w finansowaniu tych wydatków. W wyniku podpisywanych w trakcie </w:t>
        <w:tab/>
        <w:tab/>
        <w:t xml:space="preserve">roku umów z PUP na organizację robót publicznych w gminie, otrzymuje ona </w:t>
        <w:tab/>
        <w:tab/>
        <w:tab/>
        <w:t xml:space="preserve">częściową refundację wynagrodzeń za pracowników zatrudnionych przy tych pracach. </w:t>
        <w:tab/>
        <w:tab/>
        <w:t xml:space="preserve">O wielkość tej refundacji  zwiększa się plan wynagrodzeń z narzutami pracowników </w:t>
        <w:tab/>
        <w:tab/>
        <w:t>robót publicznych.</w:t>
      </w:r>
    </w:p>
    <w:p>
      <w:pPr>
        <w:pStyle w:val="Normal"/>
        <w:ind w:right="-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§ 4 uchwały</w:t>
      </w:r>
    </w:p>
    <w:p>
      <w:pPr>
        <w:pStyle w:val="Normal"/>
        <w:ind w:right="-709" w:hanging="0"/>
        <w:rPr/>
      </w:pPr>
      <w:r>
        <w:rPr/>
        <w:t>Zmiany do uchwały Nr XXXII/174/2005 Rady Miejskiej z dnia 25 czerwca 2005 r. wprowadzono celem usunięcia usterek formalnych, na które zwróciła uwagę Regionalna Izba Obrachunkowa.</w:t>
      </w:r>
    </w:p>
    <w:p>
      <w:pPr>
        <w:pStyle w:val="Normal"/>
        <w:ind w:right="-709" w:hanging="0"/>
        <w:rPr/>
      </w:pPr>
      <w:r>
        <w:rPr/>
        <w:t>Nie zmieniają one wielkości finansowych budżetu gminy.</w:t>
      </w:r>
    </w:p>
    <w:p>
      <w:pPr>
        <w:pStyle w:val="Normal"/>
        <w:ind w:right="-70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right="-57" w:hanging="0"/>
      <w:outlineLvl w:val="0"/>
    </w:pPr>
    <w:rPr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right" w:pos="7939" w:leader="none"/>
      </w:tabs>
      <w:spacing w:before="0" w:after="60"/>
      <w:ind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709" w:leader="none"/>
        <w:tab w:val="right" w:pos="7939" w:leader="none"/>
        <w:tab w:val="right" w:pos="9214" w:leader="none"/>
      </w:tabs>
      <w:spacing w:lineRule="atLeast" w:line="240"/>
      <w:ind w:left="1560" w:right="-57" w:hanging="15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Tosia</dc:creator>
  <dc:description/>
  <dc:language>en-US</dc:language>
  <cp:lastModifiedBy>T.Nazarczuk</cp:lastModifiedBy>
  <cp:lastPrinted>2005-09-09T10:12:00Z</cp:lastPrinted>
  <dcterms:modified xsi:type="dcterms:W3CDTF">2005-09-16T10:57:00Z</dcterms:modified>
  <cp:revision>3</cp:revision>
  <dc:subject/>
  <dc:title/>
</cp:coreProperties>
</file>