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chwała Nr XXXIV/182/200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ejskiej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Głuszy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 dnia 17 września 2005 r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ustalenia najniższego wynagrodzenia zasadniczego oraz wartości jednego punktu w złotych niezbędnych do ustalenia płacy zasadniczej pracowników Ośrodka Pomocy Społecznej w Głuszyc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Na podstawie §1, §2 oraz §3 Rozporządzenia Rady Ministrów z dnia 2 sierpnia 2005 roku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sz w:val="24"/>
        </w:rPr>
        <w:t>w sprawie zasad wynagradzania pracowników samorządowych zatrudnionych w jednostkach organizacyjnych jednostek samorządu terytorialnego (Dz.U.z 2005 r. Nr 146, poz. 1222 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ada Miejska w Głuszycy u c h w a l a, co następuje: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Ustala się najniższe wynagrodzenie zasadnicze - w rozumieniu przepisów Rozporządzenia Rady Ministrów z dnia 2 sierpnia 2005 r. w sprawie zasad wynagradzania pracowników samorządowych zatrudnianych w jednostkach organizacyjnych jednostek samorządu terytorialnego - w wysokości 700 zł. (słownie: siedemset złotych)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Ustala się wartość jednego punktu w wysokości 4 zł. (słownie: cztery złote)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Wykonanie uchwały powierza się Burmistrzowi Miasta Głuszyc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§ 4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7:00Z</dcterms:created>
  <dc:creator>s</dc:creator>
  <dc:description/>
  <dc:language>en-US</dc:language>
  <cp:lastModifiedBy>T.Nazarczuk</cp:lastModifiedBy>
  <cp:lastPrinted>2005-09-19T12:03:00Z</cp:lastPrinted>
  <dcterms:modified xsi:type="dcterms:W3CDTF">2005-09-19T10:53:00Z</dcterms:modified>
  <cp:revision>7</cp:revision>
  <dc:subject/>
  <dc:title>Projekt Uchwały Nr</dc:title>
</cp:coreProperties>
</file>