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I/179/2005</w:t>
      </w:r>
    </w:p>
    <w:p>
      <w:pPr>
        <w:pStyle w:val="Subtitle"/>
        <w:rPr>
          <w:color w:val="auto"/>
        </w:rPr>
      </w:pPr>
      <w:r>
        <w:rPr>
          <w:color w:val="auto"/>
        </w:rPr>
        <w:t>Rady Miejskiej w Głuszycy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14 lipca 2005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w sprawie uchwalenia miejscowego planu zagospodarowania przestrzennego obszaru </w:t>
        <w:br/>
        <w:t xml:space="preserve">turystyczno- rekreacyjnego położonego w obrębie wsi Łomnica (Trzy Strugi),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gmina Głuszyca.</w:t>
      </w:r>
    </w:p>
    <w:p>
      <w:pPr>
        <w:pStyle w:val="Normal"/>
        <w:ind w:right="-1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art. 20, </w:t>
        <w:br/>
        <w:t xml:space="preserve">art. 29, ustawy z dnia 27 marca 2003r. o planowaniu i zagospodarowaniu przestrzennym </w:t>
        <w:br/>
        <w:t xml:space="preserve">(Dz. U. z 2003r. Nr 80, poz. 717 z późniejszymi zmianami) oraz w związku z uchwałą </w:t>
        <w:br/>
        <w:t xml:space="preserve">nr XXVII/147/2005 Rady Miejskiej w Głuszycy z dnia 29 stycznia 2005 r. w sprawie przystąpienia do sporządzenia miejscowego planu zagospodarowania przestrzennego oraz po stwierdzeniu zgodności ustaleń miejscowego planu ze studium uwarunkowań i kierunków zagospodarowania przestrzennego gminy, Rada Miejska uchwala, </w:t>
      </w:r>
      <w:r>
        <w:rPr>
          <w:b/>
          <w:i/>
          <w:sz w:val="24"/>
        </w:rPr>
        <w:t>co następuje</w:t>
      </w:r>
      <w:r>
        <w:rPr>
          <w:i/>
          <w:sz w:val="24"/>
        </w:rPr>
        <w:t>:</w:t>
      </w:r>
    </w:p>
    <w:p>
      <w:pPr>
        <w:pStyle w:val="Jacek"/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 1.1. </w:t>
      </w:r>
      <w:r>
        <w:rPr>
          <w:sz w:val="24"/>
        </w:rPr>
        <w:t>Uchwala się miejscowy plan zagospodarowania przestrzennego obszaru turystyczno-   rekreacyjnego położonego w obrębie wsi Łomnica (Trzy Strugi), gmina Głuszy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Plan obejmuje obszar o powierzchni 2,20 ha, położony przy drodze powiatowej nr 3380 D.</w:t>
      </w:r>
    </w:p>
    <w:p>
      <w:pPr>
        <w:pStyle w:val="Jacek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  <w:lang w:eastAsia="pl-PL"/>
        </w:rPr>
        <w:t>Rozstrzygnięcia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§  2.1. </w:t>
      </w:r>
      <w:r>
        <w:rPr>
          <w:sz w:val="24"/>
        </w:rPr>
        <w:t>W obszarze objętym planem obowiązują następujące ustalenia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Ustala się następujące przeznaczenia i zagospodarowania poszczególnych terenów wydzielonych liniami rozgraniczającymi i oznaczonych na rysunku planu  symbolami:</w:t>
      </w:r>
    </w:p>
    <w:p>
      <w:pPr>
        <w:pStyle w:val="TextBody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48"/>
      </w:tblGrid>
      <w:tr>
        <w:trPr/>
        <w:tc>
          <w:tcPr>
            <w:tcW w:w="8848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b/>
                <w:color w:val="auto"/>
              </w:rPr>
              <w:t>UT</w:t>
            </w:r>
            <w:r>
              <w:rPr>
                <w:color w:val="auto"/>
              </w:rPr>
              <w:t xml:space="preserve"> –  </w:t>
            </w:r>
            <w:r>
              <w:rPr>
                <w:rFonts w:cs="Times New Roman" w:ascii="Times New Roman" w:hAnsi="Times New Roman"/>
                <w:color w:val="auto"/>
              </w:rPr>
              <w:t>Tereny usług turystyczno – rekreacyjnych, w tym:</w:t>
            </w:r>
          </w:p>
          <w:p>
            <w:pPr>
              <w:pStyle w:val="Normal"/>
              <w:ind w:firstLine="710"/>
              <w:rPr/>
            </w:pPr>
            <w:r>
              <w:rPr>
                <w:rFonts w:cs="Arial" w:ascii="Arial" w:hAnsi="Arial"/>
                <w:b/>
                <w:sz w:val="24"/>
              </w:rPr>
              <w:t>UT 1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zabudowa turystyczno – rekreacyjna,</w:t>
            </w:r>
          </w:p>
          <w:p>
            <w:pPr>
              <w:pStyle w:val="Normal"/>
              <w:ind w:firstLine="710"/>
              <w:rPr/>
            </w:pPr>
            <w:r>
              <w:rPr>
                <w:rFonts w:cs="Arial" w:ascii="Arial" w:hAnsi="Arial"/>
                <w:b/>
                <w:sz w:val="24"/>
              </w:rPr>
              <w:t>UT 2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teren rekreacji bez zabudowy,</w:t>
            </w:r>
          </w:p>
          <w:p>
            <w:pPr>
              <w:pStyle w:val="Tekstpodstawowy2"/>
              <w:ind w:firstLine="710"/>
              <w:rPr/>
            </w:pPr>
            <w:r>
              <w:rPr>
                <w:rFonts w:cs="Arial" w:ascii="Arial" w:hAnsi="Arial"/>
                <w:b/>
              </w:rPr>
              <w:t>UT 3</w:t>
            </w:r>
            <w:r>
              <w:rPr>
                <w:b/>
              </w:rPr>
              <w:t xml:space="preserve"> - </w:t>
            </w:r>
            <w:r>
              <w:rPr/>
              <w:t>teren zieleni urządzonej (wysokiej),</w:t>
            </w:r>
          </w:p>
          <w:p>
            <w:pPr>
              <w:pStyle w:val="Tekstpodstawowy2"/>
              <w:ind w:firstLine="7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T 4 </w:t>
            </w:r>
            <w:r>
              <w:rPr>
                <w:rFonts w:cs="Arial" w:ascii="Arial" w:hAnsi="Arial"/>
              </w:rPr>
              <w:t xml:space="preserve">- </w:t>
            </w:r>
            <w:r>
              <w:rPr/>
              <w:t>teren rekreacji bez zabudowy,</w:t>
            </w:r>
          </w:p>
          <w:p>
            <w:pPr>
              <w:pStyle w:val="Tekstpodstawowy2"/>
              <w:ind w:firstLine="710"/>
              <w:rPr/>
            </w:pPr>
            <w:r>
              <w:rPr>
                <w:rFonts w:cs="Arial" w:ascii="Arial" w:hAnsi="Arial"/>
                <w:b/>
              </w:rPr>
              <w:t xml:space="preserve">UT 5 </w:t>
            </w:r>
            <w:r>
              <w:rPr>
                <w:rFonts w:cs="Arial" w:ascii="Arial" w:hAnsi="Arial"/>
              </w:rPr>
              <w:t xml:space="preserve">- </w:t>
            </w:r>
            <w:r>
              <w:rPr/>
              <w:t>teren rekreacji bez zabudowy,</w:t>
            </w:r>
          </w:p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8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eastAsia="pl-PL"/>
              </w:rPr>
              <w:t>KDW</w:t>
            </w:r>
            <w:r>
              <w:rPr>
                <w:rFonts w:cs="Arial" w:ascii="Arial" w:hAnsi="Arial"/>
                <w:sz w:val="24"/>
                <w:lang w:eastAsia="pl-PL"/>
              </w:rPr>
              <w:t xml:space="preserve"> - D</w:t>
            </w:r>
            <w:r>
              <w:rPr>
                <w:sz w:val="24"/>
                <w:lang w:eastAsia="pl-PL"/>
              </w:rPr>
              <w:t xml:space="preserve">rogi dojazdowe. </w:t>
            </w:r>
          </w:p>
          <w:p>
            <w:pPr>
              <w:pStyle w:val="Jacek"/>
              <w:tabs>
                <w:tab w:val="clear" w:pos="708"/>
                <w:tab w:val="left" w:pos="404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284"/>
        <w:rPr/>
      </w:pPr>
      <w:r>
        <w:rPr>
          <w:i w:val="false"/>
        </w:rPr>
        <w:t xml:space="preserve">Ustalenia w zakresie ochrony i kształtowania ładu przestrzennego formułowane są </w:t>
        <w:br/>
        <w:t>w odniesieniu do terenów: projektowanej zabudowy turystyczno - rekreacyjnej, terenów rekreacji, zieleni i komunikacji.</w:t>
      </w:r>
    </w:p>
    <w:p>
      <w:pPr>
        <w:pStyle w:val="TextBodyIndent"/>
        <w:ind w:left="705" w:hanging="0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>
          <w:i w:val="false"/>
        </w:rPr>
        <w:t>na terenie oznaczonym symbolem UT 1 ustala się adaptację istniejących obiektów oraz realizację nowych na cele obiektów turystyczno - rekreacyjne o charakterze zabudowy pensjonatowej lub hotelowej z towarzyszącą funkcją mieszkaniową. Możliwa jest realizacja na tym terenie obiektów gospodarczych związanych funkcjonalnie z podstawowym przeznaczeniem terenu oraz urządzeń towarzyszących: dojść, dojazdów, obiektów małej architektury i ogrodzeń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i w:val="false"/>
        </w:rPr>
        <w:t>projektowana zabudowa musi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i w:val="false"/>
        </w:rPr>
        <w:t>zakazuje się stosowania jako materiałów wykończeniowych plastikowych listew elewacyjnych typu "siding", blachy falistej i trapezowej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i w:val="false"/>
        </w:rPr>
        <w:t>zakazuje się realizacji obiektów i urządzeń, które nie są związane lub kolidują z przeznaczeniem terenu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284"/>
        <w:rPr/>
      </w:pPr>
      <w:r>
        <w:rPr>
          <w:i w:val="false"/>
        </w:rPr>
        <w:t>na terenach oznaczonych symbolami UT 2 i UT 5 ustala się realizację urządzeń  rekreacji czynnej (np. boisko sportowe, wyciąg narciarski, obiekty małej architektury, altany, trasy spacerowe, itp.), na terenie oznaczonym symbolem UT 3 ustala się zachowanie obecnego zadrzewienia (las) jako teren zieleni wysokiej urządzonej, natomiast na terenie oznaczonym symbolem UT 4 ustala się realizację stawów jako elementów rekreacji przywodnej.</w:t>
      </w:r>
    </w:p>
    <w:p>
      <w:pPr>
        <w:pStyle w:val="TextBodyIndent"/>
        <w:ind w:lef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rPr>
          <w:i w:val="false"/>
          <w:i w:val="false"/>
        </w:rPr>
      </w:pPr>
      <w:r>
        <w:rPr>
          <w:i w:val="false"/>
        </w:rPr>
        <w:t>Zasady ochrony środowiska, przyrody i krajobrazu kulturowego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644" w:hanging="502"/>
        <w:rPr>
          <w:i w:val="false"/>
          <w:i w:val="false"/>
        </w:rPr>
      </w:pPr>
      <w:r>
        <w:rPr>
          <w:i w:val="false"/>
        </w:rPr>
        <w:t>1) ochronie podlega: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</w:rPr>
        <w:t>istniejący drzewostan na terenie objętym planem zagospodarowania przestrzennego,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powietrze atmosferyczne,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wody powierzchniowe i podziemne,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powierzchnia ziem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i w:val="false"/>
        </w:rPr>
        <w:t>należy zachować istniejący drzewostan na terenie objętym planem zagospodarowania przestrzennego oraz terenach do niego przyległych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i w:val="false"/>
        </w:rPr>
        <w:t>obowiązuje stosowanie dla celów grzewczych przyjaznych dla środowiska nośników energii (gaz, olej opałowy, energia elektryczna, itp.)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i w:val="false"/>
        </w:rPr>
        <w:t xml:space="preserve">Zasady ochrony dziedzictwa kulturowego i zabytków oraz dóbr kultury współczesnej - </w:t>
        <w:br/>
        <w:t>w razie stwierdzenia, w trakcie prac ziemnych, występowania stanowiska archeologicznego, kontynuacja działalności inwestycyjnej uzależniona jest od opinii Wojewódzkiego Urzędu Ochrony Zabytków, którą należy uzyskać na piśmie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4"/>
        </w:numPr>
        <w:ind w:left="567" w:hanging="283"/>
        <w:rPr>
          <w:b/>
          <w:b/>
          <w:i w:val="false"/>
          <w:i w:val="false"/>
        </w:rPr>
      </w:pPr>
      <w:r>
        <w:rPr>
          <w:i w:val="false"/>
        </w:rPr>
        <w:t>Wymagania wynikające z potrzeb kształtowania przestrzeni publicznych: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wcity3"/>
        <w:ind w:left="426" w:hanging="283"/>
        <w:rPr/>
      </w:pPr>
      <w:r>
        <w:rPr/>
        <w:t>1) niedopuszczalne jest sytuowanie w obszarze objętym planem takich elementów zagospodarowania, które swą wielkością, formą lub kolorystyką powodują dysonans z otoczeniem,</w:t>
      </w:r>
    </w:p>
    <w:p>
      <w:pPr>
        <w:pStyle w:val="Normal"/>
        <w:ind w:left="426" w:hanging="283"/>
        <w:jc w:val="both"/>
        <w:rPr/>
      </w:pPr>
      <w:r>
        <w:rPr>
          <w:sz w:val="24"/>
        </w:rPr>
        <w:t>2) na obszarze zabudowy turystyczno - rekreacyjnej i na terenach komunikacji obsługującej zabudowę turystyczno - rekreacyjną wyklucza się lokalizację urządzeń reklamowych wolnostojących nie związanych z prowadzoną działalnością, zarówno na terenie działki jak</w:t>
        <w:br/>
        <w:t xml:space="preserve"> i w przyległym pasie drogowy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Parametry i wskaźniki kształtowania zabudowy oraz zagospodarowania terenu: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hanging="284"/>
        <w:rPr/>
      </w:pPr>
      <w:r>
        <w:rPr>
          <w:i w:val="false"/>
        </w:rPr>
        <w:t>1) ustalenia planu regulują: usytuowanie budynku na działce, intensywność zabudowy, wysokość zabudowy, geometrię i sposób pokrycia dachów, minimalną powierzchnię działki przeznaczonej pod zagospodarowanie przyrodniczo – czynne,</w:t>
      </w:r>
    </w:p>
    <w:p>
      <w:pPr>
        <w:pStyle w:val="TextBodyIndent"/>
        <w:ind w:left="426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hanging="284"/>
        <w:rPr/>
      </w:pPr>
      <w:r>
        <w:rPr>
          <w:i w:val="false"/>
        </w:rPr>
        <w:t xml:space="preserve">2) dla terenu oznaczonego na rysunku planu symbolem UT 1 obowiązują następujące ustalenia: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>
          <w:i w:val="false"/>
        </w:rPr>
        <w:t>adaptacja istniejących obiektów na cele turystyczno - rekreacyjne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>
          <w:i w:val="false"/>
        </w:rPr>
        <w:t>ustala się możliwość ich rozbudowy oraz przebudowy, a także realizacje nowych obiektów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>
          <w:i w:val="false"/>
        </w:rPr>
        <w:t xml:space="preserve">wysokość projektowanej zabudowy turystyczno - rekreacyjnej nie może przekraczać trzech kondygnacji łącznie z poddaszem użytkowym,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>
          <w:i w:val="false"/>
        </w:rPr>
        <w:t>obowiązują dachy strome, symetryczne, o nachyleniu połaci dachowej od 1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30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; niedopuszczalne jest stosowanie dachów o połaciach mijających się na wysokości kalenicy, zalecane pokrycie dachu ceramiczne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w zagospodarowaniu terenu przeznaczonego pod projektowaną zabudowę minimum 20% ich powierzchni należy przeznaczyć pod zagospodarowanie przyrodniczo-czynne (zieleń przydomowa, zadrzewienia, trawniki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określona na rysunku planu linia zabudowy może być po uzgodnieniu z zarządcą drogi zmieniona (zmniejszenie odległości od krawędzi jezdni drogi).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Indent"/>
        <w:numPr>
          <w:ilvl w:val="0"/>
          <w:numId w:val="4"/>
        </w:numPr>
        <w:ind w:left="567" w:hanging="283"/>
        <w:rPr>
          <w:i w:val="false"/>
          <w:i w:val="false"/>
        </w:rPr>
      </w:pPr>
      <w:r>
        <w:rPr>
          <w:i w:val="false"/>
        </w:rPr>
        <w:t>Granice i sposoby zagospodarowania terenów lub obiektów podlegających ochronie.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Indent"/>
        <w:ind w:left="142" w:firstLine="425"/>
        <w:rPr/>
      </w:pPr>
      <w:r>
        <w:rPr>
          <w:i w:val="false"/>
        </w:rPr>
        <w:t>Obszar objęty planem położony jest w Parku Krajobrazowym Sudetów Wałbrzyskich           i obowiązują ustalenia ochrony wynikające z tej lokalizacji.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i w:val="false"/>
        </w:rPr>
        <w:t xml:space="preserve">Szczegółowe  zasady i warunki scalania i podziału nieruchomości objętych planem -           -  ustala się realizację jednego zadania inwestycyjnego. 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i w:val="false"/>
          <w:i w:val="false"/>
        </w:rPr>
      </w:pPr>
      <w:r>
        <w:rPr>
          <w:i w:val="false"/>
        </w:rPr>
        <w:t xml:space="preserve">Szczegółowe warunki zagospodarowania terenów oraz ograniczenia w ich użytkowaniu -       - na terenach projektowanej zabudowy usługowej (UT) obowiązuje zakaz realizacji obiektów </w:t>
        <w:br/>
        <w:t>i urządzeń, które nie są związane lub kolidują z przeznaczeniem terenu.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Indent"/>
        <w:numPr>
          <w:ilvl w:val="0"/>
          <w:numId w:val="4"/>
        </w:numPr>
        <w:ind w:left="0" w:firstLine="284"/>
        <w:rPr/>
      </w:pPr>
      <w:r>
        <w:rPr>
          <w:i w:val="false"/>
        </w:rPr>
        <w:t>Zasady modernizacji, rozbudowy i budowy systemów komunikacji i infrastruktury technicznej: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>obsługę komunikacyjną obszaru ustala się drogą powiatową nr 3380 D oraz istniejącymi drogami wewnętrznymi (KDW),</w:t>
      </w:r>
    </w:p>
    <w:p>
      <w:pPr>
        <w:pStyle w:val="Tekstpodstawowy2"/>
        <w:ind w:left="426" w:hanging="284"/>
        <w:jc w:val="both"/>
        <w:rPr/>
      </w:pPr>
      <w:r>
        <w:rPr/>
        <w:t>2) zagospodarowaniu terenu należy zapewnić odpowiednią liczbę miejsc parkingowych dla samochodów użytkowników stałych i przebywających czasowo, zlokalizowanych na terenie oznaczonym symbolem UT 1.</w:t>
      </w:r>
    </w:p>
    <w:p>
      <w:pPr>
        <w:pStyle w:val="Tekstpodstawowy2"/>
        <w:ind w:left="142" w:hanging="0"/>
        <w:jc w:val="both"/>
        <w:rPr/>
      </w:pPr>
      <w:r>
        <w:rPr>
          <w:sz w:val="23"/>
        </w:rPr>
        <w:t>3)  zasady obsługi w zakresie infrastruktury technicznej</w:t>
      </w:r>
      <w:r>
        <w:rPr/>
        <w:t>: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zaopatrzenie w energię elektryczną z istniejącej sieci elektroenergetycznej oraz stacji transformatorowej po jej rozbudowie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zaopatrzenie w wodę  z ujęć lokalnych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odprowadzanie ścieków do oczyszczalni lokalnej położonej w granicach planu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>odprowadzanie wód opadowych, po wstępnym oczyszczeniu, do istniejących cieków na warunkach określonych przez ich zarządcę.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firstLine="284"/>
        <w:rPr/>
      </w:pPr>
      <w:r>
        <w:rPr>
          <w:b/>
        </w:rPr>
        <w:t xml:space="preserve">§ 3.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firstLine="284"/>
        <w:rPr/>
      </w:pPr>
      <w:r>
        <w:rPr>
          <w:b/>
        </w:rPr>
        <w:t>§ 4.</w:t>
      </w:r>
      <w:r>
        <w:rPr/>
        <w:t xml:space="preserve"> Ustala się stawkę procentową służącą naliczeniu jednorazowej opłaty od wzrostu wartości nieruchomości z tytułu uchwalenia planu, o której mowa w art. 36 ust. 4 ustawy </w:t>
        <w:br/>
        <w:t>o planowaniu i zagospodarowaniu przestrzennym, w wysokości 0 %.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§  5. </w:t>
      </w:r>
      <w:r>
        <w:rPr>
          <w:sz w:val="24"/>
        </w:rPr>
        <w:t>Wykonanie uchwały powierza się Burmistrzowi Miasta Głuszyca.</w:t>
      </w:r>
    </w:p>
    <w:p>
      <w:pPr>
        <w:pStyle w:val="TextBodyInden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 xml:space="preserve">Uchwała wchodzi w życie po upływie 30 dni od daty jej ogłoszenia w Dzienniku </w:t>
        <w:br/>
        <w:t>Urzędowym Województwa Dolnośląskieg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i/>
        </w:rPr>
        <w:t>do uchwały XXXIII/179/2005 Rady Miejskiej w Głuszycy z dnia 14 lipca 2005 r.</w:t>
        <w:br/>
        <w:t xml:space="preserve">w sprawie miejscowego planu zagospodarowania przestrzennego obszaru turystyczno </w:t>
        <w:br/>
        <w:t>– rekreacyjnego położonego w obrębie wsi Łomnica (Trzy Strugi), gm. Głuszyca.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Rada Miejska  w Głuszycy uchwałą nr XXVII/147/2005 z dnia 29 stycznia 2005 roku zobowiązała Burmistrza Miasta Głuszycy do sporządzenia  projektu miejscowego planu zagospodarowania przestrzennego obszaru turystyczno – rekreacyjnego położonego w obrębie wsi Łomnica (Trzy Strugi), gm. Głuszyca</w:t>
      </w:r>
    </w:p>
    <w:p>
      <w:pPr>
        <w:pStyle w:val="Normal"/>
        <w:ind w:right="-1" w:firstLine="708"/>
        <w:jc w:val="both"/>
        <w:rPr/>
      </w:pPr>
      <w:r>
        <w:rPr>
          <w:sz w:val="24"/>
        </w:rPr>
        <w:t>Przedmiotem opracowania jest umożliwienie realizacji zabudowy turystyczno - rekreacyjnej i stworzenie podstaw prawnych o charakterze miejscowym, niezbędnych do realizacji tej funkcji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 xml:space="preserve">Projekt planu uzyskał pozytywne opinie i uzgodnienia przewidziane ustawą </w:t>
        <w:br/>
        <w:t>o planowaniu i zagospodarowaniu przestrzennym, był również wyłożony do publicznego wglądu, w trakcie wyłożenia planu nie zgłoszono uwag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 xml:space="preserve">Projektowane przeznaczenie terenu jest zgodne z obowiązującym studium uwarunkowań i kierunków zagospodarowania przestrzennego Gminy Głuszyca zatwierdzonego uchwałą </w:t>
        <w:br/>
        <w:t xml:space="preserve">nr XII/129/99 Rady Miejskiej w Głuszycy z dnia 30 grudnia 1999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24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3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FF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Wingding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i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  <w:sz w:val="16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56:00Z</dcterms:created>
  <dc:creator>Jaskólski Fabian</dc:creator>
  <dc:description/>
  <dc:language>en-US</dc:language>
  <cp:lastModifiedBy>Tosia</cp:lastModifiedBy>
  <cp:lastPrinted>2005-04-18T12:28:00Z</cp:lastPrinted>
  <dcterms:modified xsi:type="dcterms:W3CDTF">2005-07-18T07:19:00Z</dcterms:modified>
  <cp:revision>5</cp:revision>
  <dc:subject/>
  <dc:title>UCHWAŁA Nr </dc:title>
</cp:coreProperties>
</file>