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Załącznik 1</w:t>
      </w:r>
    </w:p>
    <w:p>
      <w:pPr>
        <w:pStyle w:val="Heading"/>
        <w:jc w:val="right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 xml:space="preserve">do uchwały Nr XXX/178/2005 </w:t>
      </w:r>
    </w:p>
    <w:p>
      <w:pPr>
        <w:pStyle w:val="Heading"/>
        <w:jc w:val="right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Rady Miejskiej w Głuszycy</w:t>
      </w:r>
    </w:p>
    <w:p>
      <w:pPr>
        <w:pStyle w:val="Heading"/>
        <w:jc w:val="right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z dnia  14 lipca 2005 r.</w:t>
      </w:r>
    </w:p>
    <w:p>
      <w:pPr>
        <w:pStyle w:val="Heading"/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sz w:val="56"/>
        </w:rPr>
      </w:pPr>
      <w:r>
        <w:rPr>
          <w:sz w:val="56"/>
        </w:rPr>
        <w:t>Plan Rozwoju Wsi Łomnica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48"/>
        </w:rPr>
      </w:pPr>
      <w:r>
        <w:rPr>
          <w:rFonts w:cs="Arial" w:ascii="Arial" w:hAnsi="Arial"/>
          <w:b/>
          <w:smallCaps/>
          <w:sz w:val="48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48"/>
        </w:rPr>
      </w:pPr>
      <w:r>
        <w:rPr>
          <w:rFonts w:cs="Arial" w:ascii="Arial" w:hAnsi="Arial"/>
          <w:b/>
          <w:smallCaps/>
          <w:sz w:val="48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48"/>
        </w:rPr>
      </w:pPr>
      <w:r>
        <w:rPr>
          <w:rFonts w:cs="Arial" w:ascii="Arial" w:hAnsi="Arial"/>
          <w:b/>
          <w:smallCaps/>
          <w:sz w:val="48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48"/>
        </w:rPr>
      </w:pPr>
      <w:r>
        <w:rPr>
          <w:rFonts w:cs="Arial" w:ascii="Arial" w:hAnsi="Arial"/>
          <w:b/>
          <w:smallCaps/>
          <w:sz w:val="48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48"/>
        </w:rPr>
      </w:pPr>
      <w:r>
        <w:rPr>
          <w:rFonts w:cs="Arial" w:ascii="Arial" w:hAnsi="Arial"/>
          <w:b/>
          <w:smallCaps/>
          <w:sz w:val="48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48"/>
        </w:rPr>
      </w:pPr>
      <w:r>
        <w:rPr>
          <w:rFonts w:cs="Arial" w:ascii="Arial" w:hAnsi="Arial"/>
          <w:b/>
          <w:smallCaps/>
          <w:sz w:val="48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48"/>
        </w:rPr>
      </w:pPr>
      <w:r>
        <w:rPr>
          <w:rFonts w:cs="Arial" w:ascii="Arial" w:hAnsi="Arial"/>
          <w:b/>
          <w:smallCaps/>
          <w:sz w:val="48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48"/>
        </w:rPr>
      </w:pPr>
      <w:r>
        <w:rPr>
          <w:rFonts w:cs="Arial" w:ascii="Arial" w:hAnsi="Arial"/>
          <w:b/>
          <w:smallCaps/>
          <w:sz w:val="48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48"/>
        </w:rPr>
      </w:pPr>
      <w:r>
        <w:rPr>
          <w:rFonts w:cs="Arial" w:ascii="Arial" w:hAnsi="Arial"/>
          <w:b/>
          <w:smallCaps/>
          <w:sz w:val="48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48"/>
        </w:rPr>
      </w:pPr>
      <w:r>
        <w:rPr>
          <w:rFonts w:cs="Arial" w:ascii="Arial" w:hAnsi="Arial"/>
          <w:b/>
          <w:smallCaps/>
          <w:sz w:val="48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48"/>
        </w:rPr>
      </w:pPr>
      <w:r>
        <w:rPr>
          <w:rFonts w:cs="Arial" w:ascii="Arial" w:hAnsi="Arial"/>
          <w:b/>
          <w:smallCaps/>
          <w:sz w:val="48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48"/>
        </w:rPr>
      </w:pPr>
      <w:r>
        <w:rPr>
          <w:rFonts w:cs="Arial" w:ascii="Arial" w:hAnsi="Arial"/>
          <w:b/>
          <w:smallCaps/>
          <w:sz w:val="48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48"/>
        </w:rPr>
      </w:pPr>
      <w:r>
        <w:rPr>
          <w:rFonts w:cs="Arial" w:ascii="Arial" w:hAnsi="Arial"/>
          <w:b/>
          <w:smallCaps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44"/>
        </w:rPr>
      </w:pPr>
      <w:r>
        <w:rPr>
          <w:rFonts w:cs="Arial" w:ascii="Arial" w:hAnsi="Arial"/>
          <w:b/>
          <w:smallCaps/>
          <w:sz w:val="44"/>
        </w:rPr>
      </w:r>
    </w:p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Heading5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Spis treści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  <w:gridCol w:w="1800"/>
      </w:tblGrid>
      <w:tr>
        <w:trPr/>
        <w:tc>
          <w:tcPr>
            <w:tcW w:w="781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załączników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tęp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a zasobów sołectwa</w:t>
            </w:r>
          </w:p>
        </w:tc>
        <w:tc>
          <w:tcPr>
            <w:tcW w:w="180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a SWOT</w:t>
            </w:r>
          </w:p>
        </w:tc>
        <w:tc>
          <w:tcPr>
            <w:tcW w:w="180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zja rozwoju wsi</w:t>
            </w:r>
          </w:p>
        </w:tc>
        <w:tc>
          <w:tcPr>
            <w:tcW w:w="180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Arkusz planowania</w:t>
            </w:r>
          </w:p>
        </w:tc>
        <w:tc>
          <w:tcPr>
            <w:tcW w:w="180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ł.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monogram wdrażania planu i zarządzanie</w:t>
            </w:r>
          </w:p>
        </w:tc>
        <w:tc>
          <w:tcPr>
            <w:tcW w:w="180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ł.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284" w:top="1418" w:footer="284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ista załączników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52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kusz 1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a zasobów wsi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kusz 2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y jesteśmy? – Diagnoza aktualnej sytuacji naszego sołectwa. Jaka jest nasza wieś?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kusz 3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a SWOT. Podsumowanie sytuacji rozwojowej sołectwa Łomnica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kusz 4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zja stanu docelowego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kusz 5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kusz Planowania Nasza Mała Strategia – Plan Rozwoju Sołectwa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kusz 6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Harmonogram wdrażania planu i zarządzanie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1418" w:gutter="0" w:header="765" w:top="1418" w:footer="765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Wstęp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Łomnica jest usytuowana w południowej części województwa dolnośląskiego,            w powiecie wałbrzyskim. Sołectwo Łomnica położone jest we wschodniej części Gminy Głuszyca. Jego położenie charakteryzuje się bezkolizyjnym połączeniem           z Wałbrzychem i dostępem do  drogi wojewódzkiej  Wałbrzych - Kudowa Zdrój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Łomnicę  zamieszkuje 237 osób (stan na dzień 31 grudnia  2004). </w:t>
      </w:r>
    </w:p>
    <w:p>
      <w:pPr>
        <w:pStyle w:val="Tekstpodstawowywcity2"/>
        <w:rPr/>
      </w:pPr>
      <w:r>
        <w:rPr/>
        <w:t>Celem opracowania  Planu Rozwoju Sołectwa Łomnica jest sformułowanie strategii rozwoju wsi Łomnica, a przedmiotem jest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aliza zasobów sołectwa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aliza korzystnych i niekorzystnych cech wewnętrznych sołectwa, oraz potencjalnych szans i zagrożeń występujących w otoczeniu, które mogą mieć wpływ na przyszłość sołectwa i mieszkańców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izja rozwoju wsi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iorytety rozwojowe, cele i projekty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łectwo musi dysponować Planem Rozwoju Wsi w celu wykorzystania             w pełni istniejącego potencjału i szans rozwojowych, w tym dostępu do środków pomocowych  i funduszy centralnych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mina Głuszyca posiada „Strategię rozwoju” , „Studium uwarunkowań           i kierunków zagospodarowania przestrzennego”  oraz zatwierdzony Uchwałą Rady Miejskiej w Głuszycy  Nr XXVI/145/2004 z dnia 29 grudnia 2004 r. „Plan Rozwoju Lokalnego Gminy na lata 2004 - 2013”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Analiza Zasobów Sołectwa Łomnica</w:t>
      </w:r>
    </w:p>
    <w:p>
      <w:pPr>
        <w:pStyle w:val="TextBodyIndent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nalizę zasobów sołectwa przeprowadzono na podstawie danych statystycznych oraz informacji zgromadzonej przez mieszkańców .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soby –  to wszelkie elementy materialne i niematerialne wsi i otaczającego ją obszaru, które mogą być wykorzystane obecnie bądź w przyszłości w budowaniu bądź realizacji publicznych bądź prywatnych przedsięwzięć odnowy wsi.</w:t>
      </w:r>
    </w:p>
    <w:p>
      <w:pPr>
        <w:pStyle w:val="TextBodyIndent"/>
        <w:spacing w:lineRule="auto" w:line="360"/>
        <w:ind w:firstLine="708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analizie zasobów brano pod uwagę następujące rodzaje zasobów:</w:t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środowisko przyrodnicze,</w:t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środowisko kulturowe,</w:t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ziedzictwo religijne i historyczne,</w:t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biekty i tereny, </w:t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ospodarka, rolnictwo,</w:t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ąsiedzi i przyjezdni,</w:t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stytucje, ludzie. organizacje społeczne.</w:t>
      </w:r>
    </w:p>
    <w:p>
      <w:pPr>
        <w:pStyle w:val="TextBodyIndent"/>
        <w:spacing w:lineRule="auto" w:line="360"/>
        <w:ind w:firstLine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Indent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Środowisko przyrodnicze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Łomnica usytuowana jest na Przedgórzu Sudeckim w obszarze Gór Suchych, u podnóża szczytu Waligóra - 936 m n.p.m.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Łomnica posiada specyficzny układ zagospodarowania, dostosowany do cieku wodnego Złota Woda. Teren wsi obejmuje częściowo swoim zasięgiem Park Krajobrazowy Sudetów Wałbrzyskich, którego utworzenie ma  na celu zachowanie przyrodniczych, kulturowych, turystycznych i estetycznych walorów Gór Suchych.  Na terenie Łomnicy występuje różnorodna flora m.in. liczne paprocie, chroniona śnieżyca wiosenna i gwiazdnica gajowa oraz fauna - jelenie szlachetne, muflony, sarny, dziki, lisy, zające, wiewiórka, ryjówka górska, dzięcioły, myszołów zwyczajny.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limat jest typowy dla terenów wysokogórskich, obfituje w częste opady deszczu          i chłodne noce. Zalegający w górach śnieg stwarza wspaniałe warunki narciarskie, ale oznacza spóźniona wiosnę. Lato bywa niezbyt gorące, a występujące wahania temperatury pomiędzy dniem i nocą utrudniają uprawę roślin.</w:t>
      </w:r>
    </w:p>
    <w:p>
      <w:pPr>
        <w:pStyle w:val="TextBodyIndent"/>
        <w:spacing w:lineRule="auto" w:line="360"/>
        <w:ind w:first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Środowisko kulturowe</w:t>
      </w:r>
    </w:p>
    <w:p>
      <w:pPr>
        <w:pStyle w:val="TextBodyIndent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</w:rPr>
        <w:t>Wśród zabytków w Łomnicy zobaczyć można ruiny zamku Radosna z XV w. oraz wiele obiektów ujętych w wykazie zabytków , są to przede wszystkim domy mieszkalne z końca XIX w. - 16 pozy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ziedzictwo historyczne i religijne </w:t>
      </w:r>
    </w:p>
    <w:p>
      <w:pPr>
        <w:pStyle w:val="Tekstpodstawowywcity2"/>
        <w:ind w:hanging="0"/>
        <w:rPr/>
      </w:pPr>
      <w:r>
        <w:rPr/>
        <w:t>Pierwsza wzmianka o Łomnicy pochodzi z 1385 roku z czasów powstania zamku  Radosno zbudowanego za panowania Bolka I Świdnickiego. Pierwszymi osiedleńcami tych wsi byli Słowianie. Ze źródeł niemieckich z 1497 r. dowiadujemy się o całkowitym zniszczeniu  wsi w okresie wojen husyckich. W wieku XVI nastąpiła rozbudowa wsi, powstały tartaki, młyn. We wsi była gospoda, piekarnia, rzeźnia, warsztat kowalski.</w:t>
      </w:r>
    </w:p>
    <w:p>
      <w:pPr>
        <w:pStyle w:val="Tekstpodstawowywcity2"/>
        <w:ind w:hanging="0"/>
        <w:rPr/>
      </w:pPr>
      <w:r>
        <w:rPr/>
        <w:tab/>
        <w:t>Po II wojnie światowej mieszkańcy wsi to przede wszystkim repatrianci z ziem wschodnich , podstawowe źródło utrzymania to rolnictwo.</w:t>
      </w:r>
    </w:p>
    <w:p>
      <w:pPr>
        <w:pStyle w:val="Tekstpodstawowywcity2"/>
        <w:ind w:hanging="0"/>
        <w:rPr>
          <w:sz w:val="16"/>
        </w:rPr>
      </w:pPr>
      <w:r>
        <w:rPr/>
        <w:t>Łomnica należy  do parafii pw. NMP Królowej Polski  w Głuszycy. W centrum wsi znajdują się ruiny cmentarza ewangelickiego.</w:t>
      </w:r>
    </w:p>
    <w:p>
      <w:pPr>
        <w:pStyle w:val="Heading4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biekty i tereny</w:t>
      </w:r>
    </w:p>
    <w:p>
      <w:pPr>
        <w:pStyle w:val="Tekstpodstawowywcity2"/>
        <w:ind w:hanging="0"/>
        <w:rPr/>
      </w:pPr>
      <w:r>
        <w:rPr/>
        <w:t xml:space="preserve">Łomnica jest wsią niezurbanizowaną , znaczna część mieszkańców utrzymuje się        z rolnictwa,  rent i emerytur oraz zasiłków dla bezrobotnych. </w:t>
      </w:r>
    </w:p>
    <w:p>
      <w:pPr>
        <w:pStyle w:val="Tekstpodstawowywcity2"/>
        <w:ind w:hanging="0"/>
        <w:rPr/>
      </w:pPr>
      <w:r>
        <w:rPr/>
        <w:t>Istniejąca zabudowa to w większości murowane budynki mieszkalne i gospodarcze       z końca XIX w. W miejscowości zlokalizowane jest boisko sportowe,  dwa wyciągi narciarskie oraz trasy biegowe,  które w sezonie przyciągają wielu amatorów „białego szaleństwa”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ospodarka, rolnictwo</w:t>
      </w:r>
    </w:p>
    <w:p>
      <w:pPr>
        <w:pStyle w:val="Tekstpodstawowy3"/>
        <w:rPr>
          <w:rFonts w:ascii="Arial" w:hAnsi="Arial" w:cs="Arial"/>
          <w:sz w:val="6"/>
        </w:rPr>
      </w:pPr>
      <w:r>
        <w:rPr>
          <w:rFonts w:cs="Arial"/>
          <w:sz w:val="6"/>
        </w:rPr>
      </w:r>
    </w:p>
    <w:p>
      <w:pPr>
        <w:pStyle w:val="Tekstpodstawowy3"/>
        <w:rPr/>
      </w:pPr>
      <w:r>
        <w:rPr/>
        <w:t>Struktura działalności gospodarczej w  Łomnicy na 31 grudnia 2004 r.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548"/>
        <w:gridCol w:w="1548"/>
        <w:gridCol w:w="1404"/>
        <w:gridCol w:w="1692"/>
        <w:gridCol w:w="1548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kcj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ług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ndel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ronomi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port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omnic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Łomnicy znajdują się  52 gospodarstwa rolne o powierzchni powyżej 1,0 ha, działają trzy gospodarstwa agroturystycz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ąsiedzi i przyjezdni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Łomnica jest atrakcyjne położona (5 km od Głuszyca),w sąsiedztwie Wałbrzycha (oddalony o 18 km) , 15 km od wyciągów narciarskich w Andrzejówce, 5 km od przejścia granicznego w Głuszycy Górnej, 8 km od Podziemnej Trasy Turystycznej „Osówka”. Planowane jest uruchomienie przejścia granicznego typowo turystycznego Łomnica - Ruprechtice (na szczycie góry Ruprechticky Spicak w roku 2003 ustawiono wieżę widokową).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d kilku lat obserwuje się w Łomnicy napływ ludności z Wałbrzycha , Wrocławia, Świdnicy – okazuje się, że świetnie nadaje się na miejsce do zamieszkania z dala od zgiełku i zabiegania wielkich miast, znaleźć tutaj można ciszę, spokój i niczym niezakłócone  widoki. 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rozwoju turystyki, agroturystyki i usług związanych z obsługą turystów (gastronomia, drobna wytwórczość, handel) mieszkańcy wsi oraz władze gminy widzą szansę na rozwój, nie tylko wsi ale i całej gminy.</w:t>
      </w:r>
    </w:p>
    <w:p>
      <w:pPr>
        <w:pStyle w:val="Heading4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stytuc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terenie Łomnicy działa jeden sklep spożywczy, łowisko pstrąga „Złota Woda”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rząd Miejski, dwa Niepubliczne Zakłady Opieki Zdrowotnej, Centrum Kultury MBP, poczta, sklepy przemysłowe, stacja PKN Orlen  znajdują się  w oddalonej o 5 km Głuszyc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zieci i młodzież z Łomnicy uczęszczają do Szkół Podstawowych i Gimnazjum         w  Głuszycy.</w:t>
      </w:r>
    </w:p>
    <w:p>
      <w:pPr>
        <w:pStyle w:val="Heading4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udzie, organizacje społeczne</w:t>
      </w:r>
    </w:p>
    <w:p>
      <w:pPr>
        <w:pStyle w:val="Normal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Kształtowanie się liczby ludności we wsi Łomnica na przełomie lat  2000 – 2004</w:t>
      </w:r>
    </w:p>
    <w:p>
      <w:pPr>
        <w:pStyle w:val="Normal"/>
        <w:jc w:val="both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tbl>
      <w:tblPr>
        <w:tblW w:w="745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119"/>
      </w:tblGrid>
      <w:tr>
        <w:trPr/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</w:t>
            </w:r>
          </w:p>
        </w:tc>
        <w:tc>
          <w:tcPr>
            <w:tcW w:w="4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ludności</w:t>
            </w:r>
          </w:p>
        </w:tc>
      </w:tr>
      <w:tr>
        <w:trPr/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2000</w:t>
            </w:r>
          </w:p>
        </w:tc>
        <w:tc>
          <w:tcPr>
            <w:tcW w:w="4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</w:t>
            </w:r>
          </w:p>
        </w:tc>
      </w:tr>
      <w:tr>
        <w:trPr/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2001</w:t>
            </w:r>
          </w:p>
        </w:tc>
        <w:tc>
          <w:tcPr>
            <w:tcW w:w="4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44          </w:t>
            </w:r>
            <w:r>
              <w:rPr>
                <w:rFonts w:cs="Arial" w:ascii="Arial" w:hAnsi="Arial"/>
                <w:sz w:val="20"/>
              </w:rPr>
              <w:t>spadek liczby ludność na skutek</w:t>
            </w:r>
          </w:p>
        </w:tc>
      </w:tr>
      <w:tr>
        <w:trPr/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2002</w:t>
            </w:r>
          </w:p>
        </w:tc>
        <w:tc>
          <w:tcPr>
            <w:tcW w:w="4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9           </w:t>
            </w:r>
            <w:r>
              <w:rPr>
                <w:rFonts w:cs="Arial" w:ascii="Arial" w:hAnsi="Arial"/>
                <w:sz w:val="20"/>
              </w:rPr>
              <w:t>zmiany podziału terytorialnego</w:t>
            </w:r>
          </w:p>
        </w:tc>
      </w:tr>
      <w:tr>
        <w:trPr/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2003</w:t>
            </w:r>
          </w:p>
        </w:tc>
        <w:tc>
          <w:tcPr>
            <w:tcW w:w="4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</w:tr>
      <w:tr>
        <w:trPr/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2004</w:t>
            </w:r>
          </w:p>
        </w:tc>
        <w:tc>
          <w:tcPr>
            <w:tcW w:w="4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Łomnicy  działa Rada Sołecka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aliza SWOT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kstpodstawowywcity3"/>
        <w:ind w:left="0" w:firstLine="708"/>
        <w:rPr/>
      </w:pPr>
      <w:r>
        <w:rPr/>
        <w:t xml:space="preserve">Na podstawie analizy zasobów, opracowano korzystne  i niekorzystne cechy wewnętrzne sołectwa, jak i potencjalne szanse i zagrożenia występujące                     w otoczeniu, które mogą mieć wpływ na przyszłość sołectwa i mieszkańców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izja Rozwoju Ws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Wizja Rozwoju Wsi , powstała w wyniku dyskusji mieszańców, odwołuje się do przyszłości. Wizję Rozwoju Wsi Łomnica sformułowano następująco: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Wieś Łomnica - atrakcja turystyczna u stóp Waligóry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kusz Plan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Arkusz planowania – Plan Rozwoju Sołectwa zawiera układ wyznaczonych przez społeczność priorytetów rozwojowych, celów, oraz konkretnych projektów.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zczególne priorytety i projekty zgodne są z ustaloną wizją rozwoju Łomnic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zależności od zaawansowania prac, projekty powinny być uszczegółowione. Szczególnie ważne jest określenie kosztów związanych z ich wdrażaniem. Zwykle ma to największy wpływ na ustalanie harmonogramu realizacji plan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Harmonogram wdrażania planu i zarządzan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Harmonogram wdrażania planu wyznacza priorytety dotyczące działań              w krótszej i dłuższej perspektywie oraz określa odpowiedzialnych za realizację całego planu oraz poszczególnych jego elementów. Realizacja części elementów planu będzie odbywać się z udziałem władz gminnych.</w:t>
      </w:r>
    </w:p>
    <w:p>
      <w:pPr>
        <w:pStyle w:val="Tekstpodstawowy3"/>
        <w:rPr>
          <w:rFonts w:ascii="Arial" w:hAnsi="Arial" w:cs="Arial"/>
        </w:rPr>
      </w:pPr>
      <w:r>
        <w:rPr>
          <w:rFonts w:cs="Arial"/>
        </w:rPr>
      </w:r>
    </w:p>
    <w:p>
      <w:pPr>
        <w:pStyle w:val="Tekstpodstawowy3"/>
        <w:rPr/>
      </w:pPr>
      <w:r>
        <w:rPr/>
        <w:t>I  . Na  lata  2005 - 2006  do realizacji zaplanowano następujące projekty:</w:t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gospodarowanie turystyczne wsi, z zadaniami 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lac zabaw dla najmłodszych mieszkańców  wsi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oisko sportowe dla tych trochę starszych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znakowanie atrakcji turystycznych oraz tras rowerowych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udowa stacji narciarskiej Łomnica, etap I - budowa obiektu obsługi ruchu turystycznego Chata pod Spicakiem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/>
      </w:pPr>
      <w:r>
        <w:rPr/>
        <w:t>II.  Lata 2006 - 2010 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Modernizacja wyciągów i tras narciarskich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ktywizacja społeczności wiejskiej poprzez organizację spotkań, zabaw, festynów wiejskich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miana wizerunku wsi poprzez organizację konkursu :”Najładniejsza posesja”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Poprawa stanu technicznego budynków komunalnych,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dernizacja dróg powiatowych ul. Sudecka, Trzy Strugi i Ustronie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gulacja potoku Złota Woda, w celu zapobieżenia powodziom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dernizacja oświetlenia ulicznego,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18" w:right="1418" w:gutter="0" w:header="765" w:top="1418" w:footer="765" w:bottom="1418"/>
          <w:pgNumType w:start="4" w:fmt="decimal"/>
          <w:formProt w:val="false"/>
          <w:titlePg/>
          <w:textDirection w:val="lrTb"/>
          <w:docGrid w:type="default" w:linePitch="360" w:charSpace="0"/>
        </w:sectPr>
        <w:pStyle w:val="Tekstpodstawowy2"/>
        <w:numPr>
          <w:ilvl w:val="0"/>
          <w:numId w:val="10"/>
        </w:numPr>
        <w:rPr/>
      </w:pPr>
      <w:r>
        <w:rPr/>
        <w:t>Organizowanie szkoleń dla osób chcących prowadzić działalność agroturystyczną czy związaną z usługami turystyczny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kusz 1                      </w:t>
      </w:r>
      <w:r>
        <w:rPr>
          <w:rFonts w:cs="Arial" w:ascii="Arial" w:hAnsi="Arial"/>
          <w:b/>
          <w:sz w:val="36"/>
        </w:rPr>
        <w:t>ANALIZA ZASOBÓW WS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SOŁECTWO   ŁOMNICA                                    GMINA GŁUSZY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810"/>
        <w:gridCol w:w="1170"/>
        <w:gridCol w:w="1170"/>
        <w:gridCol w:w="117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zaj zasob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a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st o znaczeniu mały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st o znaczeni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redni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st o znaczeni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żym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Środowisko przyrodnicz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- walory krajobrazu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- walory klimatu (mikroklimat, wiatr, nasłonecz.)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- walory szaty roślinnej (np. runo leśne)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- cenne przyrodniczo obszary lub obiekty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- świat zwierzęcy (ostoje, siedliska)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osobliwości przyrodnicze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wody powierzchniowe (cieki, rzeki, stawy)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podłoże, warunki hydrogeologiczne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gleby, kopaliny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rodowisko kulturow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walory architektury wiejskiej i osobliwości kulturowe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- walory zagospodarowania przestrzennego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zabytki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zespoły artystyczne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iedzictwo religijne i historycz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miejsca, osoby i przedmioty kultu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święta, odpusty, pielgrzymki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tradycje, obrzędy, gwara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legendy, podania i fakty historyczne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ważne postacie historyczne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- specyficzne nazwy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iekty i teren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- działki pod zabudowę mieszkaniową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- działki pod domy letniskowe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- działki pod zakłady usługowe i przemysł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pustostany mieszkaniowe, magazynowe i po przemysłowe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- tradycyjne obiekty gospodarskie wsi  (kuźnie, młyny)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- place i miejsca publicznych spotkań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- miejsca sportu i rekreacji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sz w:val="22"/>
              </w:rPr>
              <w:t>Gospodarka, rolnictwo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specyficzne produkty (hodowle, uprawy polowe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znane firmy produkcyjne i zakłady usługow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możliwe do wykorzystania odpady poprodukcyj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ąsiedzi i przyjezdn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korzystne, atrakcyjne sąsiedztwo (duże miasto, arteria komunikacyjna, atrakcja turystyczna)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ruch tranzytowy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- przyjezdni stali i sezonowi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ytucj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placówki opieki społecznej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szkoły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Dom kultury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dzie, organizacje społecz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OSP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KGW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Stowarzyszenia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oddPage"/>
          <w:pgSz w:w="11906" w:h="16838"/>
          <w:pgMar w:left="1021" w:right="1021" w:gutter="0" w:header="765" w:top="1247" w:footer="765" w:bottom="1191"/>
          <w:pgNumType w:start="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kusz 2</w:t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sz w:val="40"/>
        </w:rPr>
        <w:t>Jacy jesteśmy</w:t>
      </w:r>
      <w:r>
        <w:rPr>
          <w:rFonts w:cs="Arial" w:ascii="Arial" w:hAnsi="Arial"/>
          <w:b/>
          <w:sz w:val="40"/>
        </w:rPr>
        <w:t xml:space="preserve"> ?– Diagnoza aktualnej sytuacji naszego sołectwa</w:t>
      </w:r>
    </w:p>
    <w:p>
      <w:pPr>
        <w:pStyle w:val="Normal"/>
        <w:jc w:val="both"/>
        <w:rPr/>
      </w:pPr>
      <w:r>
        <w:rPr/>
        <w:t>Jaka jest nasza wieś?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8"/>
        <w:gridCol w:w="10800"/>
      </w:tblGrid>
      <w:tr>
        <w:trPr>
          <w:trHeight w:val="62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 ją wyróżnia?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ze utrzymane walory krajobrazu, niczym niezniszczone; Mieszkańcy dobrze się znają; Środowisko naturalne nie jest zanieczyszczone;</w:t>
            </w:r>
          </w:p>
        </w:tc>
      </w:tr>
      <w:tr>
        <w:trPr>
          <w:trHeight w:val="5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ie pełni funkcje?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eś rolniczo-turystyczna ; </w:t>
            </w:r>
          </w:p>
        </w:tc>
      </w:tr>
      <w:tr>
        <w:trPr>
          <w:trHeight w:val="68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 są mieszkańcy?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dność napływowa - repatrianci;</w:t>
            </w:r>
          </w:p>
        </w:tc>
      </w:tr>
      <w:tr>
        <w:trPr>
          <w:trHeight w:val="70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 daje utrzymanie?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trudnienie w sektorze prywatnym; Własna działalność gospodarcza; Rolnictwo; renty i emerytury;</w:t>
            </w:r>
          </w:p>
        </w:tc>
      </w:tr>
      <w:tr>
        <w:trPr>
          <w:trHeight w:val="54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 zorganizowani są mieszkańcy?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da Sołecka;  </w:t>
            </w:r>
          </w:p>
        </w:tc>
      </w:tr>
      <w:tr>
        <w:trPr>
          <w:trHeight w:val="5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jaki sposób rozwiązują problemy?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skusje, współpraca z UM, własna praca – wkład;</w:t>
            </w:r>
          </w:p>
        </w:tc>
      </w:tr>
      <w:tr>
        <w:trPr>
          <w:trHeight w:val="6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i wygląd ma nasza wieś?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jścia zadbane; Większość dróg o nawierzchni asfaltowej; Brak elementów małej architektury ;</w:t>
            </w:r>
          </w:p>
        </w:tc>
      </w:tr>
      <w:tr>
        <w:trPr>
          <w:trHeight w:val="62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 wyglądają mieszkania             i obejścia?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ejścia z reguły zadbane; </w:t>
            </w:r>
          </w:p>
        </w:tc>
      </w:tr>
      <w:tr>
        <w:trPr>
          <w:trHeight w:val="5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i jest stan otoczenia                 i środowiska?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ś zwodociągowania; Brak kanalizacji sanitarnej - ścieki odprowadzane indywidualnie do szczelnych zbiorników; Brak  sieci gazowej;</w:t>
            </w:r>
          </w:p>
        </w:tc>
      </w:tr>
      <w:tr>
        <w:trPr>
          <w:trHeight w:val="53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ie jest rolnictwo?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bne; Średniotowarowe; Wielokierunkowe;</w:t>
            </w:r>
          </w:p>
        </w:tc>
      </w:tr>
      <w:tr>
        <w:trPr>
          <w:trHeight w:val="53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ie są powiązania komunikacyjne?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KS; PKP ; własny transport;</w:t>
            </w:r>
          </w:p>
        </w:tc>
      </w:tr>
      <w:tr>
        <w:trPr>
          <w:trHeight w:val="51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 proponujemy dzieciom i młodzieży?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owanie spotkań i zabaw np. z okazji Dnia Dziecka, Mikołaja, zabawa Sylwestrowa, Andrzejkowa;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br w:type="page"/>
      </w:r>
      <w:r>
        <w:rPr>
          <w:rFonts w:cs="Arial" w:ascii="Arial" w:hAnsi="Arial"/>
          <w:sz w:val="28"/>
        </w:rPr>
        <w:t xml:space="preserve">Arkusz 3 </w:t>
      </w:r>
    </w:p>
    <w:p>
      <w:pPr>
        <w:pStyle w:val="Normal"/>
        <w:jc w:val="both"/>
        <w:rPr>
          <w:rFonts w:ascii="Arial" w:hAnsi="Arial" w:cs="Arial"/>
          <w:caps/>
          <w:sz w:val="40"/>
        </w:rPr>
      </w:pPr>
      <w:r>
        <w:rPr>
          <w:rFonts w:cs="Arial" w:ascii="Arial" w:hAnsi="Arial"/>
          <w:caps/>
          <w:sz w:val="40"/>
        </w:rPr>
        <w:t>Analiza SWOT</w:t>
      </w:r>
    </w:p>
    <w:p>
      <w:pPr>
        <w:pStyle w:val="Normal"/>
        <w:jc w:val="both"/>
        <w:rPr/>
      </w:pPr>
      <w:r>
        <w:rPr/>
        <w:t>Podsumowanie sytuacji rozwojowej sołectwa Łomnica</w:t>
      </w:r>
    </w:p>
    <w:tbl>
      <w:tblPr>
        <w:tblW w:w="14142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/>
              <w:t>Silne strony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ie walory krajobrazu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ste otoczenie i środowisko naturalne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oby historyczne wsi z zabytkami włącznie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ny do zagospodarowania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ory turystyczno - wypoczynkowe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yficzny klimat o charakterze wysokogórskim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godne położenie geograficzne i komunikacyjne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nianie turystyki jako ważnego czynnika restrukturyzacji i aktywizacji gospodarczej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nienie znacznych rezerw siły roboczej, możliwych do wykorzystania w usługach turystycznych;</w:t>
            </w:r>
          </w:p>
        </w:tc>
        <w:tc>
          <w:tcPr>
            <w:tcW w:w="7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rPr/>
            </w:pPr>
            <w:r>
              <w:rPr/>
              <w:t>Słabe stron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abo rozwinięta infrastruktura techniczna -brak kanalizacji sanitarnej, brak gazociągu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abe połączenie komunikacją publiczną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małej architektury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y stan nawierzchni dróg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rPr/>
            </w:pPr>
            <w:r>
              <w:rPr/>
              <w:t>Okazje</w:t>
            </w:r>
          </w:p>
          <w:p>
            <w:pPr>
              <w:pStyle w:val="Footer"/>
              <w:numPr>
                <w:ilvl w:val="0"/>
                <w:numId w:val="12"/>
              </w:numPr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uzyskania środków finansowych (dopłaty bezpośrednie, SPO)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wój terenów wypoczynkowych dla aglomeracji wrocławskiej,</w:t>
            </w:r>
          </w:p>
          <w:p>
            <w:pPr>
              <w:pStyle w:val="Footer"/>
              <w:numPr>
                <w:ilvl w:val="0"/>
                <w:numId w:val="12"/>
              </w:numPr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a na formy turystyki aktywnej,</w:t>
            </w:r>
          </w:p>
          <w:p>
            <w:pPr>
              <w:pStyle w:val="Footer"/>
              <w:numPr>
                <w:ilvl w:val="0"/>
                <w:numId w:val="12"/>
              </w:numPr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wój turystyki wiejskiej i agroturystyki;</w:t>
            </w:r>
          </w:p>
        </w:tc>
        <w:tc>
          <w:tcPr>
            <w:tcW w:w="7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rPr/>
            </w:pPr>
            <w:r>
              <w:rPr/>
              <w:t>Zagroże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a sytuacja rolnictw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nące bezroboci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gnacja w kraju;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kusz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aps/>
          <w:sz w:val="40"/>
        </w:rPr>
        <w:t xml:space="preserve">Wizja stanu docelowego </w:t>
      </w:r>
    </w:p>
    <w:p>
      <w:pPr>
        <w:pStyle w:val="Normal"/>
        <w:jc w:val="both"/>
        <w:rPr/>
      </w:pPr>
      <w:r>
        <w:rPr/>
        <w:t>Jaka ma być nasza wieś za 10 lat?</w:t>
      </w:r>
    </w:p>
    <w:tbl>
      <w:tblPr>
        <w:tblW w:w="14328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8"/>
        <w:gridCol w:w="8460"/>
      </w:tblGrid>
      <w:tr>
        <w:trPr>
          <w:trHeight w:val="600" w:hRule="atLeast"/>
        </w:trPr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 ma ją wyróżniać?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tyka i nieskażone środowisko naturalne;</w:t>
            </w:r>
          </w:p>
        </w:tc>
      </w:tr>
      <w:tr>
        <w:trPr>
          <w:trHeight w:val="600" w:hRule="atLeast"/>
        </w:trPr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ie  ma pełnić funkcje?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ystyczne; agroturystyczne; usługowe;</w:t>
            </w:r>
          </w:p>
        </w:tc>
      </w:tr>
      <w:tr>
        <w:trPr>
          <w:trHeight w:val="600" w:hRule="atLeast"/>
        </w:trPr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 mają być mieszkańcy?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ywni, zaangażowani, w pełni identyfikujący się z wsią, dbający  o wieś;</w:t>
            </w:r>
          </w:p>
        </w:tc>
      </w:tr>
      <w:tr>
        <w:trPr>
          <w:trHeight w:val="600" w:hRule="atLeast"/>
        </w:trPr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 ma dać utrzymanie?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ystyka; usługi, małe i średnie przedsiębiorstwa; rolnictwo;</w:t>
            </w:r>
          </w:p>
        </w:tc>
      </w:tr>
      <w:tr>
        <w:trPr>
          <w:trHeight w:val="600" w:hRule="atLeast"/>
        </w:trPr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jaki sposób ma być zorganizowana wieś i mieszkańcy?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warzyszenia;</w:t>
            </w:r>
          </w:p>
        </w:tc>
      </w:tr>
      <w:tr>
        <w:trPr>
          <w:trHeight w:val="600" w:hRule="atLeast"/>
        </w:trPr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jaki sposób mają być rozwiązywane problemy?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skusje;</w:t>
            </w:r>
          </w:p>
        </w:tc>
      </w:tr>
      <w:tr>
        <w:trPr>
          <w:trHeight w:val="600" w:hRule="atLeast"/>
        </w:trPr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 ma wyglądać nasza wieś?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tyczna, dużo zieleni;</w:t>
            </w:r>
          </w:p>
        </w:tc>
      </w:tr>
      <w:tr>
        <w:trPr>
          <w:trHeight w:val="600" w:hRule="atLeast"/>
        </w:trPr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ie obyczaje i tradycje maja być u nas  pielęgnowane i rozwijane?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dowe, sportowe;</w:t>
            </w:r>
          </w:p>
        </w:tc>
      </w:tr>
      <w:tr>
        <w:trPr>
          <w:trHeight w:val="600" w:hRule="atLeast"/>
        </w:trPr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i ma być stan otoczenia i środowiska?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i jak obecny, bądź lepszy;</w:t>
            </w:r>
          </w:p>
        </w:tc>
      </w:tr>
      <w:tr>
        <w:trPr>
          <w:trHeight w:val="600" w:hRule="atLeast"/>
        </w:trPr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ie ma być rolnictwo?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owe i zmodernizowane;</w:t>
            </w:r>
          </w:p>
        </w:tc>
      </w:tr>
      <w:tr>
        <w:trPr>
          <w:trHeight w:val="600" w:hRule="atLeast"/>
        </w:trPr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ie mają być  powiązania komunikacyjne?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ęcej bezpośrednich połączeń PKS;</w:t>
            </w:r>
          </w:p>
        </w:tc>
      </w:tr>
      <w:tr>
        <w:trPr>
          <w:trHeight w:val="600" w:hRule="atLeast"/>
        </w:trPr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 zaproponujemy dzieciom i młodzieży?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 zabaw dla najmłodszych; Boisko sportowe dla rozwijania swoich zainteresowań; Więcej wspólnych spotkań z zabawą;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kusz 5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  <w:t xml:space="preserve">Arkusz planowania Nasza Mała Strategia – plan rozwoju sołectwa </w:t>
      </w:r>
    </w:p>
    <w:tbl>
      <w:tblPr>
        <w:tblW w:w="13680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420"/>
        <w:gridCol w:w="3600"/>
        <w:gridCol w:w="3420"/>
      </w:tblGrid>
      <w:tr>
        <w:trPr>
          <w:trHeight w:val="727" w:hRule="atLeast"/>
        </w:trPr>
        <w:tc>
          <w:tcPr>
            <w:tcW w:w="13680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zja Rozwoju Sołectw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Wieś Łomnica - atrakcja turystyczna u stóp Waligóry.</w:t>
            </w:r>
          </w:p>
        </w:tc>
      </w:tr>
      <w:tr>
        <w:trPr>
          <w:trHeight w:val="562" w:hRule="atLeast"/>
        </w:trPr>
        <w:tc>
          <w:tcPr>
            <w:tcW w:w="13680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orytet 1       -     Zwiększenie atrakcyjności wsi</w:t>
            </w:r>
          </w:p>
        </w:tc>
      </w:tr>
      <w:tr>
        <w:trPr/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el 1: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el 2: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el 3: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 4: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Ładne centru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iejsca i okazje do spotkań mieszkańców i turystów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prawa bezpieczeństwa na droga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</w:rPr>
              <w:t>Poprawa stanu sanitarnego wsi i bezp. powodzioweg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Projekty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oznakowanie atrakcji turystycznych oraz tras rowerowych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zmiana wizerunku wsi poprzez organizację konkursu :”Najładniejsza posesja”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3. poprawa stanu technicznego budynków komunalnych,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Projekty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" w:leader="none"/>
              </w:tabs>
              <w:spacing w:lineRule="auto" w:line="360"/>
              <w:ind w:left="1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plac zabaw dla najmłodszych mieszkańców wsi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" w:leader="none"/>
              </w:tabs>
              <w:spacing w:lineRule="auto" w:line="360"/>
              <w:ind w:left="1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boisko dla tych trochę starszych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" w:leader="none"/>
              </w:tabs>
              <w:spacing w:lineRule="auto" w:line="360"/>
              <w:ind w:left="1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aktywizacja społeczności wiejskiej poprzez organizację spotkań, zabaw, festynów wiejskich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" w:leader="none"/>
              </w:tabs>
              <w:spacing w:lineRule="auto" w:line="360"/>
              <w:ind w:left="1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organizowanie szkoleń dla osób chcących prowadzić działalność agroturystyczną czy związaną z usługami turystycznymi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" w:leader="none"/>
              </w:tabs>
              <w:spacing w:lineRule="auto" w:line="360"/>
              <w:ind w:left="1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 „Chata pod Spicakiem – budynek obsługi ruchu turystycznego” - miejsce spotkań turystów i mieszkańców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" w:leader="none"/>
              </w:tabs>
              <w:spacing w:lineRule="auto" w:line="360"/>
              <w:ind w:left="1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 Modernizacja wyciągów i tras narciarski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kty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1. modernizacja dróg powiatowych        ul. Sudecka, Trzy Strugi, Ustronie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modernizacja oświetlenia uliczneg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kty: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198" w:leader="none"/>
              </w:tabs>
              <w:spacing w:lineRule="auto" w:line="360"/>
              <w:ind w:left="19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owa kanalizacji sanitarnej,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198" w:leader="none"/>
              </w:tabs>
              <w:spacing w:lineRule="auto" w:line="360"/>
              <w:ind w:left="19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owa zbiornika małej retencji na cieku Złota Woda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198" w:leader="none"/>
              </w:tabs>
              <w:spacing w:lineRule="auto" w:line="360"/>
              <w:ind w:left="19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ulacja cieku Złota Wod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kusz 6</w:t>
      </w:r>
    </w:p>
    <w:p>
      <w:pPr>
        <w:pStyle w:val="Heading4"/>
        <w:jc w:val="center"/>
        <w:rPr>
          <w:rFonts w:ascii="Arial" w:hAnsi="Arial" w:cs="Arial"/>
          <w:smallCaps/>
          <w:sz w:val="32"/>
        </w:rPr>
      </w:pPr>
      <w:r>
        <w:rPr>
          <w:rFonts w:cs="Arial" w:ascii="Arial" w:hAnsi="Arial"/>
          <w:smallCaps/>
          <w:sz w:val="32"/>
        </w:rPr>
        <w:t>Harmonogram wdrażania planu i zarządzanie</w:t>
      </w:r>
    </w:p>
    <w:p>
      <w:pPr>
        <w:pStyle w:val="Normal"/>
        <w:rPr>
          <w:rFonts w:ascii="Arial" w:hAnsi="Arial" w:cs="Arial"/>
          <w:smallCaps/>
          <w:sz w:val="16"/>
        </w:rPr>
      </w:pPr>
      <w:r>
        <w:rPr>
          <w:rFonts w:cs="Arial" w:ascii="Arial" w:hAnsi="Arial"/>
          <w:smallCaps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8959850" cy="5216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0" cy="521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63"/>
                              <w:gridCol w:w="1984"/>
                              <w:gridCol w:w="6023"/>
                              <w:gridCol w:w="1440"/>
                              <w:gridCol w:w="198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Priorytet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Cel</w:t>
                                  </w:r>
                                </w:p>
                              </w:tc>
                              <w:tc>
                                <w:tcPr>
                                  <w:tcW w:w="6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Projekt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Termi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Kt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Kosz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Zwiększenie atrakcyjności ws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</w:rPr>
                                    <w:t>Ładne centrum</w:t>
                                  </w:r>
                                </w:p>
                              </w:tc>
                              <w:tc>
                                <w:tcPr>
                                  <w:tcW w:w="60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oznakowanie atrakcji turystycznych oraz tras rowerowych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005-200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Rada Sołecka, Gmin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4.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miana wizerunku wsi poprzez organizację konkursu : ”Najładniejsza posesja”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006-20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Rada Sołeck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10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oprawa stanu technicznego budynków komunalnych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006-20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Gmin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lac zabaw dla najmłodszych mieszkańców ws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005-200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Rada Sołecka, Gmin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1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</w:rPr>
                                    <w:t>Miejsca i okazje do spotkań mieszkańców           i turystó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boisko sportowe dla tych starszych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005-200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Rada Sołecka, Gmin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8.5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35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hata pod Spicakiem – budynek obsługi ruchu turystycznego” - miejsce spotkań turystów i mieszkańców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005 - 200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Rada Sołecka, Gmin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761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ktywizacja społeczności wiejskiej poprzez organizację spotkań, zabaw, festynów wiejskich,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006-20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Rada Sołecka, Gmin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0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organizowanie szkoleń dla osób chcących prowadzić działalność agroturystyczną czy związaną z usługami turystycznymi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006-20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Rada Sołecka, Gmina, RODR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0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odernizacja wyciągów i tras narciarskich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006 - 20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Rada Sołecka, Gmin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0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</w:rPr>
                                    <w:t>Poprawa bezpieczeństwa na drogach</w:t>
                                  </w:r>
                                </w:p>
                              </w:tc>
                              <w:tc>
                                <w:tcPr>
                                  <w:tcW w:w="6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odernizacja dróg powiatowych ul. Sudecka, Trzy Strugi , Ustroni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006-20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tarostwo Powiatow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0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odernizacja oświetlenia uliczneg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006-20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Gmin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0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</w:rPr>
                                    <w:t>Poprawa stanu sanitarnego wsi i bezp. powodziowego</w:t>
                                  </w:r>
                                </w:p>
                              </w:tc>
                              <w:tc>
                                <w:tcPr>
                                  <w:tcW w:w="602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budowa zbiornika małej retencji na cieku Złota Wod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006 - 20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Gmin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10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regulacja cieku Złota Wod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006 – 20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Gmin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0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Kanalizacja wsi Łomnic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007 - 20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Gmin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5pt;height:410.7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1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63"/>
                        <w:gridCol w:w="1984"/>
                        <w:gridCol w:w="6023"/>
                        <w:gridCol w:w="1440"/>
                        <w:gridCol w:w="1980"/>
                        <w:gridCol w:w="1620"/>
                      </w:tblGrid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riorytet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Cel</w:t>
                            </w:r>
                          </w:p>
                        </w:tc>
                        <w:tc>
                          <w:tcPr>
                            <w:tcW w:w="6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Projekt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Termi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t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Koszty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0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Zwiększenie atrakcyjności wsi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>Ładne centrum</w:t>
                            </w:r>
                          </w:p>
                        </w:tc>
                        <w:tc>
                          <w:tcPr>
                            <w:tcW w:w="60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znakowanie atrakcji turystycznych oraz tras rowerowych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005-200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ada Sołecka, Gmin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4.500,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miana wizerunku wsi poprzez organizację konkursu : ”Najładniejsza posesja”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006-20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ada Sołeck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10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oprawa stanu technicznego budynków komunalnych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006-20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Gmin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lac zabaw dla najmłodszych mieszkańców wsi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005-200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ada Sołecka, Gmin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1.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>Miejsca i okazje do spotkań mieszkańców           i turystów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oisko sportowe dla tych starszych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005-200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ada Sołecka, Gmin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8.5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35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hata pod Spicakiem – budynek obsługi ruchu turystycznego” - miejsce spotkań turystów i mieszkańców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005 - 200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ada Sołecka, Gmin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761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ktywizacja społeczności wiejskiej poprzez organizację spotkań, zabaw, festynów wiejskich,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006-20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ada Sołecka, Gmin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0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rganizowanie szkoleń dla osób chcących prowadzić działalność agroturystyczną czy związaną z usługami turystycznymi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006-20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ada Sołecka, Gmina, RODR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0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odernizacja wyciągów i tras narciarskich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006 - 20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ada Sołecka, Gmin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0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>Poprawa bezpieczeństwa na drogach</w:t>
                            </w:r>
                          </w:p>
                        </w:tc>
                        <w:tc>
                          <w:tcPr>
                            <w:tcW w:w="6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odernizacja dróg powiatowych ul. Sudecka, Trzy Strugi , Ustroni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006-20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tarostwo Powiatow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0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odernizacja oświetlenia uliczneg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006-20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Gmin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0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>Poprawa stanu sanitarnego wsi i bezp. powodziowego</w:t>
                            </w:r>
                          </w:p>
                        </w:tc>
                        <w:tc>
                          <w:tcPr>
                            <w:tcW w:w="602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udowa zbiornika małej retencji na cieku Złota Wod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006 - 20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Gmin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10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egulacja cieku Złota Wod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006 – 20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Gmin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0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Kanalizacja wsi Łomnic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007 - 20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Gmin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0"/>
      <w:footerReference w:type="default" r:id="rId21"/>
      <w:type w:val="nextPage"/>
      <w:pgSz w:orient="landscape" w:w="16838" w:h="11906"/>
      <w:pgMar w:left="1418" w:right="1418" w:gutter="0" w:header="720" w:top="1021" w:footer="720" w:bottom="1021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8"/>
        <w:i/>
        <w:b/>
        <w:color w:val="80808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8"/>
        <w:i/>
        <w:b/>
        <w:color w:val="80808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8"/>
        <w:i/>
        <w:b/>
        <w:color w:val="808080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70"/>
        </w:tabs>
        <w:ind w:left="370" w:hanging="360"/>
      </w:pPr>
      <w:rPr/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8"/>
        <w:i/>
        <w:b/>
        <w:color w:val="808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mallCap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mallCap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mallCap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/>
      <w:color w:val="808080"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i/>
      <w:color w:val="808080"/>
      <w:sz w:val="1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  <w:b/>
      <w:i/>
      <w:color w:val="808080"/>
      <w:sz w:val="18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  <w:b/>
      <w:i/>
      <w:color w:val="808080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  <w:b/>
      <w:i/>
      <w:color w:val="808080"/>
      <w:sz w:val="18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  <w:i/>
      <w:color w:val="808080"/>
      <w:sz w:val="1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b/>
      <w:i/>
      <w:color w:val="808080"/>
      <w:sz w:val="18"/>
    </w:rPr>
  </w:style>
  <w:style w:type="character" w:styleId="WW8Num36z0">
    <w:name w:val="WW8Num36z0"/>
    <w:qFormat/>
    <w:rPr>
      <w:rFonts w:ascii="Wingdings" w:hAnsi="Wingdings" w:cs="Wingdings"/>
      <w:b/>
      <w:i/>
      <w:color w:val="808080"/>
      <w:sz w:val="1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mallCaps/>
      <w:sz w:val="4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360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b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firstLine="348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06:54:00Z</dcterms:created>
  <dc:creator>Irena Franków</dc:creator>
  <dc:description/>
  <dc:language>en-US</dc:language>
  <cp:lastModifiedBy>Tosia</cp:lastModifiedBy>
  <dcterms:modified xsi:type="dcterms:W3CDTF">2005-07-18T06:55:00Z</dcterms:modified>
  <cp:revision>3</cp:revision>
  <dc:subject/>
  <dc:title>Załącznik 1</dc:title>
</cp:coreProperties>
</file>