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7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czerwc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a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§ 24 uchwały Rady Miejskiej w Głuszycy Nr XXVII/150/2005 </w:t>
      </w:r>
    </w:p>
    <w:p>
      <w:pPr>
        <w:pStyle w:val="Normal"/>
        <w:rPr>
          <w:i/>
          <w:i/>
        </w:rPr>
      </w:pPr>
      <w:r>
        <w:rPr>
          <w:i/>
        </w:rPr>
        <w:t>z dnia 29 stycznia 2005 r. w sprawie zasad gospodarowania nieruchomościami stanowiącymi własność gminy Głuszyc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. Wyraża się zgodę na wydzierżawienie na okres 5 lat nieruchomości gruntowej położonej w Grzmiącej oznaczonej w ewidencji gruntów jako działki: nr 76/1 o powierzchni 0,93 ha, nr 82/2 o powierzchni 0,45 ha, nr 101/2 o powierzchni 0,77 ha przeznaczone  na działalność rolniczą na rzecz dotychczasowego dzierżawc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Wykonanie uchwały powierza się Burmistrzowi Miasta Głuszy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XXII/177/2005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5 czerwca 2005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Zgodnie z uchwałą  Nr XXVII/150/2005 Rady Miejskiej w Głuszycy z dnia 29 stycznia 2005 r. / rozdział 6 § 24 / - dzierżawa nieruchomości gruntowej na okres dłuższy niż 3 lata wymaga zgody Rady Miejskiej.</w:t>
      </w:r>
    </w:p>
    <w:p>
      <w:pPr>
        <w:pStyle w:val="Normal"/>
        <w:rPr/>
      </w:pPr>
      <w:r>
        <w:rPr/>
        <w:t>Pan Mirosław Śleszyński, który jest właścicielem gospodarstwa rolnego o pow. 90,3266 ha</w:t>
      </w:r>
    </w:p>
    <w:p>
      <w:pPr>
        <w:pStyle w:val="Normal"/>
        <w:rPr/>
      </w:pPr>
      <w:r>
        <w:rPr/>
        <w:t>położonego w Jedlinie Zdroju, w tym dzierżawcą działek na naszym terenie nr: 76/1, 82/2,</w:t>
      </w:r>
    </w:p>
    <w:p>
      <w:pPr>
        <w:pStyle w:val="Normal"/>
        <w:rPr/>
      </w:pPr>
      <w:r>
        <w:rPr/>
        <w:t>101/2 na okres 3 lat. Obecnie stara się wykorzystać ze środków unijnych na program rolno-spożywczy tj. rolnictwo zrównoważone polegające na ograniczeniu nawożenia, zbilansowaniu gospodarki nawozami i przestrzeganiu odpowiedniego następstwa roślin. Grunty dzierżawione wchodzące w skład gospodarstwa winny być dzierżawione przez okres nie krótszy niż 5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0:00Z</dcterms:created>
  <dc:creator>Nazarczuk Teodozja</dc:creator>
  <dc:description/>
  <dc:language>en-US</dc:language>
  <cp:lastModifiedBy>Tosia</cp:lastModifiedBy>
  <cp:lastPrinted>2005-06-27T08:41:00Z</cp:lastPrinted>
  <dcterms:modified xsi:type="dcterms:W3CDTF">2005-06-30T08:28:00Z</dcterms:modified>
  <cp:revision>5</cp:revision>
  <dc:subject/>
  <dc:title/>
</cp:coreProperties>
</file>