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175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5 czerwc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ciągnięcia kredytu długoterminowego na sfinansowanie wydatków nie znajdujących pokrycia w planowanych dochodach budżetu gminy 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 xml:space="preserve">Na podstawie art. 18 ust. 2 pkt 9 lit.”c” i art. 58 ustawy z dnia 8 marca 1990 r. </w:t>
      </w:r>
    </w:p>
    <w:p>
      <w:pPr>
        <w:pStyle w:val="Normal"/>
        <w:rPr>
          <w:i/>
          <w:i/>
        </w:rPr>
      </w:pPr>
      <w:r>
        <w:rPr>
          <w:i/>
        </w:rPr>
        <w:t xml:space="preserve">o samorządzie gminnym (tekst jednolity Dz. U. z 2001 r. Nr 142, poz. 1591 z późn. zmian) oraz art. 48 ust. 1 pkt 2 i art. 133 ustawy z dnia 26 listopada 1998 r. o finansach publicznych (tekst jednolity Dz. U. z 2003 r. Nr 15, poz. 148 z późn. zmian.) Rada Miejska w Głuszycy 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§ 1.</w:t>
      </w:r>
      <w:r>
        <w:rPr/>
        <w:t xml:space="preserve"> Zaciągnąć w 2005 r. kredyt długoterminowy w wysokości 2 400 000 zł.</w:t>
      </w:r>
    </w:p>
    <w:p>
      <w:pPr>
        <w:pStyle w:val="Normal"/>
        <w:rPr/>
      </w:pPr>
      <w:r>
        <w:rPr/>
        <w:t>/słownie: dwa miliony czterysta tysięcy złotych/ na sfinansowanie wydatków nie znajdujących pokrycia w planowanych dochodach budżetu gminy n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.</w:t>
      </w:r>
      <w:r>
        <w:rPr/>
        <w:t xml:space="preserve"> Zabezpieczeniem spłaty kredytu będzie weksel gwarancyjny in blanco wystawiony do dyspozycji kredyto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Źródłem pokrycia zaciągniętego kredytu będą dochody własne budżetu gminy </w:t>
      </w:r>
    </w:p>
    <w:p>
      <w:pPr>
        <w:pStyle w:val="Normal"/>
        <w:rPr/>
      </w:pPr>
      <w:r>
        <w:rPr/>
        <w:t>z podatku od nieruchomości oraz dochody z majątk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4.</w:t>
      </w:r>
      <w:r>
        <w:rPr/>
        <w:t xml:space="preserve"> Spłata kredytu nastąpi w ciągu 6 lat po uwzględnieniu okresu karencji, w oparciu</w:t>
      </w:r>
    </w:p>
    <w:p>
      <w:pPr>
        <w:pStyle w:val="Normal"/>
        <w:rPr/>
      </w:pPr>
      <w:r>
        <w:rPr/>
        <w:t>o postanowienia umowy zawartej z kredytodaw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5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6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>
          <w:b/>
        </w:rPr>
        <w:t>do uchwały Nr XXXII/175/2005 r.</w:t>
      </w:r>
      <w:r>
        <w:rPr/>
        <w:t xml:space="preserve"> </w:t>
      </w:r>
      <w:r>
        <w:rPr>
          <w:b/>
        </w:rPr>
        <w:t>w sprawie zaciągnięcia kredytu długoterminowego na sfinansowanie wydatków nie znajdujących pokrycia w planowanych dochodach budżetu gminy 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W uchwale budżetowej na 2005 r. uwzględniono potrzebę zaciągnięcia kredytu długoterminowego w 2005 r. w wysokości 2 800 000 zł. Zmiany deficytu budżetu gminy </w:t>
      </w:r>
    </w:p>
    <w:p>
      <w:pPr>
        <w:pStyle w:val="Normal"/>
        <w:rPr/>
      </w:pPr>
      <w:r>
        <w:rPr/>
        <w:t xml:space="preserve">oraz źródeł jego finansowania wprowadzone uchwałą Nr XXXII/175/2005 Rady Miejskiej </w:t>
      </w:r>
    </w:p>
    <w:p>
      <w:pPr>
        <w:pStyle w:val="Normal"/>
        <w:rPr/>
      </w:pPr>
      <w:r>
        <w:rPr/>
        <w:t xml:space="preserve">z dnia 25 czerwca 2005 r. pozwalają na zmniejszenie zapotrzebowania na kredyt długoterminowy do kwoty 2 400 000 zł. Potrzeba zaciągnięcia tego kredytu wynika ze spadku planowanych dochodów budżetu gminy w 2005 r. w stosunku do r.ub., głównie w udziałach gminy w podatkach stanowiących dochód budżetu państwa, w subwencjach otrzymywanych </w:t>
      </w:r>
    </w:p>
    <w:p>
      <w:pPr>
        <w:pStyle w:val="Normal"/>
        <w:rPr/>
      </w:pPr>
      <w:r>
        <w:rPr/>
        <w:t>z budżetu państwa oraz w podatkach lokalnych na skutek ogłoszenia upadłości największego zakładu pracy w gminie.</w:t>
      </w:r>
    </w:p>
    <w:p>
      <w:pPr>
        <w:pStyle w:val="Normal"/>
        <w:rPr/>
      </w:pPr>
      <w:r>
        <w:rPr/>
        <w:tab/>
        <w:t>Zmniejszenie planowanych dochodów uniemożliwia realizowanie przez gminę jej statutowych zadań, zwłaszcza w zakresie oświaty, administracji i wydatków inwestycyjnych. Te ostatnie wynikają z potrzeby modernizacji obiektów oświaty oraz realizacji zadań wynikających z programu strategii rozwoju gminy. Zaciągnięcie kredytu długoterminowego pozwoli na sfinansowanie nadwyżki wydatków nad dochod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48:00Z</dcterms:created>
  <dc:creator>Nazarczuk Teodozja</dc:creator>
  <dc:description/>
  <dc:language>en-US</dc:language>
  <cp:lastModifiedBy>Nazarczuk Teodozja</cp:lastModifiedBy>
  <cp:lastPrinted>2005-06-16T11:08:00Z</cp:lastPrinted>
  <dcterms:modified xsi:type="dcterms:W3CDTF">2005-06-24T09:50:00Z</dcterms:modified>
  <cp:revision>3</cp:revision>
  <dc:subject/>
  <dc:title/>
</cp:coreProperties>
</file>