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I/174/2005 Rady Miejskiej w Głuszycy z dnia 25 czerwc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§1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rPr>
          <w:b/>
          <w:b/>
        </w:rPr>
      </w:pPr>
      <w:r>
        <w:rPr>
          <w:b/>
        </w:rPr>
        <w:t>Rozdz. 70004</w:t>
      </w:r>
    </w:p>
    <w:p>
      <w:pPr>
        <w:pStyle w:val="Normal"/>
        <w:rPr/>
      </w:pPr>
      <w:r>
        <w:rPr/>
        <w:tab/>
        <w:t xml:space="preserve">§ 0750 Wpływy z czynszów mieszkaniowych w I kwartale br. były niższe od założeń </w:t>
        <w:tab/>
        <w:tab/>
        <w:t xml:space="preserve">planu o 4,3%. Trudne warunki materialne mieszkańców oraz dalsza sprzedaż </w:t>
        <w:tab/>
        <w:tab/>
        <w:t xml:space="preserve">mieszkań komunalnych nie gwarantują osiągnięcia planowanych dochodów </w:t>
      </w:r>
    </w:p>
    <w:p>
      <w:pPr>
        <w:pStyle w:val="Normal"/>
        <w:rPr/>
      </w:pPr>
      <w:r>
        <w:rPr/>
        <w:tab/>
        <w:tab/>
        <w:t xml:space="preserve">z opłat czynszowych założonych na poziomie 102,4% wykonania r.ub. Także </w:t>
        <w:tab/>
        <w:tab/>
        <w:t xml:space="preserve">przeniesienie od 2005 r. wpływów z najmu i dzierżawy lokali użytkowych </w:t>
      </w:r>
    </w:p>
    <w:p>
      <w:pPr>
        <w:pStyle w:val="Normal"/>
        <w:rPr/>
      </w:pPr>
      <w:r>
        <w:rPr/>
        <w:tab/>
        <w:tab/>
        <w:t xml:space="preserve">do rozdz. 70005 „Gospodarka gruntami i nieruchomościami” wpłynęło na </w:t>
        <w:tab/>
        <w:tab/>
        <w:t xml:space="preserve">zmniejszenie dochodów w rozdz. 70004. Dlatego zmniejsza się plan tych </w:t>
        <w:tab/>
        <w:tab/>
        <w:t>dochodów o 152 000 zł. do kwoty 1 044 915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rPr>
          <w:b/>
          <w:b/>
        </w:rPr>
      </w:pPr>
      <w:r>
        <w:rPr>
          <w:b/>
        </w:rPr>
        <w:t>Rozdz. 75095</w:t>
      </w:r>
    </w:p>
    <w:p>
      <w:pPr>
        <w:pStyle w:val="Normal"/>
        <w:rPr/>
      </w:pPr>
      <w:r>
        <w:rPr/>
        <w:tab/>
        <w:t xml:space="preserve">§ 0830 Począwszy od 2004 r. prowadzeniem basenu zajmował się Urząd Miejski. </w:t>
      </w:r>
    </w:p>
    <w:p>
      <w:pPr>
        <w:pStyle w:val="Normal"/>
        <w:rPr/>
      </w:pPr>
      <w:r>
        <w:rPr/>
        <w:tab/>
        <w:tab/>
        <w:t xml:space="preserve">W związku z przekazaniem od kwietnia 2005 r. tej działalności zakładowi </w:t>
        <w:tab/>
        <w:tab/>
        <w:t xml:space="preserve">budżetowemu ZT”Osówka”, zmniejsza się plan dochodów budżetu gminy </w:t>
      </w:r>
    </w:p>
    <w:p>
      <w:pPr>
        <w:pStyle w:val="Normal"/>
        <w:rPr/>
      </w:pPr>
      <w:r>
        <w:rPr/>
        <w:tab/>
        <w:tab/>
        <w:t>ze sprzedaży biletów na basen o 18 000 zł.</w:t>
      </w:r>
    </w:p>
    <w:p>
      <w:pPr>
        <w:pStyle w:val="Normal"/>
        <w:rPr/>
      </w:pPr>
      <w:r>
        <w:rPr>
          <w:b/>
          <w:u w:val="single"/>
        </w:rPr>
        <w:t xml:space="preserve">Dział 756 Dochody od osób prawnych, osób fizycznych i od innych jednostek nie </w:t>
        <w:tab/>
      </w:r>
      <w:r>
        <w:rPr/>
        <w:t xml:space="preserve"> </w:t>
        <w:tab/>
        <w:t xml:space="preserve">     </w:t>
      </w:r>
      <w:r>
        <w:rPr>
          <w:b/>
          <w:u w:val="single"/>
        </w:rPr>
        <w:t>posiadających osobowości prawnej oraz wydatki związane z ich poborem</w:t>
      </w:r>
    </w:p>
    <w:p>
      <w:pPr>
        <w:pStyle w:val="Normal"/>
        <w:rPr>
          <w:b/>
          <w:b/>
        </w:rPr>
      </w:pPr>
      <w:r>
        <w:rPr>
          <w:b/>
        </w:rPr>
        <w:t>Rozdz. 75615</w:t>
      </w:r>
    </w:p>
    <w:p>
      <w:pPr>
        <w:pStyle w:val="Normal"/>
        <w:rPr/>
      </w:pPr>
      <w:r>
        <w:rPr/>
        <w:tab/>
        <w:t xml:space="preserve">§ 0320, 0330, 0340, 0500 Wprowadzenie od 2005 r. zmian w klasyfikacji dochodów </w:t>
        <w:tab/>
        <w:tab/>
        <w:t xml:space="preserve">ujmowanych w dziale 756 na dochody od osób prawnych (rozdz. 75615) </w:t>
      </w:r>
    </w:p>
    <w:p>
      <w:pPr>
        <w:pStyle w:val="Normal"/>
        <w:rPr/>
      </w:pPr>
      <w:r>
        <w:rPr/>
        <w:tab/>
        <w:tab/>
        <w:t xml:space="preserve">i dochody od osób fizycznych (rozdz. 75616) spowodowało, że wobec braku </w:t>
        <w:tab/>
        <w:tab/>
        <w:t xml:space="preserve">podstaw (wykazy, deklaracje) dochody te założono w budżecie w sposób </w:t>
        <w:tab/>
        <w:tab/>
        <w:t xml:space="preserve">szacunkowy. Ustalone w późniejszym okresie wymiary podatków rolnego, </w:t>
        <w:tab/>
        <w:tab/>
        <w:t xml:space="preserve">leśnego i od środków transportowych oraz faktyczne wpływy z podatku </w:t>
      </w:r>
    </w:p>
    <w:p>
      <w:pPr>
        <w:pStyle w:val="Normal"/>
        <w:rPr/>
      </w:pPr>
      <w:r>
        <w:rPr/>
        <w:tab/>
        <w:tab/>
        <w:t xml:space="preserve">od czynności cywilnoprawnych znacznie odbiegają od założeń planu. Zmusza </w:t>
        <w:tab/>
        <w:tab/>
        <w:t xml:space="preserve">to do korekty planu w tych podatkach o wielkości ujęte w rozdz. 75615 </w:t>
        <w:tab/>
        <w:tab/>
        <w:tab/>
        <w:t>niniejszej uchwały.</w:t>
      </w:r>
    </w:p>
    <w:p>
      <w:pPr>
        <w:pStyle w:val="Normal"/>
        <w:rPr/>
      </w:pPr>
      <w:r>
        <w:rPr/>
        <w:tab/>
        <w:t xml:space="preserve">§ 2440 W związku z ogłoszeniem upadłości zakładu pracy posiadającego status </w:t>
        <w:tab/>
        <w:tab/>
        <w:tab/>
        <w:t xml:space="preserve">zakładu pracy chronionej gmina utraciła od 1 listopada 2004 r. dotację </w:t>
      </w:r>
    </w:p>
    <w:p>
      <w:pPr>
        <w:pStyle w:val="Normal"/>
        <w:rPr/>
      </w:pPr>
      <w:r>
        <w:rPr/>
        <w:tab/>
        <w:tab/>
        <w:t xml:space="preserve">z PFRON rekompensującą ulgi ustawowe w podatku od nieruchomości </w:t>
      </w:r>
    </w:p>
    <w:p>
      <w:pPr>
        <w:pStyle w:val="Normal"/>
        <w:rPr/>
      </w:pPr>
      <w:r>
        <w:rPr/>
        <w:tab/>
        <w:tab/>
        <w:t xml:space="preserve">dla tego zakładu. Wg wniosku gminy wyliczonego za 2004 r. gmina otrzyma </w:t>
      </w:r>
    </w:p>
    <w:p>
      <w:pPr>
        <w:pStyle w:val="Normal"/>
        <w:ind w:right="-284" w:hanging="0"/>
        <w:rPr/>
      </w:pPr>
      <w:r>
        <w:rPr/>
        <w:tab/>
        <w:tab/>
        <w:t xml:space="preserve">w maju 2005 r. rekompensatę za 4 m-ce II półrocza 2004 r. w kwocie 364 087 zł. </w:t>
        <w:tab/>
        <w:tab/>
        <w:t>Z tego względu zmniejsza się plan tej dotacji o 503 713 zł. do kwoty 364 087 zł.</w:t>
      </w:r>
    </w:p>
    <w:p>
      <w:pPr>
        <w:pStyle w:val="Normal"/>
        <w:ind w:right="-284" w:hanging="0"/>
        <w:rPr/>
      </w:pPr>
      <w:r>
        <w:rPr/>
        <w:tab/>
        <w:t xml:space="preserve">§ 0910 Ściągnięte za 4 m-ce br. odsetki za nieterminowe wpłaty podatków przekroczyły </w:t>
        <w:tab/>
        <w:tab/>
        <w:t xml:space="preserve">8 tys. zł. przewidując ich dalszy wzrost wprowadza się do planu budżetu gminy </w:t>
      </w:r>
    </w:p>
    <w:p>
      <w:pPr>
        <w:pStyle w:val="Normal"/>
        <w:ind w:right="-284" w:hanging="0"/>
        <w:rPr/>
      </w:pPr>
      <w:r>
        <w:rPr/>
        <w:tab/>
        <w:tab/>
        <w:t>§ 0910 z kwotą 17 000 zł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Rozdz. 75616</w:t>
      </w:r>
    </w:p>
    <w:p>
      <w:pPr>
        <w:pStyle w:val="Normal"/>
        <w:ind w:right="-284" w:hanging="0"/>
        <w:rPr/>
      </w:pPr>
      <w:r>
        <w:rPr/>
        <w:tab/>
        <w:t xml:space="preserve">§ 0320, § 0340 Z przyczyn omówionych na wstępie rozdz. 75615 zwiększa się </w:t>
        <w:tab/>
        <w:tab/>
        <w:tab/>
        <w:tab/>
        <w:t xml:space="preserve">plan dochodów w podatku rolnym i od środków transportowych od osób </w:t>
        <w:tab/>
        <w:tab/>
        <w:tab/>
        <w:tab/>
        <w:t>fizycznych o wielkości wykazane w rozdz. 75616 niniejszej uchwały.</w:t>
      </w:r>
    </w:p>
    <w:p>
      <w:pPr>
        <w:pStyle w:val="Normal"/>
        <w:ind w:right="-284" w:hanging="0"/>
        <w:rPr/>
      </w:pPr>
      <w:r>
        <w:rPr/>
        <w:tab/>
        <w:t xml:space="preserve">§ 0360 Wpływy z podatku od spadków i darowizn przekroczyły roczny plan. Z tego </w:t>
        <w:tab/>
        <w:tab/>
        <w:tab/>
        <w:t>względu zwiększa się plan tych dochodów o 8 000 zł. do kwoty 15 860 zł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 xml:space="preserve">§ 0430 Niskie wpływy z opłaty targowej, które za 4 miesiące osiągnęły zaledwie </w:t>
      </w:r>
    </w:p>
    <w:p>
      <w:pPr>
        <w:pStyle w:val="Normal"/>
        <w:ind w:right="-284" w:hanging="0"/>
        <w:rPr/>
      </w:pPr>
      <w:r>
        <w:rPr/>
        <w:tab/>
        <w:tab/>
        <w:t xml:space="preserve">18,2% </w:t>
        <w:tab/>
        <w:t xml:space="preserve">planu rocznego i zmuszają do zmniejszenia tego planu o 6 000 zł. </w:t>
      </w:r>
    </w:p>
    <w:p>
      <w:pPr>
        <w:pStyle w:val="Normal"/>
        <w:rPr/>
      </w:pPr>
      <w:r>
        <w:rPr/>
        <w:tab/>
        <w:tab/>
        <w:t>do kwoty 15 14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>Rozdz. 90001</w:t>
      </w:r>
    </w:p>
    <w:p>
      <w:pPr>
        <w:pStyle w:val="Normal"/>
        <w:rPr/>
      </w:pPr>
      <w:r>
        <w:rPr/>
        <w:tab/>
        <w:t>§ 0830 Notowany od 2004 r. spadek wpływów z opłat za dostawę wody</w:t>
      </w:r>
    </w:p>
    <w:p>
      <w:pPr>
        <w:pStyle w:val="Normal"/>
        <w:rPr/>
      </w:pPr>
      <w:r>
        <w:rPr/>
        <w:tab/>
        <w:tab/>
        <w:t xml:space="preserve">i odprowadzane ścieki postępuje nadal w 2005 r. Jest on konsekwencją trudnej </w:t>
        <w:tab/>
        <w:tab/>
        <w:t xml:space="preserve">sytuacji materialnej mieszkańców jak i zmniejszającego się mieszkaniowego </w:t>
        <w:tab/>
        <w:tab/>
        <w:t xml:space="preserve">zasobu gminy w wyniku sprzedaży mieszkań. Faktyczne wpływy za 4 m-ce br. </w:t>
        <w:tab/>
        <w:tab/>
        <w:t xml:space="preserve">są niższe od planu o 1,8%. Zmusza to do zmniejszenia planów dochodów </w:t>
      </w:r>
    </w:p>
    <w:p>
      <w:pPr>
        <w:pStyle w:val="Normal"/>
        <w:rPr/>
      </w:pPr>
      <w:r>
        <w:rPr/>
        <w:tab/>
        <w:tab/>
        <w:t>o 40 800 zł. do kwoty 449 200 zł.</w:t>
      </w:r>
    </w:p>
    <w:p>
      <w:pPr>
        <w:pStyle w:val="Normal"/>
        <w:rPr>
          <w:b/>
          <w:b/>
        </w:rPr>
      </w:pPr>
      <w:r>
        <w:rPr>
          <w:b/>
        </w:rPr>
        <w:t>Rozdz. 90002</w:t>
      </w:r>
    </w:p>
    <w:p>
      <w:pPr>
        <w:pStyle w:val="Normal"/>
        <w:rPr/>
      </w:pPr>
      <w:r>
        <w:rPr/>
        <w:tab/>
        <w:t xml:space="preserve">§ 0830 Z przyczyn podobnych jak w rozdz. 90001 faktyczny spadek wpływów z opłat </w:t>
        <w:tab/>
        <w:tab/>
        <w:t xml:space="preserve">za wywóz śmieci za 4 m-ce br. wyniósł 1,8% do planu. Z tego względu </w:t>
        <w:tab/>
        <w:tab/>
        <w:tab/>
        <w:t>zmniejsza się plan dochodów o 20 980 zł. do kwoty 132 305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§2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rPr/>
      </w:pPr>
      <w:r>
        <w:rPr>
          <w:b/>
        </w:rPr>
        <w:t>Rozdz. 60016</w:t>
      </w:r>
    </w:p>
    <w:p>
      <w:pPr>
        <w:pStyle w:val="Normal"/>
        <w:rPr/>
      </w:pPr>
      <w:r>
        <w:rPr/>
        <w:tab/>
        <w:t xml:space="preserve">§ 6050 Planowane wydatki inwestycyjne na drogi gminne w kwocie 125 000 zł. </w:t>
        <w:tab/>
        <w:tab/>
        <w:tab/>
        <w:t>obejmowały:</w:t>
      </w:r>
    </w:p>
    <w:p>
      <w:pPr>
        <w:pStyle w:val="Normal"/>
        <w:rPr/>
      </w:pPr>
      <w:r>
        <w:rPr/>
        <w:tab/>
        <w:tab/>
        <w:t xml:space="preserve">1) wydatki na opracowanie dokumentacji projektowej </w:t>
      </w:r>
    </w:p>
    <w:p>
      <w:pPr>
        <w:pStyle w:val="Normal"/>
        <w:rPr/>
      </w:pPr>
      <w:r>
        <w:rPr/>
        <w:tab/>
        <w:tab/>
        <w:t xml:space="preserve">     i inwestycyjnej na odbudowę drogi wraz z mostkiem łączącej </w:t>
      </w:r>
    </w:p>
    <w:p>
      <w:pPr>
        <w:pStyle w:val="Normal"/>
        <w:rPr/>
      </w:pPr>
      <w:r>
        <w:rPr/>
        <w:tab/>
        <w:tab/>
        <w:t xml:space="preserve">     ul. Dolną z ul. Kolejową</w:t>
        <w:tab/>
        <w:tab/>
        <w:tab/>
        <w:tab/>
        <w:tab/>
        <w:tab/>
        <w:t>75 000 zł.</w:t>
      </w:r>
    </w:p>
    <w:p>
      <w:pPr>
        <w:pStyle w:val="Normal"/>
        <w:rPr/>
      </w:pPr>
      <w:r>
        <w:rPr/>
        <w:tab/>
        <w:tab/>
        <w:t>2) rewitalizację ul. Leśnej</w:t>
        <w:tab/>
        <w:tab/>
        <w:tab/>
        <w:tab/>
        <w:tab/>
        <w:tab/>
        <w:t>50 000 zł.</w:t>
      </w:r>
    </w:p>
    <w:p>
      <w:pPr>
        <w:pStyle w:val="Normal"/>
        <w:rPr/>
      </w:pPr>
      <w:r>
        <w:rPr/>
        <w:tab/>
        <w:t xml:space="preserve"> ad. 1) Wobec nie zakwalifikowania zadania 1 do sfinansowania ze środków UE </w:t>
        <w:tab/>
        <w:tab/>
        <w:t xml:space="preserve"> </w:t>
        <w:tab/>
        <w:t xml:space="preserve">odstępuje się od jego realizacji w 2005 r. zmniejszając plan wydatków </w:t>
        <w:tab/>
        <w:tab/>
        <w:tab/>
        <w:t>inwestycyjnych o 75 000 zł.</w:t>
      </w:r>
    </w:p>
    <w:p>
      <w:pPr>
        <w:pStyle w:val="Normal"/>
        <w:rPr/>
      </w:pPr>
      <w:r>
        <w:rPr/>
        <w:tab/>
        <w:t xml:space="preserve"> ad. 2) Brak środków własnych gminy zmusza do zmniejszenia planu wydatków </w:t>
        <w:tab/>
        <w:tab/>
        <w:tab/>
        <w:t xml:space="preserve">inwestycyjnych w 2005 r. na rewitalizację ul. Leśnej o 20 000 zł. do kwoty </w:t>
      </w:r>
    </w:p>
    <w:p>
      <w:pPr>
        <w:pStyle w:val="Normal"/>
        <w:rPr/>
      </w:pPr>
      <w:r>
        <w:rPr/>
        <w:tab/>
        <w:tab/>
        <w:t>30 000 zł.</w:t>
      </w:r>
    </w:p>
    <w:p>
      <w:pPr>
        <w:pStyle w:val="Normal"/>
        <w:rPr/>
      </w:pPr>
      <w:r>
        <w:rPr/>
        <w:tab/>
        <w:t xml:space="preserve"> Gmina złożyła natomiast do Starostwa Powiatowego wniosek o dofinansowanie </w:t>
      </w:r>
    </w:p>
    <w:p>
      <w:pPr>
        <w:pStyle w:val="Normal"/>
        <w:rPr/>
      </w:pPr>
      <w:r>
        <w:rPr/>
        <w:t xml:space="preserve">z Funduszu Ochrony Gruntów Rolnych modernizacji drogi dojazdowej do gruntów </w:t>
        <w:tab/>
        <w:t xml:space="preserve"> rolnych w Sierpnicy przeznaczając na powyższy cel środki własne w kwocie 110 000 zł. </w:t>
      </w:r>
    </w:p>
    <w:p>
      <w:pPr>
        <w:pStyle w:val="Normal"/>
        <w:rPr/>
      </w:pPr>
      <w:r>
        <w:rPr/>
        <w:t xml:space="preserve">W wyniku omówionych powyżej zmian zwiększa się plan wydatków inwestycyjnych </w:t>
      </w:r>
    </w:p>
    <w:p>
      <w:pPr>
        <w:pStyle w:val="Normal"/>
        <w:rPr/>
      </w:pPr>
      <w:r>
        <w:rPr/>
        <w:t>o 15 000 zł. (110 000 - 75 000 - 20 000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30 Turystyka</w:t>
      </w:r>
    </w:p>
    <w:p>
      <w:pPr>
        <w:pStyle w:val="Normal"/>
        <w:rPr>
          <w:b/>
          <w:b/>
        </w:rPr>
      </w:pPr>
      <w:r>
        <w:rPr>
          <w:b/>
        </w:rPr>
        <w:t>Rozdz. 63001</w:t>
      </w:r>
    </w:p>
    <w:p>
      <w:pPr>
        <w:pStyle w:val="Normal"/>
        <w:rPr/>
      </w:pPr>
      <w:r>
        <w:rPr/>
        <w:tab/>
        <w:t xml:space="preserve">§ 2650 W związku z przekazaniem zakładowi budżetowemu ZT”Osówka” </w:t>
        <w:tab/>
        <w:tab/>
        <w:tab/>
        <w:t xml:space="preserve">prowadzenia i utrzymania obiektów na basenie miejskim od kwietnia br. </w:t>
        <w:tab/>
        <w:tab/>
        <w:tab/>
        <w:t xml:space="preserve">zwiększa się plan dotacji przedmiotowych dla tego zakładu o 122 000 </w:t>
      </w:r>
    </w:p>
    <w:p>
      <w:pPr>
        <w:pStyle w:val="Normal"/>
        <w:rPr>
          <w:b/>
          <w:b/>
        </w:rPr>
      </w:pPr>
      <w:r>
        <w:rPr>
          <w:b/>
        </w:rPr>
        <w:t>Rozdz. 63095</w:t>
      </w:r>
    </w:p>
    <w:p>
      <w:pPr>
        <w:pStyle w:val="Normal"/>
        <w:ind w:right="-142" w:hanging="0"/>
        <w:rPr/>
      </w:pPr>
      <w:r>
        <w:rPr/>
        <w:tab/>
        <w:t>§ 6050 Wnioski gminy o dofinansowanie w 2005 r. zadań inwestycyjnych dotyczących:</w:t>
      </w:r>
    </w:p>
    <w:p>
      <w:pPr>
        <w:pStyle w:val="Normal"/>
        <w:rPr/>
      </w:pPr>
      <w:r>
        <w:rPr/>
        <w:tab/>
        <w:tab/>
        <w:t>- budowy obiektu obsługi ruchu turystycznego przy ZT”Osówka”</w:t>
      </w:r>
    </w:p>
    <w:p>
      <w:pPr>
        <w:pStyle w:val="Normal"/>
        <w:rPr/>
      </w:pPr>
      <w:r>
        <w:rPr/>
        <w:tab/>
        <w:tab/>
        <w:t>- budowy obiektu obsługi wyciągu narciarskiego w Łomnicy</w:t>
      </w:r>
    </w:p>
    <w:p>
      <w:pPr>
        <w:pStyle w:val="Normal"/>
        <w:rPr/>
      </w:pPr>
      <w:r>
        <w:rPr/>
        <w:tab/>
        <w:tab/>
        <w:t>- rewitalizacji kamieniołomów</w:t>
      </w:r>
    </w:p>
    <w:p>
      <w:pPr>
        <w:pStyle w:val="Normal"/>
        <w:rPr/>
      </w:pPr>
      <w:r>
        <w:rPr/>
        <w:tab/>
        <w:t>nie zostały uwzględnione w programach dofinansowania ze środków UE.</w:t>
      </w:r>
    </w:p>
    <w:p>
      <w:pPr>
        <w:pStyle w:val="Normal"/>
        <w:rPr/>
      </w:pPr>
      <w:r>
        <w:rPr/>
        <w:tab/>
        <w:t>Dlatego zmniejsza się plany wydatków inwestycyjnych na 2005 r. odpowiednio:</w:t>
      </w:r>
    </w:p>
    <w:p>
      <w:pPr>
        <w:pStyle w:val="Normal"/>
        <w:rPr/>
      </w:pPr>
      <w:r>
        <w:rPr/>
        <w:tab/>
        <w:t>- na budowę obiektu przy ZT”Osówka” o 100 000 zł. do kwoty 25 000 zł.</w:t>
      </w:r>
    </w:p>
    <w:p>
      <w:pPr>
        <w:pStyle w:val="Normal"/>
        <w:rPr/>
      </w:pPr>
      <w:r>
        <w:rPr/>
        <w:tab/>
        <w:t>- na budowę obiektu obsługi wyciągu narciarskiego o 110 000 zł. do kwoty 35 000 zł.</w:t>
      </w:r>
    </w:p>
    <w:p>
      <w:pPr>
        <w:pStyle w:val="Normal"/>
        <w:rPr/>
      </w:pPr>
      <w:r>
        <w:rPr/>
        <w:tab/>
        <w:t xml:space="preserve">- na rewitalizację kamieniołomów o 50 000 zł. odstępując od realizacji tego zadania </w:t>
      </w:r>
    </w:p>
    <w:p>
      <w:pPr>
        <w:pStyle w:val="Normal"/>
        <w:rPr/>
      </w:pPr>
      <w:r>
        <w:rPr/>
        <w:tab/>
        <w:t xml:space="preserve">  w 2005 r. Łącznie zmniejsza się plan tych wydatków o 260 00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rPr>
          <w:b/>
          <w:b/>
        </w:rPr>
      </w:pPr>
      <w:r>
        <w:rPr>
          <w:b/>
        </w:rPr>
        <w:t>Rozdz. 70004</w:t>
      </w:r>
    </w:p>
    <w:p>
      <w:pPr>
        <w:pStyle w:val="Normal"/>
        <w:rPr/>
      </w:pPr>
      <w:r>
        <w:rPr/>
        <w:tab/>
        <w:t xml:space="preserve">§ 4260 Koszty energii (energia elektryczna, c.o) poniesione w I kwartale br. na </w:t>
        <w:tab/>
        <w:tab/>
        <w:tab/>
        <w:t xml:space="preserve">utrzymanie mieszkaniowego zasobu gminy osiągnęły 38% planu rocznego. </w:t>
      </w:r>
    </w:p>
    <w:p>
      <w:pPr>
        <w:pStyle w:val="Normal"/>
        <w:rPr/>
      </w:pPr>
      <w:r>
        <w:rPr/>
        <w:tab/>
        <w:tab/>
        <w:t xml:space="preserve">Na ich wielkość wpłynęły skutki podwyżek cen za energię elektryczną </w:t>
      </w:r>
    </w:p>
    <w:p>
      <w:pPr>
        <w:pStyle w:val="Normal"/>
        <w:rPr/>
      </w:pPr>
      <w:r>
        <w:rPr/>
        <w:tab/>
        <w:tab/>
        <w:t xml:space="preserve">w II półroczu 2004 r. o 6% oraz podwyżki cen węgla w 2005 r. średnio </w:t>
      </w:r>
    </w:p>
    <w:p>
      <w:pPr>
        <w:pStyle w:val="Normal"/>
        <w:rPr/>
      </w:pPr>
      <w:r>
        <w:rPr/>
        <w:tab/>
        <w:tab/>
        <w:t xml:space="preserve">o 17-20%. Zaistniała sytuacja zmusza do zwiększenia planu wydatków </w:t>
      </w:r>
    </w:p>
    <w:p>
      <w:pPr>
        <w:pStyle w:val="Normal"/>
        <w:rPr/>
      </w:pPr>
      <w:r>
        <w:rPr/>
        <w:tab/>
        <w:tab/>
        <w:t xml:space="preserve">o 19 945 zł. do kwoty 353 095 zł. </w:t>
      </w:r>
    </w:p>
    <w:p>
      <w:pPr>
        <w:pStyle w:val="Normal"/>
        <w:rPr/>
      </w:pPr>
      <w:r>
        <w:rPr/>
        <w:tab/>
        <w:t xml:space="preserve">§ 4270 Mimo poważnego zwiększenia w ostatnich latach wydatków na remonty </w:t>
        <w:tab/>
        <w:tab/>
        <w:tab/>
        <w:t xml:space="preserve">budynków mieszkalnych nie wystarczają one na zabezpieczenie zagrożeń </w:t>
        <w:tab/>
        <w:tab/>
        <w:t xml:space="preserve">wynikających ze stanu technicznego budynków. Wobec ograniczonych </w:t>
        <w:tab/>
        <w:tab/>
        <w:tab/>
        <w:t xml:space="preserve">środków własnych gminy zwiększa się dotychczasowy plan wydatków na </w:t>
        <w:tab/>
        <w:tab/>
        <w:t>remonty o 40 000 zł. do kwoty 560 00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rPr>
          <w:b/>
          <w:b/>
        </w:rPr>
      </w:pPr>
      <w:r>
        <w:rPr>
          <w:b/>
        </w:rPr>
        <w:t>Rozdz. 75023</w:t>
      </w:r>
    </w:p>
    <w:p>
      <w:pPr>
        <w:pStyle w:val="Normal"/>
        <w:ind w:right="-142" w:hanging="0"/>
        <w:rPr/>
      </w:pPr>
      <w:r>
        <w:rPr/>
        <w:tab/>
        <w:t xml:space="preserve">§ 4110 W uchwale budżetowej na 2005 r. z dnia 17 grudnia 2004 r. nie uwzględniono </w:t>
        <w:tab/>
        <w:tab/>
        <w:tab/>
        <w:t xml:space="preserve">zobowiązań z tytułu składek na ubezpieczenie społeczne, które na koniec 2004 r. </w:t>
        <w:tab/>
        <w:tab/>
        <w:t xml:space="preserve">wyniosły 30,9 tys. zł. W rezultacie faktyczne wydatki za 4 m-ce uwzględniające </w:t>
        <w:tab/>
        <w:tab/>
        <w:tab/>
        <w:t xml:space="preserve">spłatę tych zobowiązań wyniosły 40,3% planu rocznego. Celem zmniejszenia </w:t>
        <w:tab/>
        <w:tab/>
        <w:tab/>
        <w:t xml:space="preserve">przekroczeń planu zwiększa się plan tych wydatków o 21 900 zł. do kwoty </w:t>
      </w:r>
    </w:p>
    <w:p>
      <w:pPr>
        <w:pStyle w:val="Normal"/>
        <w:ind w:right="-142" w:hanging="0"/>
        <w:rPr/>
      </w:pPr>
      <w:r>
        <w:rPr/>
        <w:tab/>
        <w:tab/>
        <w:t>260 270 zł.</w:t>
      </w:r>
    </w:p>
    <w:p>
      <w:pPr>
        <w:pStyle w:val="Normal"/>
        <w:ind w:right="-142" w:hanging="0"/>
        <w:rPr/>
      </w:pPr>
      <w:r>
        <w:rPr/>
        <w:tab/>
        <w:t xml:space="preserve">§ 4210 W związku z nakazem PIP obligującym uzupełnienie sprzętu biurowego </w:t>
      </w:r>
    </w:p>
    <w:p>
      <w:pPr>
        <w:pStyle w:val="Normal"/>
        <w:ind w:right="-142" w:hanging="0"/>
        <w:rPr/>
      </w:pPr>
      <w:r>
        <w:rPr/>
        <w:tab/>
        <w:tab/>
        <w:t xml:space="preserve">i wyposażenia do wymogów obowiązujących norm zwiększa się plan wydatków </w:t>
        <w:tab/>
        <w:tab/>
        <w:tab/>
        <w:t>materiałowych o 5 500 zł. do kwoty 68 500 zł.</w:t>
      </w:r>
    </w:p>
    <w:p>
      <w:pPr>
        <w:pStyle w:val="Normal"/>
        <w:ind w:right="-142" w:hanging="0"/>
        <w:rPr/>
      </w:pPr>
      <w:r>
        <w:rPr/>
        <w:tab/>
        <w:t xml:space="preserve">§ 4260 Wzrost cen gazu średnio o 9% i opłat przesyłowych oraz wzrost cen energii </w:t>
        <w:tab/>
        <w:tab/>
        <w:tab/>
        <w:t xml:space="preserve">elektrycznej wpłynęły na wzrost kosztów zużycia energii, które za 4 m-ce br. </w:t>
        <w:tab/>
        <w:tab/>
        <w:tab/>
        <w:t xml:space="preserve">osiągnęły poziom 39% planu rocznego. Dlatego zwiększa się plan wydatków </w:t>
      </w:r>
    </w:p>
    <w:p>
      <w:pPr>
        <w:pStyle w:val="Normal"/>
        <w:ind w:right="-142" w:hanging="0"/>
        <w:rPr/>
      </w:pPr>
      <w:r>
        <w:rPr/>
        <w:tab/>
        <w:tab/>
        <w:t>o 4 000 zł. do kwoty 13 400 zł.</w:t>
      </w:r>
    </w:p>
    <w:p>
      <w:pPr>
        <w:pStyle w:val="Normal"/>
        <w:ind w:right="-142" w:hanging="0"/>
        <w:rPr/>
      </w:pPr>
      <w:r>
        <w:rPr/>
        <w:tab/>
        <w:t xml:space="preserve">§ 4300 Utrzymujące się na wysokim poziomie wydatki w zakresie usług pozostałych </w:t>
        <w:tab/>
        <w:tab/>
        <w:tab/>
        <w:t xml:space="preserve">osiągnęły za 4 m-ce br. poziom 37,5% przekraczając plan o 4,2%. W związku </w:t>
      </w:r>
    </w:p>
    <w:p>
      <w:pPr>
        <w:pStyle w:val="Normal"/>
        <w:ind w:right="-142" w:hanging="0"/>
        <w:rPr/>
      </w:pPr>
      <w:r>
        <w:rPr/>
        <w:tab/>
        <w:tab/>
        <w:t xml:space="preserve">z zawartymi umowami zachodzi potrzeba zwiększenia tych wydatków </w:t>
        <w:tab/>
        <w:tab/>
        <w:tab/>
        <w:tab/>
        <w:t>odpowiednio:</w:t>
      </w:r>
    </w:p>
    <w:p>
      <w:pPr>
        <w:pStyle w:val="Normal"/>
        <w:ind w:right="-142" w:hanging="0"/>
        <w:rPr/>
      </w:pPr>
      <w:r>
        <w:rPr/>
        <w:tab/>
        <w:tab/>
        <w:t xml:space="preserve">- na umowę opracowania projektu serwisu internetowego o    </w:t>
        <w:tab/>
        <w:t>7 900 zł.</w:t>
      </w:r>
    </w:p>
    <w:p>
      <w:pPr>
        <w:pStyle w:val="Normal"/>
        <w:ind w:right="-142" w:hanging="0"/>
        <w:rPr/>
      </w:pPr>
      <w:r>
        <w:rPr/>
        <w:tab/>
        <w:tab/>
        <w:t>- na umowę archiwizacji akt biurowych</w:t>
        <w:tab/>
        <w:tab/>
        <w:t xml:space="preserve">          o    </w:t>
        <w:tab/>
        <w:t>3 400 zł.</w:t>
      </w:r>
    </w:p>
    <w:p>
      <w:pPr>
        <w:pStyle w:val="Normal"/>
        <w:ind w:right="-142" w:hanging="0"/>
        <w:rPr/>
      </w:pPr>
      <w:r>
        <w:rPr/>
        <w:tab/>
        <w:tab/>
        <w:t>- na opłaty bankowe wynikające z umowy obsługi</w:t>
      </w:r>
    </w:p>
    <w:p>
      <w:pPr>
        <w:pStyle w:val="Normal"/>
        <w:ind w:right="-142" w:hanging="0"/>
        <w:rPr/>
      </w:pPr>
      <w:r>
        <w:rPr/>
        <w:tab/>
        <w:tab/>
        <w:t xml:space="preserve">  rachunków bankowych gminy</w:t>
        <w:tab/>
        <w:tab/>
        <w:tab/>
        <w:t xml:space="preserve">          o  </w:t>
      </w:r>
      <w:r>
        <w:rPr>
          <w:u w:val="single"/>
        </w:rPr>
        <w:tab/>
        <w:t>16 000 zł.</w:t>
      </w:r>
    </w:p>
    <w:p>
      <w:pPr>
        <w:pStyle w:val="Normal"/>
        <w:ind w:right="-142" w:hanging="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razem  27 300 zł</w:t>
      </w:r>
    </w:p>
    <w:p>
      <w:pPr>
        <w:pStyle w:val="Normal"/>
        <w:ind w:right="-142" w:hanging="0"/>
        <w:rPr/>
      </w:pPr>
      <w:r>
        <w:rPr/>
        <w:tab/>
        <w:t xml:space="preserve">Uwzględniając te potrzeby oraz dotychczasowe przekroczenia wydatków zwiększa się </w:t>
        <w:tab/>
        <w:t>plan wydatków na pozostałe usługi o 30 300 zł. do kwoty 163 043 zł.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>Dział 754 Bezpieczeństwo publiczne i ochrona p.pożarowa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Rozdz. 754 12</w:t>
      </w:r>
    </w:p>
    <w:p>
      <w:pPr>
        <w:pStyle w:val="Normal"/>
        <w:ind w:right="-142" w:hanging="0"/>
        <w:rPr/>
      </w:pPr>
      <w:r>
        <w:rPr/>
        <w:tab/>
        <w:t xml:space="preserve">§ 4110 W planie składek na ubezpieczenia społeczne nie uwzględniono </w:t>
        <w:tab/>
        <w:tab/>
        <w:tab/>
        <w:tab/>
        <w:tab/>
        <w:t>podwyższonych składek wypadkowych w ramach ubezpieczeń społecznych.</w:t>
      </w:r>
    </w:p>
    <w:p>
      <w:pPr>
        <w:pStyle w:val="Normal"/>
        <w:ind w:right="-142" w:hanging="0"/>
        <w:rPr/>
      </w:pPr>
      <w:r>
        <w:rPr/>
        <w:tab/>
        <w:tab/>
        <w:t>Dlatego zwiększa się plan wydatków na ten cel o 200 zł. do kwoty 1 100 zł.</w:t>
        <w:tab/>
      </w:r>
    </w:p>
    <w:p>
      <w:pPr>
        <w:pStyle w:val="Normal"/>
        <w:ind w:right="-142" w:hanging="0"/>
        <w:rPr/>
      </w:pPr>
      <w:r>
        <w:rPr/>
        <w:tab/>
        <w:t xml:space="preserve">§ 4270 W związku z koniecznością przeprowadzenia remontu zbiornika </w:t>
        <w:tab/>
        <w:tab/>
        <w:tab/>
        <w:tab/>
        <w:tab/>
        <w:t xml:space="preserve">samochodowego na wodę wprowadza się do planu wydatków § 42 70 „usługi </w:t>
        <w:tab/>
        <w:tab/>
        <w:tab/>
        <w:t>remontowe” z kwotą 8 000 zł. ustaloną szacunkowo.</w:t>
      </w:r>
    </w:p>
    <w:p>
      <w:pPr>
        <w:pStyle w:val="Normal"/>
        <w:ind w:right="-142" w:hanging="0"/>
        <w:rPr/>
      </w:pPr>
      <w:r>
        <w:rPr/>
        <w:tab/>
        <w:t xml:space="preserve">§ 4430 Podpisanie umowy na ubezpieczenie strażaków i sprzętu od nagłych zdarzeń </w:t>
        <w:tab/>
        <w:tab/>
        <w:tab/>
        <w:t>losowych wymaga zwiększenia planu wydatków o 700 zł. do kwoty 2050 zł.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>Dział 757 Obsługa długu publicznego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Rozdz. 75702</w:t>
      </w:r>
    </w:p>
    <w:p>
      <w:pPr>
        <w:pStyle w:val="Normal"/>
        <w:ind w:right="-142" w:hanging="0"/>
        <w:rPr/>
      </w:pPr>
      <w:r>
        <w:rPr/>
        <w:tab/>
        <w:t xml:space="preserve">§ 8070 W budżecie gminy na 2005 r. założono zaciągniecie kredytu długoterminowego </w:t>
        <w:tab/>
        <w:tab/>
        <w:tab/>
        <w:t xml:space="preserve">w 2005 r. na kwotę 2 800 000 zł. W wyniku zmian wprowadzonych niniejszą </w:t>
        <w:tab/>
        <w:tab/>
        <w:tab/>
        <w:t xml:space="preserve">uchwałą zajdzie potrzeba zaciągnięcia tego kredytu na kwotę 2 400 000 zł., </w:t>
      </w:r>
    </w:p>
    <w:p>
      <w:pPr>
        <w:pStyle w:val="Normal"/>
        <w:ind w:right="-142" w:hanging="0"/>
        <w:rPr/>
      </w:pPr>
      <w:r>
        <w:rPr/>
        <w:tab/>
        <w:tab/>
        <w:t xml:space="preserve">na co wskazano w § 5 niniejszej uchwały. W wyniku dokonanych wyliczeń </w:t>
        <w:tab/>
        <w:tab/>
        <w:tab/>
        <w:t xml:space="preserve">zmniejsza się dotychczasowy plan wydatków na obsługę zaciągniętych kredytów </w:t>
        <w:tab/>
        <w:tab/>
        <w:t>o 32 295 zł. do kwoty 204 553 zł.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Rozdz. 80101</w:t>
      </w:r>
    </w:p>
    <w:p>
      <w:pPr>
        <w:pStyle w:val="Normal"/>
        <w:ind w:right="-284" w:hanging="0"/>
        <w:rPr/>
      </w:pPr>
      <w:r>
        <w:rPr/>
        <w:tab/>
        <w:t xml:space="preserve">§ 4260 Koszty zużytej energii w szkołach podstawowych osiągnęły za 4 m-ce poziom </w:t>
        <w:tab/>
        <w:tab/>
        <w:tab/>
        <w:t xml:space="preserve">37,9% planu rocznego. Przekroczenie wystąpiło w SP Nr 2 (38,1%) i w SP Nr 3 </w:t>
        <w:tab/>
        <w:tab/>
        <w:tab/>
        <w:t xml:space="preserve">(38,0%) i dotyczyło w SP Nr 2 zwiększonego zużycia energii oraz w SP Nr 3 </w:t>
        <w:tab/>
        <w:tab/>
        <w:tab/>
        <w:t xml:space="preserve">kosztów ogrzewania. Na częściowe pokrycie zwiększonych wydatków </w:t>
        <w:tab/>
        <w:tab/>
        <w:tab/>
        <w:tab/>
        <w:t xml:space="preserve">przeznacza się kwotę 10 000 zł. zwiększając plan wydatków w SP Nr 2 o 1 570 zł. </w:t>
        <w:tab/>
        <w:tab/>
        <w:t>i w SP Nr 3 o 8 430 zł.</w:t>
      </w:r>
    </w:p>
    <w:p>
      <w:pPr>
        <w:pStyle w:val="Normal"/>
        <w:ind w:right="-284" w:hanging="0"/>
        <w:rPr/>
      </w:pPr>
      <w:r>
        <w:rPr/>
        <w:tab/>
        <w:t xml:space="preserve">§ 4300 Koszty usług obcych w szkołach podstawowych osiągnęły za 4 m-ce br. poziom </w:t>
        <w:tab/>
        <w:tab/>
        <w:t xml:space="preserve">35,5% planu rocznego. Na ich wielkość wpłynęły w głównej mierze koszty </w:t>
        <w:tab/>
        <w:tab/>
        <w:tab/>
        <w:t xml:space="preserve">szkoleń, nadzoru energetycznego i Sanepidu oraz usługi telekomunikacyjne </w:t>
        <w:tab/>
        <w:tab/>
        <w:tab/>
        <w:t xml:space="preserve">(rozmowy, internet). na częściowe pokrycie zwiększonych wydatków przeznacza </w:t>
        <w:tab/>
        <w:tab/>
        <w:t xml:space="preserve">się kwotę 3 000 zł. zwiększając plan wydatków w SP Nr 1 o 500 zł. w SP Nr 2 </w:t>
      </w:r>
    </w:p>
    <w:p>
      <w:pPr>
        <w:pStyle w:val="Normal"/>
        <w:ind w:right="-284" w:hanging="0"/>
        <w:rPr/>
      </w:pPr>
      <w:r>
        <w:rPr/>
        <w:tab/>
        <w:tab/>
        <w:t>o 700 zł. i w SP Nr 3 o 1 800 zł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Rozdz. 80110</w:t>
      </w:r>
    </w:p>
    <w:p>
      <w:pPr>
        <w:pStyle w:val="Normal"/>
        <w:ind w:right="-567" w:hanging="0"/>
        <w:rPr/>
      </w:pPr>
      <w:r>
        <w:rPr/>
        <w:tab/>
        <w:t xml:space="preserve">§ 4260  Poniesione wydatki na zużytą przez Gimnazjum energię osiągnęły za 4 m-ce </w:t>
        <w:tab/>
        <w:tab/>
        <w:tab/>
        <w:t xml:space="preserve">59,3% planu rocznego. W strukturze nośników energii zużycie gazu dla celów </w:t>
        <w:tab/>
        <w:tab/>
        <w:tab/>
        <w:t xml:space="preserve">grzewczych wyniosło 87,4%. Pozostałe nośniki (woda, energia elektryczna) </w:t>
        <w:tab/>
        <w:tab/>
        <w:tab/>
        <w:t xml:space="preserve">stanowiły 12,6%. Wysokie koszty energii w znacznym stopniu są wynikiem </w:t>
        <w:tab/>
        <w:tab/>
        <w:tab/>
        <w:t xml:space="preserve">wzrostu cen gazu o 9%, energii elektrycznej o 6% i niskich temperatur w okresie </w:t>
        <w:tab/>
        <w:tab/>
        <w:t xml:space="preserve">zimowym. Jednakże warto przypomnieć, że plan wydatków na energię założono </w:t>
        <w:tab/>
        <w:tab/>
        <w:tab/>
        <w:t xml:space="preserve">na poziomie 112,8% wykonania r.ub. Z tych względów na częściowe pokrycie </w:t>
        <w:tab/>
        <w:tab/>
        <w:tab/>
        <w:t xml:space="preserve">zwiększonych wydatków zwiększa się dotychczasowy plan o 10 600 zł. do kwoty </w:t>
        <w:tab/>
        <w:tab/>
        <w:t xml:space="preserve">82 200 zł. Pozostałe przekroczenie Gimnazjum będzie musiało pokryć zmniejszając </w:t>
        <w:tab/>
        <w:tab/>
        <w:t>inne wydatki rzeczowe.</w:t>
      </w:r>
    </w:p>
    <w:p>
      <w:pPr>
        <w:pStyle w:val="Normal"/>
        <w:ind w:right="-142" w:hanging="0"/>
        <w:rPr/>
      </w:pPr>
      <w:r>
        <w:rPr/>
        <w:tab/>
        <w:t xml:space="preserve">§ 4300 Wydatki Gimnazjum na pozostałe usługi obce osiągnęły za 4 m-ce 39,4% planu </w:t>
        <w:tab/>
        <w:tab/>
        <w:tab/>
        <w:t xml:space="preserve">rocznego. największy udział w tych wydatkach stanowią usługi </w:t>
        <w:tab/>
        <w:tab/>
        <w:tab/>
        <w:tab/>
        <w:tab/>
        <w:t xml:space="preserve">telekomunikacyjne, szkolenia, dowóz uczniów na zawody międzyszkolne </w:t>
      </w:r>
    </w:p>
    <w:p>
      <w:pPr>
        <w:pStyle w:val="Normal"/>
        <w:ind w:right="-142" w:hanging="0"/>
        <w:rPr/>
      </w:pPr>
      <w:r>
        <w:rPr/>
        <w:tab/>
        <w:tab/>
        <w:t xml:space="preserve">i wywóz nieczystości. Dlatego zwiększa się plan tych wydatków o 3 000 zł. </w:t>
      </w:r>
    </w:p>
    <w:p>
      <w:pPr>
        <w:pStyle w:val="Normal"/>
        <w:ind w:right="-142" w:hanging="0"/>
        <w:rPr/>
      </w:pPr>
      <w:r>
        <w:rPr/>
        <w:tab/>
        <w:tab/>
        <w:t>do kwoty 29 560 zł.</w:t>
      </w:r>
    </w:p>
    <w:p>
      <w:pPr>
        <w:pStyle w:val="Normal"/>
        <w:ind w:right="-142" w:hanging="0"/>
        <w:rPr/>
      </w:pPr>
      <w:r>
        <w:rPr>
          <w:b/>
        </w:rPr>
        <w:t>Rozdz. 80113</w:t>
      </w:r>
    </w:p>
    <w:p>
      <w:pPr>
        <w:pStyle w:val="Normal"/>
        <w:ind w:right="-142" w:hanging="0"/>
        <w:rPr/>
      </w:pPr>
      <w:r>
        <w:rPr/>
        <w:tab/>
        <w:t xml:space="preserve">§ 4300 W planie budżetu na 2005 r. nie uwzględniono wzrostu cen usług na dowóz </w:t>
        <w:tab/>
        <w:tab/>
        <w:tab/>
        <w:t xml:space="preserve">uczniów do szkół, wynikłych z przetargu na te usługi, przeprowadzonego </w:t>
      </w:r>
    </w:p>
    <w:p>
      <w:pPr>
        <w:pStyle w:val="Normal"/>
        <w:ind w:right="-142" w:hanging="0"/>
        <w:rPr/>
      </w:pPr>
      <w:r>
        <w:rPr/>
        <w:tab/>
        <w:tab/>
        <w:t xml:space="preserve">w 2004 r. Wskutek tego błędu faktyczne usługi dowozu uczniów są o 3,8% </w:t>
        <w:tab/>
        <w:tab/>
        <w:tab/>
        <w:t xml:space="preserve">wyższe od założonych w planie. Dlatego zwiększa się plan tych wydatków </w:t>
      </w:r>
    </w:p>
    <w:p>
      <w:pPr>
        <w:pStyle w:val="Normal"/>
        <w:ind w:right="-142" w:hanging="0"/>
        <w:rPr/>
      </w:pPr>
      <w:r>
        <w:rPr/>
        <w:tab/>
        <w:tab/>
        <w:t xml:space="preserve">o 8 304 zł. do kwoty 162 110 zł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Rozdz. 90002</w:t>
      </w:r>
    </w:p>
    <w:p>
      <w:pPr>
        <w:pStyle w:val="Normal"/>
        <w:ind w:right="-142" w:hanging="0"/>
        <w:rPr/>
      </w:pPr>
      <w:r>
        <w:rPr/>
        <w:tab/>
        <w:t xml:space="preserve">§ 4300 Koszty wywozu śmieci za 4 m-ce br. wyniosły 45,4% planu rocznego, a po </w:t>
        <w:tab/>
        <w:tab/>
        <w:tab/>
        <w:t xml:space="preserve">wyłączeniu zobowiązań na koniec kwietnia br. wskaźnik ten wyniósł 29,6%. </w:t>
        <w:tab/>
        <w:tab/>
        <w:tab/>
        <w:t xml:space="preserve">Uwzględniając zagrożenie przekroczenia planu rocznego zwiększa się plan tych </w:t>
        <w:tab/>
        <w:tab/>
        <w:tab/>
        <w:t>wydatków o 19 000 zł. do kwoty 178 320 zł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Rozdz. 90003</w:t>
      </w:r>
    </w:p>
    <w:p>
      <w:pPr>
        <w:pStyle w:val="Normal"/>
        <w:ind w:right="-142" w:hanging="0"/>
        <w:rPr/>
      </w:pPr>
      <w:r>
        <w:rPr/>
        <w:tab/>
        <w:t xml:space="preserve">§ 4300 Wydatki na oczyszczanie ulic i placów poniesione za 4 m-ce br. osiągnęły </w:t>
        <w:tab/>
        <w:tab/>
        <w:tab/>
        <w:t xml:space="preserve">poziom 77,2% planu rocznego mimo zwiększenia planu 2005 r. o 13,9% </w:t>
      </w:r>
    </w:p>
    <w:p>
      <w:pPr>
        <w:pStyle w:val="Normal"/>
        <w:ind w:right="-142" w:hanging="0"/>
        <w:rPr/>
      </w:pPr>
      <w:r>
        <w:rPr/>
        <w:tab/>
        <w:tab/>
        <w:t>w stosunku do wykonania r.ub.</w:t>
      </w:r>
    </w:p>
    <w:p>
      <w:pPr>
        <w:pStyle w:val="Normal"/>
        <w:ind w:right="-142" w:hanging="0"/>
        <w:rPr/>
      </w:pPr>
      <w:r>
        <w:rPr/>
        <w:tab/>
        <w:t>Ograniczone środki własne gminy zezwalają jedynie na zwiększenie dotychczasowego</w:t>
      </w:r>
    </w:p>
    <w:p>
      <w:pPr>
        <w:pStyle w:val="Normal"/>
        <w:ind w:right="-142" w:hanging="0"/>
        <w:rPr/>
      </w:pPr>
      <w:r>
        <w:rPr/>
        <w:tab/>
        <w:t>planu tych wydatków o 20 000 zł. do kwoty 208 670 zł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Rozdz. 90015</w:t>
      </w:r>
    </w:p>
    <w:p>
      <w:pPr>
        <w:pStyle w:val="Normal"/>
        <w:ind w:right="-142" w:hanging="0"/>
        <w:rPr/>
      </w:pPr>
      <w:r>
        <w:rPr/>
        <w:tab/>
        <w:t xml:space="preserve">§ 90015 Koszty energii zużytej na oświetlenie ulic wyniosły za 4 m-ce br. 46,2% planu </w:t>
        <w:tab/>
        <w:tab/>
        <w:tab/>
        <w:t xml:space="preserve">rocznego przekraczając plan 4 m-cy o 27,5 tys. zł. Uwzględniając mniejsze </w:t>
        <w:tab/>
        <w:tab/>
        <w:tab/>
        <w:t xml:space="preserve">zużycie energii w m-cach letnich zwiększa się plan wydatków na zakup energii </w:t>
      </w:r>
    </w:p>
    <w:p>
      <w:pPr>
        <w:pStyle w:val="Normal"/>
        <w:ind w:right="-142" w:hanging="0"/>
        <w:rPr/>
      </w:pPr>
      <w:r>
        <w:rPr/>
        <w:tab/>
        <w:tab/>
        <w:t>o 24 653 zł. do kwoty 238 073 zł.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>Dział 921 Kultura i ochrona dziedzictwa narodowego</w:t>
      </w:r>
    </w:p>
    <w:p>
      <w:pPr>
        <w:pStyle w:val="Normal"/>
        <w:ind w:right="-142" w:hanging="0"/>
        <w:rPr/>
      </w:pPr>
      <w:r>
        <w:rPr>
          <w:b/>
        </w:rPr>
        <w:t>Rozdz. 92105</w:t>
      </w:r>
      <w:r>
        <w:rPr/>
        <w:t xml:space="preserve"> W budżecie gminy na 2005 r. zaplanowano wydatki na utrzymanie  4 świetlic </w:t>
        <w:tab/>
        <w:t xml:space="preserve">wiejskich w kwocie 101 130 zł., niżej od wykonania r.ub. o 17 950 zł., tj. o 15,1%. </w:t>
        <w:tab/>
        <w:t xml:space="preserve">Założenie zmniejszenia planowanych wydatków nie zdało egzaminu w zderzeniu z </w:t>
        <w:tab/>
        <w:t xml:space="preserve">rzeczywistością. Wzrost cen węgla w granicach 17-20% oraz trudne warunki zimowe </w:t>
      </w:r>
    </w:p>
    <w:p>
      <w:pPr>
        <w:pStyle w:val="Normal"/>
        <w:ind w:right="-142" w:hanging="0"/>
        <w:rPr/>
      </w:pPr>
      <w:r>
        <w:rPr/>
        <w:tab/>
        <w:t xml:space="preserve">i przedłużony sezon grzewczy spowodowały, że wydatki materiałowe za 4 m-ce br. </w:t>
        <w:tab/>
        <w:t xml:space="preserve">przekroczyły plan roczny. Na pokrycie tego przekroczenia zwiększa się dotychczasowy </w:t>
        <w:tab/>
        <w:t>plan wydatków materiałowych w § 4210 o 10 280 zł. do kwoty 16 775 zł.</w:t>
      </w:r>
    </w:p>
    <w:p>
      <w:pPr>
        <w:pStyle w:val="Normal"/>
        <w:ind w:right="-142" w:hanging="0"/>
        <w:rPr/>
      </w:pPr>
      <w:r>
        <w:rPr/>
        <w:tab/>
        <w:t xml:space="preserve">Zaszła również konieczność usunięcia awarii i naprawy instalacji wodno-kanalizacyjnej </w:t>
        <w:tab/>
        <w:t xml:space="preserve">w świetlicy w Głuszycy Górnej. Z tego względu jak również potrzeby wykonania </w:t>
        <w:tab/>
        <w:t xml:space="preserve">innych przewidywanych napraw w świetlicach wprowadza się do planu wydatków </w:t>
      </w:r>
    </w:p>
    <w:p>
      <w:pPr>
        <w:pStyle w:val="Normal"/>
        <w:ind w:right="-142" w:hanging="0"/>
        <w:rPr/>
      </w:pPr>
      <w:r>
        <w:rPr/>
        <w:tab/>
        <w:t>§ 4270 - zakup usług remontowych- z kwotą 5 930 zł.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>Dział Kultura fizyczna i sport</w:t>
      </w:r>
    </w:p>
    <w:p>
      <w:pPr>
        <w:pStyle w:val="Normal"/>
        <w:ind w:right="-142" w:hanging="0"/>
        <w:rPr/>
      </w:pPr>
      <w:r>
        <w:rPr>
          <w:b/>
        </w:rPr>
        <w:t>Rozdz. 92605</w:t>
      </w:r>
      <w:r>
        <w:rPr/>
        <w:t xml:space="preserve"> W wyniku przekazania z dniem 1 kwietnia zakładowi budżetowemu </w:t>
        <w:tab/>
        <w:t xml:space="preserve">ZT”Osówka” działalności związanej z prowadzeniem basenu miejskiego, likwiduje się </w:t>
        <w:tab/>
        <w:t xml:space="preserve">w budżecie planowane wydatki wg §§ i kwot wykazanych w niniejszej uchwale na </w:t>
        <w:tab/>
        <w:t>ogólną kwotę 123 280 zł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Ad. § 5 uchwały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/>
      </w:pPr>
      <w:r>
        <w:rPr/>
        <w:tab/>
        <w:t xml:space="preserve">Wg sprawozdania Rb NDS za 2004 r. gmina wygospodarowała nadwyżkę budżetową </w:t>
      </w:r>
    </w:p>
    <w:p>
      <w:pPr>
        <w:pStyle w:val="Normal"/>
        <w:ind w:right="-142" w:hanging="0"/>
        <w:rPr/>
      </w:pPr>
      <w:r>
        <w:rPr/>
        <w:t>w kwocie 636 353 zł. oraz wolne środki w kwocie 284 412 zł. Dzięki tym środkom można było zwiększyć planowany deficyt na 2005 r. o 660 765 zł. oraz zmniejszyć o 400 000 zł. zapotrzebowanie na kredyt długoterminowy w stosunku do wielkości zapisanych w uchwale budżetowej na 2005 r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Ad. § 6 uchwały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/>
      </w:pPr>
      <w:r>
        <w:rPr/>
        <w:tab/>
        <w:t>W związku ze zmianami ustawy o finansach publicznych ogłoszonymi w Dz. U. Nr 273 z 2004 r., poz. 2703 wprowadza się do budżetu gminy na 2005 r. plany dochodów własnych jednostek budżetowych ujęte w zał. Nr 2 do niniejszej uchwały oraz skorygowany plan środków specjalnych stanowiący zał. Nr 5 do niniejszej uchwały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Ad. § 7 do uchwały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/>
      </w:pPr>
      <w:r>
        <w:rPr/>
        <w:t xml:space="preserve"> </w:t>
      </w:r>
      <w:r>
        <w:rPr/>
        <w:t xml:space="preserve">- w załączniku Nr 4 do uchwały budżetowej na 2005 r. ujmującym plany przychodów </w:t>
      </w:r>
    </w:p>
    <w:p>
      <w:pPr>
        <w:pStyle w:val="Normal"/>
        <w:ind w:right="-142" w:hanging="0"/>
        <w:rPr/>
      </w:pPr>
      <w:r>
        <w:rPr/>
        <w:t xml:space="preserve">   </w:t>
      </w:r>
      <w:r>
        <w:rPr/>
        <w:t xml:space="preserve">i rozchodów zakładów budżetowych zmienia się stany środków obrotowych na początek roku  </w:t>
      </w:r>
    </w:p>
    <w:p>
      <w:pPr>
        <w:pStyle w:val="Normal"/>
        <w:ind w:right="-142" w:hanging="0"/>
        <w:rPr/>
      </w:pPr>
      <w:r>
        <w:rPr/>
        <w:t xml:space="preserve">   </w:t>
      </w:r>
      <w:r>
        <w:rPr/>
        <w:t>w oparciu o dane sprawozdawcze za 2004 r.</w:t>
      </w:r>
    </w:p>
    <w:p>
      <w:pPr>
        <w:pStyle w:val="Normal"/>
        <w:ind w:right="-142" w:hanging="0"/>
        <w:rPr/>
      </w:pPr>
      <w:r>
        <w:rPr/>
        <w:t xml:space="preserve">- zmiana załącznika Nr 8 do uchwały budżetowej na 2005 r. podyktowana została </w:t>
      </w:r>
    </w:p>
    <w:p>
      <w:pPr>
        <w:pStyle w:val="Normal"/>
        <w:ind w:right="-142" w:hanging="0"/>
        <w:rPr/>
      </w:pPr>
      <w:r>
        <w:rPr/>
        <w:t xml:space="preserve">  </w:t>
      </w:r>
      <w:r>
        <w:rPr/>
        <w:t xml:space="preserve">zmniejszeniem zapotrzebowania na kredyt długoterminowy w 2005 r. oraz zmianami </w:t>
      </w:r>
    </w:p>
    <w:p>
      <w:pPr>
        <w:pStyle w:val="Normal"/>
        <w:ind w:right="-142" w:hanging="0"/>
        <w:rPr/>
      </w:pPr>
      <w:r>
        <w:rPr/>
        <w:t xml:space="preserve">  </w:t>
      </w:r>
      <w:r>
        <w:rPr/>
        <w:t>w wieloletnim programie inwestycyjnym stanowiącym zał. Nr 6 do niniejszej uchwały</w:t>
      </w:r>
    </w:p>
    <w:p>
      <w:pPr>
        <w:pStyle w:val="Normal"/>
        <w:ind w:right="-142" w:hanging="0"/>
        <w:rPr/>
      </w:pPr>
      <w:r>
        <w:rPr/>
        <w:t xml:space="preserve">- zmiana zał.  Nr 11 do uchwały budżetowej na 2005 r. stała się konieczna ze względu na </w:t>
      </w:r>
    </w:p>
    <w:p>
      <w:pPr>
        <w:pStyle w:val="Normal"/>
        <w:ind w:right="-142" w:hanging="0"/>
        <w:rPr/>
      </w:pPr>
      <w:r>
        <w:rPr/>
        <w:t xml:space="preserve">  </w:t>
      </w:r>
      <w:r>
        <w:rPr/>
        <w:t xml:space="preserve">wymóg posiadania aktualnego wieloletniego programu inwestycyjnego przy staraniu się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o dofinansowanie zadań ujętych w tym programie ze środków pomocowych Unii Europejskiej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45:00Z</dcterms:created>
  <dc:creator>Nazarczuk Teodozja</dc:creator>
  <dc:description/>
  <dc:language>en-US</dc:language>
  <cp:lastModifiedBy>Nazarczuk Teodozja</cp:lastModifiedBy>
  <cp:lastPrinted>2005-06-03T12:50:00Z</cp:lastPrinted>
  <dcterms:modified xsi:type="dcterms:W3CDTF">2005-06-27T06:29:00Z</dcterms:modified>
  <cp:revision>4</cp:revision>
  <dc:subject/>
  <dc:title>Uzasadnienie</dc:title>
</cp:coreProperties>
</file>