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173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maj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>Na podstawie art. 18 ust. 2 pkt 4 ustawy z dnia 8 marca 1990 r. o samorządzie gminnym (tekst jednolity Dz. U. z 2001 r. Nr 142 poz. 1591  z póź. zmian.) oraz art. 124 ust. 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kt 1, 2 ustawy z dnia 26 listopada 1998 r. o finansach publicznych (tekst jednolity Dz. U. </w:t>
      </w:r>
    </w:p>
    <w:p>
      <w:pPr>
        <w:pStyle w:val="Normal"/>
        <w:rPr>
          <w:i/>
          <w:i/>
        </w:rPr>
      </w:pPr>
      <w:r>
        <w:rPr>
          <w:i/>
        </w:rPr>
        <w:t>z 2003 r. Nr 15 poz. 148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 plan dochodów budżetu gminy na 2005 r.</w:t>
      </w:r>
    </w:p>
    <w:p>
      <w:pPr>
        <w:pStyle w:val="Normal"/>
        <w:tabs>
          <w:tab w:val="clear" w:pos="708"/>
          <w:tab w:val="right" w:pos="949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>
          <w:b/>
          <w:b/>
          <w:u w:val="single"/>
        </w:rPr>
      </w:pPr>
      <w:r>
        <w:rPr>
          <w:b/>
          <w:u w:val="single"/>
        </w:rPr>
        <w:t>Dział 700 Gospodarka mieszkaniowa</w:t>
        <w:tab/>
        <w:tab/>
        <w:t>34 99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>
          <w:b/>
        </w:rPr>
        <w:tab/>
        <w:t>Rozdz. 70005</w:t>
      </w:r>
      <w:r>
        <w:rPr/>
        <w:t xml:space="preserve"> Gospodarka gruntami i nieruchomościami</w:t>
        <w:tab/>
        <w:tab/>
        <w:t>34 99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 xml:space="preserve">§ 0750 - dochody z najmu i dzierżawy składników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 xml:space="preserve">               majątkowych j.s.t. lub innych jednostek zalicza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 xml:space="preserve">                   do sektora finansów publicznych oraz innych um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 xml:space="preserve">               o podobnym charakterze</w:t>
        <w:tab/>
        <w:tab/>
        <w:t>31 10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20 - pozostałe odsetki</w:t>
        <w:tab/>
        <w:tab/>
        <w:t>3 89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6 Dochody od osób prawnych, osób fizycznych i od innych</w:t>
        <w:tab/>
        <w:tab/>
        <w:t>114 00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ab/>
        <w:t xml:space="preserve">      </w:t>
      </w:r>
      <w:r>
        <w:rPr>
          <w:b/>
          <w:u w:val="single"/>
        </w:rPr>
        <w:t xml:space="preserve">jednostek nie posiadających osobowości prawnej oraz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ab/>
        <w:t xml:space="preserve">      </w:t>
      </w:r>
      <w:r>
        <w:rPr>
          <w:b/>
          <w:u w:val="single"/>
        </w:rPr>
        <w:t>wydatki związane z ich pobor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616</w:t>
      </w:r>
      <w:r>
        <w:rPr/>
        <w:t xml:space="preserve"> Wpływy z podatku rolnego, leśnego, od spadk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 i darowizn, podatku od czynności cywilnoprawnych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ab/>
        <w:t xml:space="preserve">                    </w:t>
      </w:r>
      <w:r>
        <w:rPr/>
        <w:t>oraz podatków i opłat lokalnych od osób fizycznych</w:t>
        <w:tab/>
        <w:tab/>
        <w:t>114 00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10 - podatek od nieruchomości</w:t>
        <w:tab/>
        <w:tab/>
        <w:t>99 49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500 - podatek od czynności cywilnoprawnych</w:t>
        <w:tab/>
        <w:tab/>
        <w:t>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10 - odsetki od nieterminowych wpłat z tytuł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podatków i opłat</w:t>
        <w:tab/>
        <w:tab/>
        <w:t>9 51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426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426" w:hanging="0"/>
        <w:rPr>
          <w:b/>
          <w:b/>
        </w:rPr>
      </w:pPr>
      <w:r>
        <w:rPr>
          <w:b/>
        </w:rPr>
        <w:tab/>
        <w:t>razem zwiększenia planu dochodów budżetu gminy</w:t>
        <w:tab/>
        <w:tab/>
        <w:t>149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426" w:hanging="0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planie wydatków budżetu gminy na 2005 r.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b/>
        </w:rPr>
        <w:tab/>
      </w:r>
      <w:r>
        <w:rPr>
          <w:b/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01 Oświata i wychowanie</w:t>
        <w:tab/>
        <w:t>- 180 000</w:t>
        <w:tab/>
        <w:t>379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 xml:space="preserve">Rozdz. 80101 </w:t>
      </w:r>
      <w:r>
        <w:rPr/>
        <w:t>Szkoły podstawowe</w:t>
        <w:tab/>
        <w:t>- 18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50 - wydatki inwestycyjne jednostek budżetowych</w:t>
        <w:tab/>
        <w:t>- 18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0110</w:t>
      </w:r>
      <w:r>
        <w:rPr/>
        <w:t xml:space="preserve"> Gimnazja</w:t>
        <w:tab/>
        <w:t>----</w:t>
        <w:tab/>
        <w:t>379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50 - wydatki inwestycyjne jednostek budżetowych</w:t>
        <w:tab/>
        <w:t>----</w:t>
        <w:tab/>
        <w:t>379 000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  <w:tab/>
        <w:t>- 5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 xml:space="preserve">Rozdz. 90095 </w:t>
      </w:r>
      <w:r>
        <w:rPr/>
        <w:t>Pozostała działalność</w:t>
        <w:tab/>
        <w:t>- 5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50 - wydatki inwestycyjne jednostek budżetowych</w:t>
        <w:tab/>
        <w:t>- 50 000</w:t>
        <w:tab/>
        <w:t>----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</w:r>
      <w:r>
        <w:rPr>
          <w:b/>
        </w:rPr>
        <w:t>razem zmiany w planie wydatków budżetu gminy</w:t>
        <w:tab/>
        <w:t xml:space="preserve">                        -230 000</w:t>
        <w:tab/>
        <w:t>379 000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498" w:leader="none"/>
        </w:tabs>
        <w:spacing w:lineRule="atLeast" w:line="300"/>
        <w:ind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498" w:leader="none"/>
        </w:tabs>
        <w:spacing w:lineRule="atLeast" w:line="30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>Budżet gminy na 2005 r. po zmianach wprowadzonych niniejszą uchwałą wynosi w zł.: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</w:r>
      <w:r>
        <w:rPr>
          <w:b/>
        </w:rPr>
        <w:t>przed zmianą</w:t>
        <w:tab/>
        <w:tab/>
        <w:t>korekty</w:t>
        <w:tab/>
        <w:t>po zmianie</w:t>
      </w:r>
    </w:p>
    <w:p>
      <w:pPr>
        <w:pStyle w:val="Normal"/>
        <w:ind w:right="-709" w:hanging="0"/>
        <w:rPr/>
      </w:pPr>
      <w:r>
        <w:rPr/>
        <w:t>- po stronie dochodów   zł.</w:t>
        <w:tab/>
        <w:tab/>
        <w:t>14 314 595</w:t>
        <w:tab/>
        <w:tab/>
        <w:t>+ 149 000</w:t>
        <w:tab/>
        <w:t>14 463 595</w:t>
      </w:r>
    </w:p>
    <w:p>
      <w:pPr>
        <w:pStyle w:val="Normal"/>
        <w:ind w:right="-709" w:hanging="0"/>
        <w:rPr/>
      </w:pPr>
      <w:r>
        <w:rPr/>
        <w:t>- po stronie wydatków   zł.</w:t>
        <w:tab/>
        <w:tab/>
        <w:t>16 521 567</w:t>
        <w:tab/>
        <w:tab/>
        <w:t>+ 149 000</w:t>
        <w:tab/>
        <w:t>16 670 567</w:t>
      </w:r>
    </w:p>
    <w:p>
      <w:pPr>
        <w:pStyle w:val="Normal"/>
        <w:ind w:right="-709" w:hanging="0"/>
        <w:rPr/>
      </w:pPr>
      <w:r>
        <w:rPr/>
        <w:t>- planowany deficyt</w:t>
        <w:tab/>
        <w:t xml:space="preserve">   zł.</w:t>
        <w:tab/>
        <w:tab/>
        <w:t xml:space="preserve">  2 206 972</w:t>
        <w:tab/>
        <w:tab/>
        <w:t xml:space="preserve">   ----</w:t>
        <w:tab/>
        <w:t xml:space="preserve">             2 206 972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XXIX/165/2005 Rady Miejskiej w Głuszycy z dnia 30 marca 2005 r. w § 2 uchwały dotyczącym zmian w planie wydatków budżetu gminy, w Dziale 851, Rozdz. 85154 skreśla się § 4280 wprowadzając w to miejsce „§ 4270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ałączniku Nr 7 do uchwały Nr XXV/136/2004 Rady Miejskiej w Głuszycy z dnia </w:t>
      </w:r>
    </w:p>
    <w:p>
      <w:pPr>
        <w:pStyle w:val="Normal"/>
        <w:rPr/>
      </w:pPr>
      <w:r>
        <w:rPr/>
        <w:t>17 grudnia 2004 r. w sprawie budżetu gminy na 2005 w punkcie 12 dodaje się wyrażenie</w:t>
      </w:r>
    </w:p>
    <w:p>
      <w:pPr>
        <w:pStyle w:val="Normal"/>
        <w:rPr/>
      </w:pPr>
      <w:r>
        <w:rPr/>
        <w:t>w brzmieniu „w Ogrodzie Jordanowskim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00:00Z</dcterms:created>
  <dc:creator>Nazarczuk Teodozja</dc:creator>
  <dc:description/>
  <dc:language>en-US</dc:language>
  <cp:lastModifiedBy>Nazarczuk Teodozja</cp:lastModifiedBy>
  <cp:lastPrinted>2005-05-18T10:22:00Z</cp:lastPrinted>
  <dcterms:modified xsi:type="dcterms:W3CDTF">2005-05-27T06:42:00Z</dcterms:modified>
  <cp:revision>4</cp:revision>
  <dc:subject/>
  <dc:title/>
</cp:coreProperties>
</file>