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171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kwietni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zierżawiania nieruchomości rolnych na okres dłuższy niż 3 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§ 24 uchwały Rady Miejskiej w Głuszycy Nr XXVII/150/2005 </w:t>
      </w:r>
    </w:p>
    <w:p>
      <w:pPr>
        <w:pStyle w:val="Normal"/>
        <w:rPr>
          <w:i/>
          <w:i/>
        </w:rPr>
      </w:pPr>
      <w:r>
        <w:rPr>
          <w:i/>
        </w:rPr>
        <w:t>z dnia 29 stycznia 2005 r. w sprawie zasad gospodarowania nieruchomościami stanowiącymi własność gminy Głuszyca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 xml:space="preserve">. Wyraża się zgodę na wydzierżawienie na okres 5 lat nieruchomości gruntowej położonej w Głuszycy Górnej oznaczonej w ewidencji gruntów jako działka nr 124 o powierzchni 1,2780 ha przeznaczoną na działalność rolniczą na rzecz dotychczasowego dzierżawc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</w:t>
      </w:r>
      <w:r>
        <w:rPr/>
        <w:t>. Wykonanie uchwały powierza się Burmistrzowi Miasta Głuszyc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rPr/>
      </w:pPr>
      <w:r>
        <w:rPr/>
        <w:t>do Uchwały Nr XXX/171/2005</w:t>
      </w:r>
    </w:p>
    <w:p>
      <w:pPr>
        <w:pStyle w:val="TextBodyIndent"/>
        <w:rPr/>
      </w:pPr>
      <w:r>
        <w:rPr/>
        <w:t xml:space="preserve">Rady Miejskiej w Głuszycy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</w:rPr>
        <w:t>z dnia 29 kwietnia 2005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chwałą  Nr XXVII/150/2005 Rady Miejskiej w Głuszycy z dnia 29 stycznia 2005r. / rozdział 6 § 24 / - dzierżawa nieruchomości gruntowej na okres dłuższy niż 3 lata wymaga zgody Rady Miejskiej.</w:t>
      </w:r>
    </w:p>
    <w:p>
      <w:pPr>
        <w:pStyle w:val="Normal"/>
        <w:rPr/>
      </w:pPr>
      <w:r>
        <w:rPr/>
        <w:t xml:space="preserve">Pani Róża Pociurko, która jest właścicielem gospodarstwa rolnego jest także dzierżawcą działki nr 124 na okres 3 lat. Obecnie stara się o miano gospodarstwa ekologicznego. Aby gospodarstwo uzyskało odpowiedni certyfikat wystawiany przez firmę „COBICO” z Krakowa grunty dzierżawione wchodzące w skład gospodarstwa winny być dzierżawione przez okres nie krótszy niż 5 l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29:00Z</dcterms:created>
  <dc:creator>Andrzej</dc:creator>
  <dc:description/>
  <dc:language>en-US</dc:language>
  <cp:lastModifiedBy>Nazarczuk Teodozja</cp:lastModifiedBy>
  <cp:lastPrinted>2005-05-04T09:35:00Z</cp:lastPrinted>
  <dcterms:modified xsi:type="dcterms:W3CDTF">2005-05-09T07:41:00Z</dcterms:modified>
  <cp:revision>5</cp:revision>
  <dc:subject/>
  <dc:title>Projekt</dc:title>
</cp:coreProperties>
</file>