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72/2005</w:t>
      </w:r>
    </w:p>
    <w:p>
      <w:pPr>
        <w:pStyle w:val="Heading1"/>
        <w:rPr/>
      </w:pPr>
      <w:r>
        <w:rPr/>
        <w:t xml:space="preserve">Rady Miejskiej </w:t>
      </w:r>
    </w:p>
    <w:p>
      <w:pPr>
        <w:pStyle w:val="Heading1"/>
        <w:rPr/>
      </w:pPr>
      <w:r>
        <w:rPr/>
        <w:t>w Głuszy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wyrażenia zgody na udzielenie bonifikaty od opłaty rocznej ustalonej </w:t>
      </w:r>
    </w:p>
    <w:p>
      <w:pPr>
        <w:pStyle w:val="TextBody"/>
        <w:jc w:val="center"/>
        <w:rPr/>
      </w:pPr>
      <w:r>
        <w:rPr/>
        <w:t>dla nieruchomości oddanej w trwały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Na podstawie art. 18 ust. 2, pkt. 15 ustawy z dnia 8 marca 1990 r. o samorządzie gminnym (tekst jednolity Dz. U. z 2001 r. Nr 142, poz. 1591 z póż zm.), oraz art. 84 ust. 3, pkt. 2 ustawy z dnia 21 sierpnia 1997 r. o gospodarce nieruchomościami (Dz. U. z 2004 r. </w:t>
      </w:r>
    </w:p>
    <w:p>
      <w:pPr>
        <w:pStyle w:val="Normal"/>
        <w:rPr>
          <w:i/>
          <w:i/>
        </w:rPr>
      </w:pPr>
      <w:r>
        <w:rPr>
          <w:i/>
        </w:rPr>
        <w:t xml:space="preserve">Nr 261, poz. 2603 z późn. zm.) Rada Miejska w Głuszycy u c h w a l a, co następuj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</w:t>
      </w:r>
      <w:r>
        <w:rPr/>
        <w:t>. Wyraża się zgodę na udzielenie bonifikaty od opłaty rocznej dla nieruchomości położonej w Głuszycy przy ul. Dolnej 2 oznaczonej geodezyjnie jako działka nr 259 o pow. 1,2073 ha i nr 2 o pow. 0,2792 ha oddanej w trwały zarząd na rzecz Zakładu Turystycznego Podziemne Miasto Głuszyca Kompleks „Osówka”- Głuszyca ul. Grunwaldzk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 xml:space="preserve">. Uchwała wchodzi w życie z dniem podjęci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172/2005</w:t>
      </w:r>
    </w:p>
    <w:p>
      <w:pPr>
        <w:pStyle w:val="Heading1"/>
        <w:rPr/>
      </w:pPr>
      <w:r>
        <w:rPr/>
        <w:t>Rady Miejskiej w Głuszy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kład Turystyczny Podziemne Miasto Głuszyca Kompleks „Osówka” jest jednostką organizacyjną gminy Głuszyca. Znajduje się w fazie ciągłego rozwoju i modernizacji </w:t>
      </w:r>
    </w:p>
    <w:p>
      <w:pPr>
        <w:pStyle w:val="Normal"/>
        <w:rPr/>
      </w:pPr>
      <w:r>
        <w:rPr/>
        <w:t xml:space="preserve">dlatego też zasadne jest aby środki z tytułu opłaty rocznej przeznaczone zostały na te ce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0:00Z</dcterms:created>
  <dc:creator>Andrzej</dc:creator>
  <dc:description/>
  <dc:language>en-US</dc:language>
  <cp:lastModifiedBy>Nazarczuk Teodozja</cp:lastModifiedBy>
  <cp:lastPrinted>2005-05-04T09:27:00Z</cp:lastPrinted>
  <dcterms:modified xsi:type="dcterms:W3CDTF">2005-05-04T08:02:00Z</dcterms:modified>
  <cp:revision>5</cp:revision>
  <dc:subject/>
  <dc:title>Projekt</dc:title>
</cp:coreProperties>
</file>