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 Nr XXX/169/2005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Rady Miejskiej </w:t>
      </w:r>
    </w:p>
    <w:p>
      <w:pPr>
        <w:pStyle w:val="Heading1"/>
        <w:jc w:val="center"/>
        <w:rPr/>
      </w:pPr>
      <w:r>
        <w:rPr/>
        <w:t>w Głuszy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kwietni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/>
      </w:pPr>
      <w:r>
        <w:rPr/>
        <w:t>w sprawie zasad i warunków wyłapywania na terenie miasta                         i gminy Głuszyca bezpańskich zwierząt i zapewnienia im właściwej opie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Na postawie art. 18 ust. 2 pkt. 15 ustawy z dnia 8 marca 1990 roku o samorządzie gminnym ( tekst jednolity Dz. U. z 2001 roku Nr 142, poz. 1591 ze zm. ), art. 11 ust. 3 ustawy z dnia 21 sierpnia 1997 r. o ochronie zwierząt (tekst jednolity -  Dz. U. z 2003 r. Nr 106, </w:t>
        <w:br/>
        <w:t xml:space="preserve"> poz.1002 z późn. zm. ), Rada Miejska w Głuszycy uchwala, co następuj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Na terenie miasta i gminy Głuszyca prowadzone będą okresowo wyłapywania bezpańskich zwierząt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2. Wyłapywaniu podlegać będą zwierzęta domowe i gospodarski, które uciekły, zabłąkały się lub zostały porzucone przez człowieka, a nie ma możliwości ustalenia ich właściciela lub innej osoby, pod której opieką zwierzęta trwale dotąd przebywał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 przypadku ustalenia właściciela zwierzęcia, które zostało wyłapane, zostanie mu ono wydane po uiszczeniu przez niego kosztów wyłapania zwierzęcia, jego transportu, utrzymania oraz zapewnienia mu opieki weterynaryjnej zgodnie z cennikiem usług podmiotu prowadzącego wyłapywanie i schroniska, w którym zwierzę przebyw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W przypadku nie zgłoszenia się lub niemożności ustalenia właściciela wyłapanego zwierzęcia w ciągu czternastu dni od jego wyłapania zwierzę może zostać zakwalifikowane do wydania osobie chętnej do jej nabyc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5.</w:t>
      </w:r>
      <w:r>
        <w:rPr/>
        <w:t xml:space="preserve"> Uchwała wchodzi w życie po upływie 14 dni od daty ogłoszenia w Dzienniku Urzędowym Województwa Dolnośląs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/169/2005 Rady Miejskiej w Głuszy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kwietni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jęcia przez Radę Miejską uchwały w sprawie wyłapywania bezdomnych zwierząt zobowiązuje art. 11 ust. 1 pkt 3 ustawy z dnia 21 sierpnia 1997r. o ochronie zwierząt ( Dz. U. z 2003 roku Nr 106, poz. 1002 ).</w:t>
      </w:r>
    </w:p>
    <w:p>
      <w:pPr>
        <w:pStyle w:val="Normal"/>
        <w:rPr/>
      </w:pPr>
      <w:r>
        <w:rPr/>
        <w:t>Zgodnie z zapisami w/w ustawy zapewnienie opieki nad bezdomnymi zwierzętami oraz ich wyłapywania należy do zadań własnych gminy. Wyłapywanie bezdomnych zwierząt oraz rozstrzyganie o dalszym postępowaniu z tymi zwierzętami odbywa się wyłącznie na mocy uchwały rady podjętej po uzgodnieniu z Powiatowym Lekarzem Weterynarii oraz po zasięgnięciu opinii upoważnionego przedstawiciela organizacji społecznej, której statutowym celem działania jest ochrona zwierząt.</w:t>
      </w:r>
    </w:p>
    <w:p>
      <w:pPr>
        <w:pStyle w:val="Normal"/>
        <w:rPr/>
      </w:pPr>
      <w:r>
        <w:rPr/>
        <w:t>Przedłożony projekt uchwały został pozytywnie zaopiniowany przez Powiatowego Lekarza Weterynarii w Wałbrzychu ( pismo – znak PIWozz442/07/05 z dnia 14.03.2005r. ) oraz przez Towarzystwo Opieki nad Zwierzętami  we Wrocławiu ( pismo – z dnia 14.03.2005r. ).</w:t>
      </w:r>
    </w:p>
    <w:p>
      <w:pPr>
        <w:pStyle w:val="Normal"/>
        <w:rPr/>
      </w:pPr>
      <w:r>
        <w:rPr/>
        <w:t xml:space="preserve">Na terenie Gminy Głuszyca występuje ciągle problem zwierząt, które uciekły, zabłąkały się lub zostały porzucone przez człowieka i nie istnieje możliwość ustalenia ich właściciela. Wyłonienie Przedsiębiorcy i podpisanie umowy ze schroniskiem dla zwierząt będzie możliwe dopiero po podjęciu stosownej uchwały i określeniu ogólnych zasad wyłapywania bezdomnych zwierząt na terenie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01:00Z</dcterms:created>
  <dc:creator>Andrzej</dc:creator>
  <dc:description/>
  <dc:language>en-US</dc:language>
  <cp:lastModifiedBy>Nazarczuk Teodozja</cp:lastModifiedBy>
  <cp:lastPrinted>2005-04-14T13:29:00Z</cp:lastPrinted>
  <dcterms:modified xsi:type="dcterms:W3CDTF">2005-04-28T07:26:00Z</dcterms:modified>
  <cp:revision>4</cp:revision>
  <dc:subject/>
  <dc:title>Projekt</dc:title>
</cp:coreProperties>
</file>