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16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30 marca 2005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>Na podstawie art. 18 ust. 2 pkt 4 ustawy z dnia 8 marca 1990 r. o samorządzie gminnym (tekst jednolity Dz. U. z 2001 r. Nr 142 poz. 1591  z póź. zmian.) oraz art. 124 ust. 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kt 1, 2 ustawy z dnia 26 listopada 1998 r. o finansach publicznych (tekst jednolity Dz. U. </w:t>
      </w:r>
    </w:p>
    <w:p>
      <w:pPr>
        <w:pStyle w:val="Normal"/>
        <w:rPr>
          <w:i/>
          <w:i/>
        </w:rPr>
      </w:pPr>
      <w:r>
        <w:rPr>
          <w:i/>
        </w:rPr>
        <w:t>z 2003 r. Nr 15 poz. 148 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planie dochodów budżetu gminy na 2005 r.</w:t>
      </w:r>
    </w:p>
    <w:p>
      <w:pPr>
        <w:pStyle w:val="Normal"/>
        <w:tabs>
          <w:tab w:val="clear" w:pos="708"/>
          <w:tab w:val="right" w:pos="949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8"/>
        </w:rPr>
        <w:tab/>
      </w:r>
      <w:r>
        <w:rPr>
          <w:b/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600 Transport i łączność</w:t>
        <w:tab/>
        <w:t>----</w:t>
        <w:tab/>
        <w:t>1 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60016</w:t>
      </w:r>
      <w:r>
        <w:rPr/>
        <w:t xml:space="preserve"> Drogi publiczne gminne</w:t>
        <w:tab/>
        <w:t>----</w:t>
        <w:tab/>
        <w:t>1 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690 - wpływy z różnych opłat</w:t>
        <w:tab/>
        <w:t>----</w:t>
        <w:tab/>
        <w:t>1 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630 Turystyka</w:t>
        <w:tab/>
        <w:t>----</w:t>
        <w:tab/>
        <w:t>9 51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 xml:space="preserve">Rozdz. 63095 </w:t>
      </w:r>
      <w:r>
        <w:rPr/>
        <w:t>Pozostała działalność</w:t>
        <w:tab/>
        <w:t>----</w:t>
        <w:tab/>
        <w:t>9 51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462 - środki otrzymane od pozostałych jednost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zaliczanych do sektora finans. publicz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na realizację zadań bieżących jednost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zaliczonych do sektora finans. publ.</w:t>
        <w:tab/>
        <w:t>----</w:t>
        <w:tab/>
        <w:t>9 517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>
          <w:b/>
          <w:b/>
          <w:u w:val="single"/>
        </w:rPr>
      </w:pPr>
      <w:r>
        <w:rPr>
          <w:b/>
          <w:u w:val="single"/>
        </w:rPr>
        <w:t>Dział 700 Gospodarka mieszkaniowa</w:t>
        <w:tab/>
        <w:t>----</w:t>
        <w:tab/>
        <w:t>40 85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>
          <w:b/>
        </w:rPr>
        <w:tab/>
        <w:t>Rozdz. 70005</w:t>
      </w:r>
      <w:r>
        <w:rPr/>
        <w:t xml:space="preserve"> Gospodarka gruntami i nieruchomościami</w:t>
        <w:tab/>
        <w:t>----</w:t>
        <w:tab/>
        <w:t>40 85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ab/>
        <w:t xml:space="preserve">§ 0750 - dochody z najmu i dzierżawy składników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ab/>
        <w:t xml:space="preserve">               majątkowych j.s.t. lub innych jednostek zaliczan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 xml:space="preserve">                   do sektora finansów publicznych</w:t>
        <w:tab/>
        <w:t>----</w:t>
        <w:tab/>
        <w:t>39 4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70 - wpływy z różnych dochodów</w:t>
        <w:tab/>
        <w:t>----</w:t>
        <w:tab/>
        <w:t>1 44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750 Administracja publiczna</w:t>
      </w:r>
      <w:r>
        <w:rPr>
          <w:u w:val="single"/>
        </w:rPr>
        <w:tab/>
      </w:r>
      <w:r>
        <w:rPr>
          <w:b/>
          <w:u w:val="single"/>
        </w:rPr>
        <w:t>----</w:t>
        <w:tab/>
        <w:t>12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023</w:t>
      </w:r>
      <w:r>
        <w:rPr/>
        <w:t xml:space="preserve"> Urzędy gmin</w:t>
        <w:tab/>
        <w:t>----</w:t>
        <w:tab/>
        <w:t>12 800</w:t>
        <w:tab/>
        <w:tab/>
        <w:t>§ 0830 - wpływy z usług</w:t>
        <w:tab/>
        <w:t>----</w:t>
        <w:tab/>
        <w:t>3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70 - wpływy z różnych dochodów</w:t>
        <w:tab/>
        <w:t>----</w:t>
        <w:tab/>
        <w:t>12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56 Dochody od osób prawnych, osób fizycznych i od innych</w:t>
        <w:tab/>
        <w:t>----</w:t>
        <w:tab/>
        <w:t>22 29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ab/>
        <w:t xml:space="preserve">      </w:t>
      </w:r>
      <w:r>
        <w:rPr>
          <w:b/>
          <w:u w:val="single"/>
        </w:rPr>
        <w:t xml:space="preserve">jednostek nie posiadających osobowości prawnej oraz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ab/>
        <w:t xml:space="preserve">      </w:t>
      </w:r>
      <w:r>
        <w:rPr>
          <w:b/>
          <w:u w:val="single"/>
        </w:rPr>
        <w:t>wydatki związane z ich pobore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618</w:t>
      </w:r>
      <w:r>
        <w:rPr/>
        <w:t xml:space="preserve"> Wpływy z innych opłat stanowiących dochod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 j.s.t. na podstawie ustaw</w:t>
        <w:tab/>
        <w:t>----</w:t>
        <w:tab/>
        <w:t>11 5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480 - wpływy z opłat za zezwolen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na sprzedaż alkoholu</w:t>
        <w:tab/>
        <w:t>----</w:t>
        <w:tab/>
        <w:t>11 5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 xml:space="preserve"> Rozdz. 75621</w:t>
      </w:r>
      <w:r>
        <w:rPr/>
        <w:t xml:space="preserve"> Udziały gmin w podatkach stanowiąc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 dochody budżetu państwa</w:t>
        <w:tab/>
        <w:t>----</w:t>
        <w:tab/>
        <w:t>10 71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010 - podatek dochodowy od osób fizycznych</w:t>
        <w:tab/>
        <w:t>----</w:t>
        <w:tab/>
        <w:t>10 71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b/>
        </w:rPr>
        <w:tab/>
      </w:r>
      <w:r>
        <w:rPr>
          <w:b/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58 Różne rozliczenia</w:t>
        <w:tab/>
        <w:t>- 60 432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 xml:space="preserve">Rozdz. 75801 </w:t>
      </w:r>
      <w:r>
        <w:rPr/>
        <w:t>Część oświatowa subwencji ogóln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dla j.s.t.</w:t>
        <w:tab/>
        <w:t>- 60 432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920 - subwencje ogólne z budżetu państwa</w:t>
        <w:tab/>
        <w:t>- 60 432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284" w:hanging="0"/>
        <w:rPr/>
      </w:pPr>
      <w:r>
        <w:rPr/>
        <w:t>razem zmiany w planie dochodów budżetu gminy</w:t>
        <w:tab/>
        <w:t>- 60 432</w:t>
        <w:tab/>
        <w:t>86 76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planie wydatków budżetu gminy na 2005 r.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630 Turystyka</w:t>
        <w:tab/>
        <w:t>- 20 000</w:t>
        <w:tab/>
        <w:t>29 51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 xml:space="preserve">Rozdz. 63095 </w:t>
      </w:r>
      <w:r>
        <w:rPr/>
        <w:t>Pozostała działalność</w:t>
        <w:tab/>
        <w:t>- 20 000</w:t>
        <w:tab/>
        <w:t>29 51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9 51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050 - wydatki inwestycyjne jednostek budżetowych</w:t>
        <w:tab/>
        <w:t>- 20 000</w:t>
        <w:tab/>
        <w:t>2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700 Gospodarka mieszkaniowa </w:t>
        <w:tab/>
        <w:t>- 45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0004</w:t>
      </w:r>
      <w:r>
        <w:rPr/>
        <w:t xml:space="preserve"> Różne jednostki obsługi gospodarki mieszkaniowej </w:t>
        <w:tab/>
        <w:t>- 25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 25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70005</w:t>
      </w:r>
      <w:r>
        <w:rPr/>
        <w:t xml:space="preserve"> - Gospodarka gruntami i nieruchomościami</w:t>
        <w:tab/>
        <w:t>- 2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050 - wydatki inwestycyjne jednostek budżetowych</w:t>
        <w:tab/>
        <w:t>- 20 000</w:t>
        <w:tab/>
        <w:t>----</w:t>
      </w:r>
      <w:r>
        <w:rPr>
          <w:b/>
        </w:rPr>
        <w:tab/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10 Działalność usługowa</w:t>
        <w:tab/>
        <w:t>- 8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1035</w:t>
      </w:r>
      <w:r>
        <w:rPr/>
        <w:t xml:space="preserve"> Cmentarze</w:t>
        <w:tab/>
        <w:t>- 8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 8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54 Bezpieczeństwo publiczne i ochrona p/pożarowa</w:t>
        <w:tab/>
        <w:t>----</w:t>
        <w:tab/>
        <w:t>15 78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412</w:t>
      </w:r>
      <w:r>
        <w:rPr/>
        <w:t xml:space="preserve"> Ochotnicze straże pożarne</w:t>
        <w:tab/>
        <w:t>----</w:t>
        <w:tab/>
        <w:t>15 78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140 - wydatki na zakupy inwestycyj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pozostałych jednostek</w:t>
        <w:tab/>
        <w:t>----</w:t>
        <w:tab/>
        <w:t>15 78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851 Ochrona zdrowia</w:t>
        <w:tab/>
        <w:t>- 8 370</w:t>
        <w:tab/>
        <w:t>42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85154</w:t>
      </w:r>
      <w:r>
        <w:rPr/>
        <w:t xml:space="preserve"> Przeciwdziałanie alkoholizmowi</w:t>
        <w:tab/>
        <w:t>- 8 370</w:t>
        <w:tab/>
        <w:t>42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320 - dotacje celowe przekazane dla powiatu na zadan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bieżące realizowane na podstawie porozumień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między j.s.t.</w:t>
        <w:tab/>
        <w:t>- 1 5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580 - dotacja podmiotowa z budżetu dla jednostek ni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zaliczonych do sektora finansów publicznych</w:t>
        <w:tab/>
        <w:t>----</w:t>
        <w:tab/>
        <w:t>7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3030 - różne wydatki na rzecz osób fizycznych</w:t>
        <w:tab/>
        <w:t>----</w:t>
        <w:tab/>
        <w:t>1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70 - wynagrodzenia bezosobowe</w:t>
        <w:tab/>
        <w:t>----</w:t>
        <w:tab/>
        <w:t>10 2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 87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60 - zakup energii</w:t>
        <w:tab/>
        <w:t>----</w:t>
        <w:tab/>
        <w:t>1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80 - zakup usług remontowych</w:t>
        <w:tab/>
        <w:t>- 6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22 1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b/>
        </w:rPr>
        <w:tab/>
      </w:r>
      <w:r>
        <w:rPr>
          <w:b/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921 Kultura i ochrona dziedzictwa narodowego</w:t>
        <w:tab/>
        <w:t>----</w:t>
        <w:tab/>
        <w:t>2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 xml:space="preserve">Rozdz. 92109 </w:t>
      </w:r>
      <w:r>
        <w:rPr/>
        <w:t>Domy i ośrodki kultury, świetlice, kluby</w:t>
        <w:tab/>
        <w:t>----</w:t>
        <w:tab/>
        <w:t>2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498" w:leader="none"/>
        </w:tabs>
        <w:spacing w:lineRule="atLeast" w:line="300"/>
        <w:ind w:right="-284" w:hanging="0"/>
        <w:rPr/>
      </w:pPr>
      <w:r>
        <w:rPr/>
        <w:tab/>
        <w:tab/>
        <w:t>§ 2480 - dotacja podmiotowa z budżetu dla instytucji kultury</w:t>
        <w:tab/>
        <w:t xml:space="preserve">                 ----           20 000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498" w:leader="none"/>
        </w:tabs>
        <w:spacing w:lineRule="atLeast" w:line="300"/>
        <w:ind w:right="-284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498" w:leader="none"/>
        </w:tabs>
        <w:spacing w:lineRule="atLeast" w:line="300"/>
        <w:ind w:right="-284" w:hanging="0"/>
        <w:rPr/>
      </w:pPr>
      <w:r>
        <w:rPr/>
        <w:t>razem zmiany w planie wydatków budżetu gminy</w:t>
        <w:tab/>
        <w:t xml:space="preserve">                                      - 81 370          107 70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498" w:leader="none"/>
        </w:tabs>
        <w:spacing w:lineRule="atLeast" w:line="300"/>
        <w:ind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498" w:leader="none"/>
        </w:tabs>
        <w:spacing w:lineRule="atLeast" w:line="300"/>
        <w:ind w:right="-284" w:hanging="0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  <w:t>Budżet gminy na 2005 r. po zmianach wprowadzonych niniejszą uchwałą wynosi w zł.: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</w:r>
      <w:r>
        <w:rPr>
          <w:b/>
        </w:rPr>
        <w:t>przed zmianą</w:t>
        <w:tab/>
        <w:tab/>
        <w:t>korekty</w:t>
        <w:tab/>
        <w:t>po zmianie</w:t>
      </w:r>
    </w:p>
    <w:p>
      <w:pPr>
        <w:pStyle w:val="Normal"/>
        <w:ind w:right="-709" w:hanging="0"/>
        <w:rPr/>
      </w:pPr>
      <w:r>
        <w:rPr/>
        <w:t>- po stronie dochodów</w:t>
        <w:tab/>
        <w:tab/>
        <w:t>14 354 263</w:t>
        <w:tab/>
        <w:tab/>
        <w:t>+ 26 332</w:t>
        <w:tab/>
        <w:t>14 380 595</w:t>
      </w:r>
    </w:p>
    <w:p>
      <w:pPr>
        <w:pStyle w:val="Normal"/>
        <w:ind w:right="-709" w:hanging="0"/>
        <w:rPr/>
      </w:pPr>
      <w:r>
        <w:rPr/>
        <w:t>- po stronie wydatków</w:t>
        <w:tab/>
        <w:tab/>
        <w:t>16 561 235</w:t>
        <w:tab/>
        <w:tab/>
        <w:t>+ 26 332</w:t>
        <w:tab/>
        <w:t>16 587 567</w:t>
      </w:r>
    </w:p>
    <w:p>
      <w:pPr>
        <w:pStyle w:val="Normal"/>
        <w:ind w:right="-709" w:hanging="0"/>
        <w:rPr/>
      </w:pPr>
      <w:r>
        <w:rPr/>
        <w:t>- planowany deficyt</w:t>
        <w:tab/>
        <w:tab/>
        <w:tab/>
        <w:t xml:space="preserve">  2 206 972</w:t>
        <w:tab/>
        <w:tab/>
        <w:t xml:space="preserve">   ----</w:t>
        <w:tab/>
        <w:t xml:space="preserve">             2 206 972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27:00Z</dcterms:created>
  <dc:creator>Nazarczuk Teodozja</dc:creator>
  <dc:description/>
  <dc:language>en-US</dc:language>
  <cp:lastModifiedBy>Nazarczuk Teodozja</cp:lastModifiedBy>
  <cp:lastPrinted>2005-03-18T08:35:00Z</cp:lastPrinted>
  <dcterms:modified xsi:type="dcterms:W3CDTF">2005-03-31T10:28:00Z</dcterms:modified>
  <cp:revision>3</cp:revision>
  <dc:subject/>
  <dc:title>Uchwała Nr XXIX/</dc:title>
</cp:coreProperties>
</file>