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X/164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30 marca 2005 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prowadzenia zmian w uchwale Nr XXV/136/2004 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 z dnia 17 grudnia 2004 r. w sprawie budżetu gminy n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Na podstawie art. 18 ust. 2 pkt 4 ustawy z dnia 8 marca 1990 r. o samorządzie gminnym (tekst jednolity Dz. U. z 2001 r. Nr 142, poz. 1591 z późn. zmian) oraz art. 1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stawy z dnia 26 listopada 1998 r. o finansach publicznych (tekst jednolity Dz. U. z 2003 r.</w:t>
      </w:r>
    </w:p>
    <w:p>
      <w:pPr>
        <w:pStyle w:val="Normal"/>
        <w:rPr>
          <w:sz w:val="24"/>
        </w:rPr>
      </w:pPr>
      <w:r>
        <w:rPr>
          <w:i/>
          <w:sz w:val="24"/>
        </w:rPr>
        <w:t>Nr 15, poz. 148 z późn. zmian.) Rada Miejska w Głuszycy u c h w a l 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§ 1. </w:t>
      </w:r>
      <w:r>
        <w:rPr>
          <w:sz w:val="24"/>
        </w:rPr>
        <w:t>W uchwale Nr XXV/136/2004 Rady Miejskiej w Gluszycy z dnia 17 grudnia 2004 r. w sprawie budżetu gminy na 2005 r.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W § 1 uchwały w części II dotyczącej wydatków budżetu gminy, w pkt 1 tiret 6 otrzym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otacje dla innych jednostek organizacyjnych nie powiąz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budżetem gminy, zgodnie z załącznikiem nr 5</w:t>
        <w:tab/>
        <w:tab/>
        <w:tab/>
        <w:tab/>
        <w:t>286 91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§ 5 uchwały otrzymuje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zerwę budżetową ogólną na nieprzewidziane wydatki</w:t>
        <w:tab/>
        <w:tab/>
        <w:tab/>
        <w:t xml:space="preserve">  97 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W załączniku nr 5 do uchwały budżetowej w Dziale 851 Rozdz. 8515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tiret 2 otrzymuje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acje dla organizatorów kolonii dla dzie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rodzin patologicznych</w:t>
        <w:tab/>
        <w:tab/>
        <w:tab/>
        <w:tab/>
        <w:tab/>
        <w:tab/>
        <w:tab/>
        <w:tab/>
        <w:t xml:space="preserve">    9 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wota w wierszu „ogółem” otrzymuje brzmienie:</w:t>
        <w:tab/>
        <w:tab/>
        <w:tab/>
        <w:tab/>
        <w:t>286 91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Tytuł załącznika nr 11 do uchwały budżetowej otrzymuje brzm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datki związane z wieloletnimi programami inwestycyjnymi na lata 2005-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§ 2. </w:t>
      </w:r>
      <w:r>
        <w:rPr>
          <w:sz w:val="24"/>
        </w:rPr>
        <w:t>Wykonanie uchwały powierza się Burmistrzowi Miasta Głus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ionalna Izba Obrachunkowa - Zespół w Wałbrzychu badając uchwałę Nr XXV/136/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y Miejskiej w Głuszycy z dnia 17 grudnia 2004 r. w sprawie budżetu gminy na 2005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wierdziła uchybienia dotyczące niezgodności danych liczbowych pomiędzy uchwał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załącznikami do uchwały. Podjęcie zatem niniejszej uchwały eliminującej te uchybi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iążącej dane liczbowe uchwały z załącznikami stało się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22:00Z</dcterms:created>
  <dc:creator>Nazarczuk Teodozja</dc:creator>
  <dc:description/>
  <dc:language>en-US</dc:language>
  <cp:lastModifiedBy>Nazarczuk Teodozja</cp:lastModifiedBy>
  <cp:lastPrinted>2005-03-17T11:34:00Z</cp:lastPrinted>
  <dcterms:modified xsi:type="dcterms:W3CDTF">2005-03-31T10:23:00Z</dcterms:modified>
  <cp:revision>3</cp:revision>
  <dc:subject/>
  <dc:title/>
</cp:coreProperties>
</file>