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ahom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XIX/163/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dy Miejski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Głuszy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z dnia 30 marca 2005 r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ustalenia tygodniowego obowiązkowego wymiaru godzin zajęć dydaktycznych, wychowawczych i opiekuńczych nauczycieli pełniących funkcje kierownicze, pedagoga, logopedy oraz realizujących w ramach stosunku pracy obowiązki określone dla stanowisk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różnym tygodniowym obowiązkowym wymiarze godzi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 xml:space="preserve">Na podstawie art.18 ust.2 pkt.15 ustawy z dnia 8 marca 1990 r. o samorządzie gminnym /tekst jednolity Dz. u. z 2001 r Nr 142 poz. 1591 z późn. zmianami/ oraz  art. 42 ust.7 ustawy </w:t>
        <w:br/>
        <w:t xml:space="preserve">z dnia  26 stycznia 1982r Karta Nauczyciela / tekst jednolity Dz. U. z 2003r Nr 118 poz. 1112 </w:t>
        <w:br/>
        <w:t>z późn. zmianami / Rada Miejska w Głuszycy u c h w a l a, co następuje 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1</w:t>
      </w:r>
      <w:r>
        <w:rPr>
          <w:rFonts w:cs="Times New Roman" w:ascii="Times New Roman" w:hAnsi="Times New Roman"/>
        </w:rPr>
        <w:t>.1. Nauczycielom, którym powierzono stanowiska kierownicze w placówkach oświatowych na terenie gminy Głuszyca obniża się tygodniowy obowiązkowy wymiar godzin zajęć dydaktycznych, wychowawczych i opiekuńczych określony w art.42 ust.3 ustawy z dnia 28 stycznia 1982 r. Karta Nauczyciela o liczbę godzin stanowiącą różnicę między obowiązującym nauczyciela tygodniowym wymiarem zajęć a wymiarem określonym wg tabeli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4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STANOWISK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YGODNIOWY  WYMIAR  ZAJĘ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dyrektor szkoły liczącej -                 6 oddziałów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7-12        „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13-18       „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wicedyrektor szkoły liczącej         12 oddziałów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13-18       „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dyrektor przedszkola liczącego do   2 oddziałów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3-5       „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pedagog, logoped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Wymiar ustalony zgodnie z ust.1 odnosi się do nauczycieli zajmujących stanowiska kierownicze w zastępstwie nauczycieli, którym powierzono te stanowiska, z tym, że obowiązuje</w:t>
        <w:br/>
        <w:t>tych nauczycieli od pierwszego dnia miesiąca następującego po miesiącu w którym zlecono nauczycielowi zastępstw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Dla nauczycieli realizujących w ramach stosunku pracy obowiązki określone dl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 o różnym tygodniowym obowiązkowym wymiarze godzin, tygodniowy obowiązkowy wymiar godzin ustala się dzieląc liczbę realizowanych godzin danego stanowiska przez wymiar obowiązkowy wynikający z zapisów art. 42 ust. 3 Karty Nauczyciela oraz ust. 1 i sumując te ilorazy. Natomiast godziny ponad wymiarowe płacone są z większego wyliczonego ilorazu tygodniowego obowiązkowego wymiaru godzin realizowanych przez nauczycie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 2</w:t>
      </w:r>
      <w:r>
        <w:rPr>
          <w:rFonts w:cs="Times New Roman" w:ascii="Times New Roman" w:hAnsi="Times New Roman"/>
        </w:rPr>
        <w:t>. Wykonanie uchwały powierza się Burmistrzowi Miasta Głuszycy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3</w:t>
      </w:r>
      <w:r>
        <w:rPr>
          <w:rFonts w:cs="Times New Roman" w:ascii="Times New Roman" w:hAnsi="Times New Roman"/>
        </w:rPr>
        <w:t xml:space="preserve">. Traci moc uchwała Nr XVIII/120/2002 Rady Miejskiej w Głuszy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 dnia 23 marca 2002r w sprawie ustalenia tygodniowego obowiązkowego wymiaru godzin zajęć dydaktycznych , wychowawczych, opiekuńczych nauczycieli pełniących funkcje kierownicze, pedagoga, logopedy w placówkach oświatowych na terenie gminy Głuszyc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Uchwała wchodzi w życie po 14 dniach od opublikowania w Dzienniku Urzędowym Województwa  Dolnośląskiego  z mocą obowiązującą od 1 września 2005 r.</w:t>
      </w:r>
    </w:p>
    <w:sectPr>
      <w:footerReference w:type="default" r:id="rId2"/>
      <w:type w:val="nextPage"/>
      <w:pgSz w:w="11906" w:h="16838"/>
      <w:pgMar w:left="1417" w:right="70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44:00Z</dcterms:created>
  <dc:creator>Justyna</dc:creator>
  <dc:description/>
  <dc:language>en-US</dc:language>
  <cp:lastModifiedBy>Nazarczuk Teodozja</cp:lastModifiedBy>
  <cp:lastPrinted>2005-02-16T08:38:00Z</cp:lastPrinted>
  <dcterms:modified xsi:type="dcterms:W3CDTF">2005-03-31T09:39:00Z</dcterms:modified>
  <cp:revision>6</cp:revision>
  <dc:subject/>
  <dc:title>                                                                                          projekt</dc:title>
</cp:coreProperties>
</file>