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IX/162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Miej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łuszyc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30 marca 2005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regulaminu udzielania pomocy materialnej o charakterze socjalnym uczniom zamieszkałym na terenie Gminy Głuszy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Na podstawie art. 90 f ustawy z dnia 7 września 1991 r o systemie oświaty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Dz. U. z 2004 r. Nr 256 poz. 2572 z późn. zmianami/ oraz art.18 ust.2 pkt.15 ustaw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 dnia 8 marca 1990 r. o samorządzie gminnym /tekst jednolity Dz. U. z 2001 r. Nr 142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z. 1591 z późn. zmianami / Rada Miejska w Głuszycy u c h w a l a, co następuje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wstęp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.</w:t>
      </w:r>
      <w:r>
        <w:rPr>
          <w:rFonts w:cs="Times New Roman" w:ascii="Times New Roman" w:hAnsi="Times New Roman"/>
        </w:rPr>
        <w:t xml:space="preserve"> Przyjmuje się regulamin udzielania pomocy materialnej o charakterze socjalnym dla uczniów zamieszkałych  na terenie gminy Głuszyc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2.</w:t>
      </w:r>
      <w:r>
        <w:rPr>
          <w:rFonts w:cs="Times New Roman" w:ascii="Times New Roman" w:hAnsi="Times New Roman"/>
        </w:rPr>
        <w:t xml:space="preserve"> Świadczeniami pomocy materialnej o charakterze socjalnym s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 i zasiłki szkoln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3.</w:t>
      </w:r>
      <w:r>
        <w:rPr>
          <w:rFonts w:cs="Times New Roman" w:ascii="Times New Roman" w:hAnsi="Times New Roman"/>
        </w:rPr>
        <w:t xml:space="preserve"> Stypendia i zasiłki szkolne o których mowa w § 2 będą finansowane z budżetu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ństwa w ramach otrzymanej dotacj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4</w:t>
      </w:r>
      <w:r>
        <w:rPr>
          <w:rFonts w:cs="Times New Roman" w:ascii="Times New Roman" w:hAnsi="Times New Roman"/>
        </w:rPr>
        <w:t>.  Użyte w uchwale określenia oznaczaj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 xml:space="preserve">uczeń „ -  osoba zameldowana na terenie gminy, o której mowa w art. 90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ust. 3 ustawy z dnia 7 września 1991 r. o systemie oświat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szkoła „ -  szkoły publiczne, szkoły niepubliczne o uprawnieniach szkół publi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kolegia nauczycielskie, kolegia języków obcych, kolegia pracowników służ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społecznych publiczne i niepubliczne o uprawnieniach szkół publicznych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 xml:space="preserve">trudna sytuacja materialna „ - definicja sytuacji o której mowa w art. 90 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ust.1, 7 ustawy z dnia 7 września 1991 r. o systemie oświaty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y pomo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5</w:t>
      </w:r>
      <w:r>
        <w:rPr>
          <w:rFonts w:cs="Times New Roman" w:ascii="Times New Roman" w:hAnsi="Times New Roman"/>
        </w:rPr>
        <w:t>. Stypendia szkolne będą udzielane  w form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całkowitego lub częściowego pokrycia kosztów udziału w zajęciach edukacyj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kraczających poza zajęcia realizowane w szkole w ramach planu nauczani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szczególności udziału w wyrównawczych zajęciach edukacyjnych i in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dsięwzięciach realizowanych przez szkołę jak wyjścia /wyjazdy do teatr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wycieczki szkolne, zielone szkoły itp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całkowitego lub częściowego pokrycia kosztów udziału w zajęciach edukacyjnych poz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zkołą, a w szczególności nauki języków obcych, zajęć muzycznych, komputerowyc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rtowych, zajęć na basenie i in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całkowitego lub częściowego pokrycia kosztów związanych z pobieraniem nauki poz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ejscem zamieszkania, a w szczególności zakwaterowania w bursie, internacie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ransportu środkami komunikacji zbior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pomocy rzeczowej o charakterze edukacyjnym, w tym w szczególności  zakup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podręczników, lektur, encyklopedii, słowników i innych książek pomocnicz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o realizacji procesu dydaktycznego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 zeszytów, przyborów szkolnych, plecaków itp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. stroju sportowego i innego wyposażenia uczniów wymaganego obligatoryj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zez szkoł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. posiłków w stołówce szkoły, internatu lub prowadzonej przez inny podmio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świadczenia pieniężnego , jeżeli organ przyznający stypendium uzna, biorąc p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wagę, ze udzielenie stypendium w formach o których mowa w ust.1,2,3,4 nie je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ożliwe lub cel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warunki przyznawania stypendium szkol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6.</w:t>
      </w:r>
      <w:r>
        <w:rPr>
          <w:rFonts w:cs="Times New Roman" w:ascii="Times New Roman" w:hAnsi="Times New Roman"/>
        </w:rPr>
        <w:t xml:space="preserve"> 1. Do ubiegania się o stypendia szkolne uprawnieni są uczniowie, którz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następujące kryteri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są zameldowani na terenie gminy Głuszyc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realizują obowiązek szkolny i obowiązek nauk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znajdują się w trudnej sytuacji material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Przy ocenie trudnej sytuacji materialnej będzie się również w szczególności uwzględniać występowan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bezroboc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niepełnosprawnoś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ciężkiej lub długotrwałej chorob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wielodzietnoś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braku wypełniania funkcji opiekuńczo-wychowawczy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alkoholizm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narkomani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niepełność rodzin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występowanie zdarzeń losow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W przypadku, gdy liczba osób spełniających kryteria cytowane w ust.1 jest większa niż liczba stypendiów do rozdysponowania, pierwszeństwo w uzyskaniu stypendium maj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pełniający następujące kryter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pochodzą z rodzin o najniższych dochoda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występują w rodzinie okoliczności opisane w ust.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7.</w:t>
      </w:r>
      <w:r>
        <w:rPr>
          <w:rFonts w:cs="Times New Roman" w:ascii="Times New Roman" w:hAnsi="Times New Roman"/>
        </w:rPr>
        <w:t xml:space="preserve"> 1.Stypendium szkolne przyznawane jest na okres nie dłuższy niż od września do czerwca w danym  roku szkolnym, a w przypadku ucznia będącego słuchaczem kolegium na okres od października do czerwca w danym roku szkol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Wysokość miesięczna stypendium wyno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przy dochodzie miesięcznym na osobę w rodzinie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   79 zł.</w:t>
        <w:tab/>
        <w:tab/>
        <w:t xml:space="preserve">   </w:t>
      </w:r>
      <w:r>
        <w:rPr>
          <w:rFonts w:cs="Times New Roman" w:ascii="Times New Roman" w:hAnsi="Times New Roman"/>
          <w:b/>
        </w:rPr>
        <w:t>112,- zł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od   80  - 159 zł.</w:t>
        <w:tab/>
        <w:t xml:space="preserve">     </w:t>
      </w:r>
      <w:r>
        <w:rPr>
          <w:rFonts w:cs="Times New Roman" w:ascii="Times New Roman" w:hAnsi="Times New Roman"/>
          <w:b/>
        </w:rPr>
        <w:t>84,- z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od 160  - 239 zł.</w:t>
        <w:tab/>
        <w:t xml:space="preserve">     </w:t>
      </w:r>
      <w:r>
        <w:rPr>
          <w:rFonts w:cs="Times New Roman" w:ascii="Times New Roman" w:hAnsi="Times New Roman"/>
          <w:b/>
        </w:rPr>
        <w:t xml:space="preserve">62,- zł.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od 240  - 316 zł.</w:t>
        <w:tab/>
        <w:t xml:space="preserve">   </w:t>
      </w:r>
      <w:r>
        <w:rPr>
          <w:rFonts w:cs="Times New Roman" w:ascii="Times New Roman" w:hAnsi="Times New Roman"/>
          <w:b/>
        </w:rPr>
        <w:t xml:space="preserve">  45,- z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i zasady  rozpatrywania wniosków stypendial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8.</w:t>
      </w:r>
      <w:r>
        <w:rPr>
          <w:rFonts w:cs="Times New Roman" w:ascii="Times New Roman" w:hAnsi="Times New Roman"/>
        </w:rPr>
        <w:t xml:space="preserve"> 1. Warunkiem ubiegania się o przyznanie stypendium jest złożenie wnios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znanie stypendium wg wzoru stanowiące załącznik nr 1 do niniejszej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Wniosek wraz z dokumentami składa się w Biurze Obsługi Klienta Urzę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Wniosek podlega rejestracji zgodnie z datą wpływ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Wniosek pozostanie bez rozpatrzenia w przypadk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złożenia wniosku po terminie ustawowym decyduje data wpływu do urzędu lub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empla pocztow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wniosku nie zawierającego kompletu dokumentów, jeśli mimo wezwania w termi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 dni nie uzupełniono braków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nieprawidłowo wypełnionego wniosku i załączników, jeśli mimo wezw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terminie 7 dni nie uzupełniono braków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§ 9. </w:t>
      </w:r>
      <w:r>
        <w:rPr>
          <w:rFonts w:cs="Times New Roman" w:ascii="Times New Roman" w:hAnsi="Times New Roman"/>
        </w:rPr>
        <w:t>W sprawach świadczeń pomocy materialnej o charakterze socjalnym wydaje si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administracyjne.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i sposób udzielania zasiłku szkol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0</w:t>
      </w:r>
      <w:r>
        <w:rPr>
          <w:rFonts w:cs="Times New Roman" w:ascii="Times New Roman" w:hAnsi="Times New Roman"/>
        </w:rPr>
        <w:t>. 1. Zasiłek szkolny może być przyznany uczniowi znajdującemu się w trudnej sytuacji materialnej z powodu zdarzenia losowego po złożeniu wniosku o przyznanie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iłku szkolnego wraz z udokumentowaniem okoliczności opisanych we wnio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zaświadczenie z policji, lekarskie, dokument USC, inne/, zgodnie z Art.90 e usta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7 września 1991 r. o systemie oświaty oraz w trybie i na zasadach określo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8 niniejszego regulaminu za wyjątkiem ust.4 pkt.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Wniosek o zasiłek szkolny rozpatrywany będzie w ciągu 7 dni od daty złoż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łata stypendium i zasiłku szkol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1.</w:t>
      </w:r>
      <w:r>
        <w:rPr>
          <w:rFonts w:cs="Times New Roman" w:ascii="Times New Roman" w:hAnsi="Times New Roman"/>
        </w:rPr>
        <w:t xml:space="preserve"> 1. Stypendium szkolne wypłacane jest maksymalnie w 10 ratach, a jeżeli forma stypendium tego wymaga, może być realizowane w okresach innych niż miesię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90d ust.11 ustawy z dnia 7 września 1991r o systemie oświa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Wypłata stypendiów i zasiłków szkolnych następuje po otrzymaniu dotacji o której mowa w §3 niniejszej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Wypłata stypendiów i zasiłków szkolnych dokonywana jest w kasie Urzędu Miejskiego w Głuszycy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2</w:t>
      </w:r>
      <w:r>
        <w:rPr>
          <w:rFonts w:cs="Times New Roman" w:ascii="Times New Roman" w:hAnsi="Times New Roman"/>
        </w:rPr>
        <w:t>. Wykonanie uchwały powierza się Burmistrzowi Miasta Głuszy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3</w:t>
      </w:r>
      <w:r>
        <w:rPr>
          <w:rFonts w:cs="Times New Roman" w:ascii="Times New Roman" w:hAnsi="Times New Roman"/>
        </w:rPr>
        <w:t xml:space="preserve">. Uchwała wchodzi w życie po upływie 14 dni od dnia ogłoszenia w Dzienniku Urzędowym Województwa Dolnośląskiego z mocą obowiązującą od 1 stycznia 2005 r.           </w:t>
      </w:r>
      <w:r>
        <w:br w:type="page"/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rPr/>
      </w:pPr>
      <w:r>
        <w:rPr>
          <w:rFonts w:eastAsia="Tahoma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do Uchwały Nr XXIX/162/2005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Rady Miejskiej w Głuszycy</w:t>
      </w:r>
    </w:p>
    <w:p>
      <w:pPr>
        <w:pStyle w:val="Normal"/>
        <w:rPr/>
      </w:pPr>
      <w:r>
        <w:rPr>
          <w:rFonts w:eastAsia="Tahoma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 dnia 30 marc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</w:t>
      </w:r>
      <w:r>
        <w:rPr>
          <w:sz w:val="20"/>
        </w:rPr>
        <w:t>Głuszyca, dnia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</w:t>
      </w:r>
    </w:p>
    <w:p>
      <w:pPr>
        <w:pStyle w:val="Normal"/>
        <w:rPr/>
      </w:pPr>
      <w:r>
        <w:rPr>
          <w:rFonts w:eastAsia="Tahoma"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Burmistrz Miasta Głuszyca</w:t>
      </w:r>
    </w:p>
    <w:p>
      <w:pPr>
        <w:pStyle w:val="Normal"/>
        <w:rPr/>
      </w:pPr>
      <w:r>
        <w:rPr>
          <w:rFonts w:eastAsia="Tahoma"/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ul. Grunwaldzka 55</w:t>
      </w:r>
    </w:p>
    <w:p>
      <w:pPr>
        <w:pStyle w:val="Normal"/>
        <w:rPr>
          <w:b/>
          <w:b/>
          <w:sz w:val="20"/>
        </w:rPr>
      </w:pPr>
      <w:r>
        <w:rPr>
          <w:rFonts w:eastAsia="Tahoma"/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58-340 G ł u s z y c 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 N  I  O  S  E  K</w:t>
      </w:r>
    </w:p>
    <w:p>
      <w:pPr>
        <w:pStyle w:val="Normal"/>
        <w:rPr>
          <w:b/>
          <w:b/>
          <w:sz w:val="20"/>
        </w:rPr>
      </w:pPr>
      <w:r>
        <w:rPr>
          <w:rFonts w:eastAsia="Tahoma"/>
          <w:b/>
          <w:sz w:val="20"/>
        </w:rPr>
        <w:t xml:space="preserve">                        </w:t>
      </w:r>
      <w:r>
        <w:rPr>
          <w:b/>
          <w:sz w:val="20"/>
        </w:rPr>
        <w:t>RODZICA, OPIEKUNA, PEŁNOLETNIEGO UCZNIA, DYREKTORA SZKOŁY 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Tahoma"/>
          <w:b/>
          <w:sz w:val="20"/>
        </w:rPr>
        <w:t xml:space="preserve">                      </w:t>
      </w:r>
      <w:r>
        <w:rPr>
          <w:b/>
          <w:sz w:val="20"/>
        </w:rPr>
        <w:t>o  przyznanie  świadczenia  pomocy   materialnej o charakterze socjaln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noszę  o przyznanie  świadczenia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/ ......................................................................... ur. ..............................................................</w:t>
      </w:r>
    </w:p>
    <w:p>
      <w:pPr>
        <w:pStyle w:val="Normal"/>
        <w:rPr/>
      </w:pPr>
      <w:r>
        <w:rPr>
          <w:rFonts w:eastAsia="Tahoma"/>
          <w:sz w:val="20"/>
        </w:rPr>
        <w:t xml:space="preserve">       </w:t>
      </w:r>
      <w:r>
        <w:rPr>
          <w:sz w:val="16"/>
        </w:rPr>
        <w:t>( imię i nazwisko ucznia,wychowanka,słuchacza* )                                           ( data  d. m. r.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Tahoma"/>
          <w:sz w:val="16"/>
        </w:rPr>
        <w:t xml:space="preserve">                                                               </w:t>
      </w:r>
      <w:r>
        <w:rPr>
          <w:sz w:val="16"/>
        </w:rPr>
        <w:t>( imiona   i  nazwiska   rodziców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Tahoma"/>
          <w:sz w:val="16"/>
        </w:rPr>
        <w:t xml:space="preserve">                                                                     </w:t>
      </w:r>
      <w:r>
        <w:rPr>
          <w:sz w:val="16"/>
        </w:rPr>
        <w:t>( pełny adres    zameldowania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Tahoma"/>
          <w:sz w:val="16"/>
        </w:rPr>
        <w:t xml:space="preserve">                                                                </w:t>
      </w:r>
      <w:r>
        <w:rPr>
          <w:sz w:val="16"/>
        </w:rPr>
        <w:t>( nazwa   szkoł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2/   </w:t>
      </w:r>
      <w:r>
        <w:rPr>
          <w:b/>
          <w:sz w:val="20"/>
        </w:rPr>
        <w:t>Dane   uzasadniające   przyznanie   świadczenia    pomocy  materialnej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/    </w:t>
      </w:r>
      <w:r>
        <w:rPr>
          <w:b/>
          <w:sz w:val="20"/>
        </w:rPr>
        <w:t>Pożądana forma świadczenia pomocy materialnej inna niż pienięż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/>
          <w:sz w:val="20"/>
        </w:rPr>
        <w:t xml:space="preserve">                                                                  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Tahoma"/>
          <w:sz w:val="20"/>
        </w:rPr>
        <w:t xml:space="preserve">                                                                </w:t>
      </w:r>
      <w:r>
        <w:rPr>
          <w:rFonts w:eastAsia="Tahoma"/>
          <w:sz w:val="16"/>
        </w:rPr>
        <w:t xml:space="preserve">  </w:t>
      </w:r>
      <w:r>
        <w:rPr>
          <w:sz w:val="16"/>
        </w:rPr>
        <w:t xml:space="preserve">( podpis rodzica/słuchacza lub podpis i pieczątka dyrektora szkoły) </w:t>
      </w:r>
    </w:p>
    <w:p>
      <w:pPr>
        <w:pStyle w:val="Normal"/>
        <w:rPr/>
      </w:pPr>
      <w:r>
        <w:rPr>
          <w:sz w:val="20"/>
        </w:rPr>
        <w:t xml:space="preserve">* właściwe zakreślić                                               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</w:t>
      </w:r>
      <w:r>
        <w:rPr>
          <w:sz w:val="20"/>
        </w:rPr>
        <w:t>.............................................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</w:t>
      </w:r>
      <w:r>
        <w:rPr>
          <w:sz w:val="20"/>
        </w:rPr>
        <w:t>( pieczęć nagłówkowa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</w:t>
      </w:r>
      <w:r>
        <w:rPr>
          <w:sz w:val="20"/>
        </w:rPr>
        <w:t>OPINIA   DYREKTORA *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eastAsia="Tahoma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 podpis Dyrektora + pieczęć)</w:t>
      </w:r>
    </w:p>
    <w:p>
      <w:pPr>
        <w:pStyle w:val="Normal"/>
        <w:rPr>
          <w:sz w:val="20"/>
        </w:rPr>
      </w:pPr>
      <w:r>
        <w:rPr>
          <w:sz w:val="20"/>
        </w:rPr>
        <w:t>**  tylko w przypadku, gdy wniosek składa rodzic lub pełnoletni uczeń/słucha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 niżej wymienione osoby prowadzą wspólne gospodarstwo domowe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111"/>
        <w:gridCol w:w="1559"/>
        <w:gridCol w:w="19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isko i imię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ewieńst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ra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miesięczna wysokość dochodu netto na 1 osobę w rodzinie  wynosi      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/>
          <w:sz w:val="20"/>
        </w:rPr>
        <w:t xml:space="preserve">                                                                                     </w:t>
      </w: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</w:t>
      </w:r>
      <w:r>
        <w:rPr>
          <w:sz w:val="20"/>
        </w:rPr>
        <w:t>data i podpis składającego oświadczenie</w:t>
      </w:r>
    </w:p>
    <w:p>
      <w:pPr>
        <w:pStyle w:val="Normal"/>
        <w:rPr>
          <w:sz w:val="20"/>
        </w:rPr>
      </w:pPr>
      <w:r>
        <w:rPr>
          <w:sz w:val="20"/>
        </w:rPr>
        <w:t>Złożone  załączniki ( właściwe zakreślić )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zaświadczenie o zarobkach netto z miesiąca poprzedzającego złożenie wniosku</w:t>
      </w:r>
    </w:p>
    <w:p>
      <w:pPr>
        <w:pStyle w:val="Normal"/>
        <w:rPr>
          <w:sz w:val="20"/>
        </w:rPr>
      </w:pPr>
      <w:r>
        <w:rPr>
          <w:sz w:val="20"/>
        </w:rPr>
        <w:t>2. zaświadczenie o korzystaniu ze świadczeń pieniężnych z pomocy społecznej</w:t>
      </w:r>
    </w:p>
    <w:p>
      <w:pPr>
        <w:pStyle w:val="Normal"/>
        <w:rPr>
          <w:sz w:val="20"/>
        </w:rPr>
      </w:pPr>
      <w:r>
        <w:rPr>
          <w:sz w:val="20"/>
        </w:rPr>
        <w:t>3. poświadczenie zameldowania na wniosku</w:t>
      </w:r>
    </w:p>
    <w:p>
      <w:pPr>
        <w:pStyle w:val="Normal"/>
        <w:rPr>
          <w:sz w:val="20"/>
        </w:rPr>
      </w:pPr>
      <w:r>
        <w:rPr>
          <w:sz w:val="20"/>
        </w:rPr>
        <w:t>4. zaświadczenie o otrzymywaniu stypendium o charakterze socjalnym ze środków publicznych</w:t>
      </w:r>
    </w:p>
    <w:p>
      <w:pPr>
        <w:pStyle w:val="Normal"/>
        <w:rPr>
          <w:sz w:val="20"/>
        </w:rPr>
      </w:pPr>
      <w:r>
        <w:rPr>
          <w:sz w:val="20"/>
        </w:rPr>
        <w:t>5. zaświadczenie o dochodach z gospodarstwa rolnego z roku poprzedzającego złożenie wniosku</w:t>
      </w:r>
    </w:p>
    <w:p>
      <w:pPr>
        <w:pStyle w:val="Normal"/>
        <w:rPr>
          <w:sz w:val="20"/>
        </w:rPr>
      </w:pPr>
      <w:r>
        <w:rPr>
          <w:sz w:val="20"/>
        </w:rPr>
        <w:t>6. zaświadczenie o dochodach z działalności pozarolniczej z roku poprzedzającego złożenie wniosku</w:t>
      </w:r>
    </w:p>
    <w:p>
      <w:pPr>
        <w:pStyle w:val="Normal"/>
        <w:rPr>
          <w:sz w:val="20"/>
        </w:rPr>
      </w:pPr>
      <w:r>
        <w:rPr>
          <w:sz w:val="20"/>
        </w:rPr>
        <w:t>7. zaświadczenie lub ksero innego dokumentu z uczelni  potwierdzającego status studenta</w:t>
      </w:r>
    </w:p>
    <w:p>
      <w:pPr>
        <w:pStyle w:val="Normal"/>
        <w:rPr>
          <w:sz w:val="20"/>
        </w:rPr>
      </w:pPr>
      <w:r>
        <w:rPr>
          <w:sz w:val="20"/>
        </w:rPr>
        <w:t>8. zaświadczenie z Powiatowego Urzędu Pracy</w:t>
      </w:r>
    </w:p>
    <w:p>
      <w:pPr>
        <w:pStyle w:val="Normal"/>
        <w:rPr>
          <w:sz w:val="20"/>
        </w:rPr>
      </w:pPr>
      <w:r>
        <w:rPr>
          <w:sz w:val="20"/>
        </w:rPr>
        <w:t>9. odcinek emerytury lub renty</w:t>
      </w:r>
    </w:p>
    <w:p>
      <w:pPr>
        <w:pStyle w:val="Normal"/>
        <w:rPr>
          <w:sz w:val="20"/>
        </w:rPr>
      </w:pPr>
      <w:r>
        <w:rPr>
          <w:sz w:val="20"/>
        </w:rPr>
        <w:t>10. dokument dot. otrzymywanych alimentów</w:t>
      </w:r>
    </w:p>
    <w:p>
      <w:pPr>
        <w:pStyle w:val="Normal"/>
        <w:rPr>
          <w:sz w:val="20"/>
        </w:rPr>
      </w:pPr>
      <w:r>
        <w:rPr>
          <w:sz w:val="20"/>
        </w:rPr>
        <w:t>11. zaświadczenie o otrzymywaniu dodatku mieszkaniowego</w:t>
      </w:r>
    </w:p>
    <w:p>
      <w:pPr>
        <w:pStyle w:val="Normal"/>
        <w:rPr>
          <w:sz w:val="20"/>
        </w:rPr>
      </w:pPr>
      <w:r>
        <w:rPr>
          <w:sz w:val="20"/>
        </w:rPr>
        <w:t>12. inne, które miałyby wpływ na przyznanie stypendium /wymienić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2:00Z</dcterms:created>
  <dc:creator>Justyna</dc:creator>
  <dc:description/>
  <dc:language>en-US</dc:language>
  <cp:lastModifiedBy>Nazarczuk Teodozja</cp:lastModifiedBy>
  <cp:lastPrinted>2005-03-07T08:13:00Z</cp:lastPrinted>
  <dcterms:modified xsi:type="dcterms:W3CDTF">2005-04-12T06:14:00Z</dcterms:modified>
  <cp:revision>4</cp:revision>
  <dc:subject/>
  <dc:title>                                                                                         projekt</dc:title>
</cp:coreProperties>
</file>