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VIII/160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Miej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łus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26 lutego 2005 r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skazania jednostek budżetowych, które utworzą rachunek dochodów włas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Na podstawie art.18a ust.3 i 4 ustawy z dnia 26 listopada 1998r o finansach publicznych /tekst jednolity Dz. U. z 2003 r. Nr 15, poz. 148 z późn. zmianami / oraz art. 18 ust. 2 pkt 15 ustawy z dnia 8 marca 1990 r. o samorządzie gminnym /tekst jednolity Dz. U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2001 r. Nr 142, poz. 1591 z późn. zmian.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ada Miejska w Głuszycy u c h w a l a, co następuje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Upoważnia się Szkoły Podstawowe Nr 1,2,3 i Gimnazjum Publiczne w Głuszy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tworzenia rachunku dochodów włas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2.</w:t>
      </w:r>
      <w:r>
        <w:rPr>
          <w:rFonts w:cs="Times New Roman" w:ascii="Times New Roman" w:hAnsi="Times New Roman"/>
        </w:rPr>
        <w:t xml:space="preserve"> Decyzję o utworzeniu rachunku dochodów własnych podejmują dyrektor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ek wymienionych w §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3.</w:t>
      </w:r>
      <w:r>
        <w:rPr>
          <w:rFonts w:cs="Times New Roman" w:ascii="Times New Roman" w:hAnsi="Times New Roman"/>
        </w:rPr>
        <w:t xml:space="preserve"> Dochody będą pochodziły z następujących źródeł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darowizn w postaci pieniężnej na rzecz jednostk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najmu sal szkol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partycypacji osób dorosłych korzystających z obiad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odpłatności za obiady pobieranej od uczni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odpłatności z Ośrodka Pomocy Społecznej za obiady podopiecz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prowizji od firm ubezpieczeniow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świadczeń usług na rzecz osób fizycznych i praw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innych źródeł, /festyny, zabawy organizowane przez jednostki budżetow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4.</w:t>
      </w:r>
      <w:r>
        <w:rPr>
          <w:rFonts w:cs="Times New Roman" w:ascii="Times New Roman" w:hAnsi="Times New Roman"/>
        </w:rPr>
        <w:t xml:space="preserve"> Dochody własne jednostek przeznaczone są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sfinansowanie wydatków bieżących związanych z uzyskiwaniem dochod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mienionych w § 3 pkt. 2,3,6,7,8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pokrycie kosztów wyżywienia (tzw. wsad do kotł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cele wskazane przez darczyńc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innych kosztów eksploatacyjnych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5.</w:t>
      </w:r>
      <w:r>
        <w:rPr>
          <w:rFonts w:cs="Times New Roman" w:ascii="Times New Roman" w:hAnsi="Times New Roman"/>
        </w:rPr>
        <w:t xml:space="preserve"> Dysponentem rachunku dochodów własnych jest dyrektor jednostki budżet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y wykonuje dyspozycje za pośrednictwem referatu finansowego Urzędu Miejski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łuszy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</w:rPr>
        <w:tab/>
        <w:t>§ 6.</w:t>
      </w:r>
      <w:r>
        <w:rPr>
          <w:rFonts w:cs="Times New Roman" w:ascii="Times New Roman" w:hAnsi="Times New Roman"/>
        </w:rPr>
        <w:t xml:space="preserve"> Dochody gromadzone są na odrębnym rachunku bankowym. Wypłaty z tego rachunku mogą być dokonywane do wysokości zgromadzonych na nim środków finans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7.</w:t>
      </w:r>
      <w:r>
        <w:rPr>
          <w:rFonts w:cs="Times New Roman" w:ascii="Times New Roman" w:hAnsi="Times New Roman"/>
        </w:rPr>
        <w:t xml:space="preserve"> Podstawą gospodarowania dochodami jest roczny plan finansowy określający dochody i wydatki w układzie klasyfikacji budżetowej. Dochody własne szkół zwolnione s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płat do budżetu gminy. Pierwszy roczny plan finansowy obejmuje okres od dnia wejśc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życie niniejszej uchwały do końca ro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8.</w:t>
      </w:r>
      <w:r>
        <w:rPr>
          <w:rFonts w:cs="Times New Roman" w:ascii="Times New Roman" w:hAnsi="Times New Roman"/>
        </w:rPr>
        <w:t xml:space="preserve"> Roczny plan finansowy zatwierdza dyrektor szkoły i przekazuje do referatu finansowego Urzędu Miejskiego w Głuszy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9.</w:t>
      </w:r>
      <w:r>
        <w:rPr>
          <w:rFonts w:cs="Times New Roman" w:ascii="Times New Roman" w:hAnsi="Times New Roman"/>
        </w:rPr>
        <w:t xml:space="preserve"> Referat finansowy sporządza sprawozdanie z realizacji planu finansowego dochodów i wydatków jednostki budżet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0.</w:t>
      </w:r>
      <w:r>
        <w:rPr>
          <w:rFonts w:cs="Times New Roman" w:ascii="Times New Roman" w:hAnsi="Times New Roman"/>
        </w:rPr>
        <w:t xml:space="preserve"> Plan i sprawozdanie z dochodów własnych oznaczone są symbolem dział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u właściwego dla jednostki budżetowej dysponującej dochodami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1.</w:t>
      </w:r>
      <w:r>
        <w:rPr>
          <w:rFonts w:cs="Times New Roman" w:ascii="Times New Roman" w:hAnsi="Times New Roman"/>
        </w:rPr>
        <w:t>1. Środki specjalne szkół mogą funkcjonować do dnia utworzenia wydzielo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ku dochodów własnych jednostki budżet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Ustalone na dzień utworzenia rachunku dochodów własnych jednost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i należności oraz zgromadzone środki finansowe środków specjal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e których został utworzony ten rachunek, stają się należnościami i zobowiązaniami oraz środkami finansowymi tego rachu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2.</w:t>
      </w:r>
      <w:r>
        <w:rPr>
          <w:rFonts w:cs="Times New Roman" w:ascii="Times New Roman" w:hAnsi="Times New Roman"/>
        </w:rPr>
        <w:t xml:space="preserve"> Traci moc Uchwała XXVI/230/96 Rady Miejskiej w Głuszycy z dnia 20 grudnia 1996 r. w sprawie utworzenia w szkołach podstawowych w Głuszycy środków specjalnych jednostek budżetow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3.</w:t>
      </w:r>
      <w:r>
        <w:rPr>
          <w:rFonts w:cs="Times New Roman" w:ascii="Times New Roman" w:hAnsi="Times New Roman"/>
        </w:rPr>
        <w:t xml:space="preserve"> Wykonanie uchwały powierza się Burmistrzowi Miasta Głuszy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§ 14. </w:t>
      </w:r>
      <w:r>
        <w:rPr>
          <w:rFonts w:cs="Times New Roman" w:ascii="Times New Roman" w:hAnsi="Times New Roman"/>
        </w:rPr>
        <w:t>Uchwała wchodzi w życie z dniem 01 kwietnia 2005 r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1:00Z</dcterms:created>
  <dc:creator>Justyna</dc:creator>
  <dc:description/>
  <dc:language>en-US</dc:language>
  <cp:lastModifiedBy>Nazarczuk Teodozja</cp:lastModifiedBy>
  <cp:lastPrinted>2005-02-28T11:49:00Z</cp:lastPrinted>
  <dcterms:modified xsi:type="dcterms:W3CDTF">2005-02-28T10:53:00Z</dcterms:modified>
  <cp:revision>3</cp:revision>
  <dc:subject/>
  <dc:title>                                                                                    projekt</dc:title>
</cp:coreProperties>
</file>