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5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lutego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„Programu Ochrony Środowiska Dla Gminy Głuszyca na lata 2004 - 2011” wraz z „Planem Gospodarki Odpadami Dla Miasta i Gminy Głuszyca </w:t>
      </w:r>
    </w:p>
    <w:p>
      <w:pPr>
        <w:pStyle w:val="Normal"/>
        <w:jc w:val="center"/>
        <w:rPr/>
      </w:pPr>
      <w:r>
        <w:rPr>
          <w:b/>
        </w:rPr>
        <w:t>na lata 2004 – 201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5 ustawy z dnia 8 marca 1990 roku o samorządzie gminnym  (tekst jednolity Dz. U. z 2001 r. Nr 142, poz. 1591 ze zm.) oraz art. 18 ust 1 </w:t>
      </w:r>
    </w:p>
    <w:p>
      <w:pPr>
        <w:pStyle w:val="Normal"/>
        <w:rPr>
          <w:i/>
          <w:i/>
        </w:rPr>
      </w:pPr>
      <w:r>
        <w:rPr>
          <w:i/>
        </w:rPr>
        <w:t xml:space="preserve">ustawy z dnia 27 kwietnia 2001 r. Prawo ochrony środowiska (Dz. U. Nr 62, poz. 627 ze zm.) w związku z art. 14 ust.6 ustawy z dnia 27 kwietnia 2001 r. O odpadach ( Dz. U. Nr 62, </w:t>
      </w:r>
    </w:p>
    <w:p>
      <w:pPr>
        <w:pStyle w:val="Normal"/>
        <w:rPr>
          <w:i/>
          <w:i/>
        </w:rPr>
      </w:pPr>
      <w:r>
        <w:rPr>
          <w:i/>
        </w:rPr>
        <w:t>poz. 628 ze zm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</w:t>
      </w:r>
      <w:r>
        <w:rPr/>
        <w:t xml:space="preserve">. Uchwala się „Program Ochrony Środowiska Dla Gminy Głuszyca na lata </w:t>
      </w:r>
    </w:p>
    <w:p>
      <w:pPr>
        <w:pStyle w:val="Normal"/>
        <w:rPr/>
      </w:pPr>
      <w:r>
        <w:rPr/>
        <w:t>2004 – 2011” wraz z „Planem Gospodarki Odpadami Dla Miasta i Gminy Głuszyca na lata 2004 – 2011”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</w:t>
      </w:r>
      <w:r>
        <w:rPr/>
        <w:t>.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chwały Nr XXVIII/158/2005 Rady Miejskiej w Głuszycy z dnia 26 lutego 2005 r.</w:t>
      </w:r>
    </w:p>
    <w:p>
      <w:pPr>
        <w:pStyle w:val="Normal"/>
        <w:rPr/>
      </w:pPr>
      <w:r>
        <w:rPr/>
        <w:t>w sprawie: uchwalenia „Programu Ochrony Środowiska Dla Gminy Głuszyca na lata 2004 – 2011” wraz z  „Planem Gospodarki Odpadami Dla Miasta i Gminy Głuszyca na lata 2004 – 20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lityką ekologiczną państwa i przepisami poszczególnych ustaw „Program Ochrony Środowiska” wraz z  „Planem Gospodarki Odpadami” muszą być opracowane na szczeblu krajowym, wojewódzkim, powiatowym i gminnym. „Program Ochrony Środowiska” i „Pan Gospodarki Odpadami”  będą podstawą do przyszłych działań podejmowanych przez Burmistrza Miasta Głuszycy w zakresie polityki ekologicznej gminy oraz do tworzenia innych programów z dziedziny ekologii i ochrony środowiska.</w:t>
      </w:r>
    </w:p>
    <w:p>
      <w:pPr>
        <w:pStyle w:val="Normal"/>
        <w:rPr/>
      </w:pPr>
      <w:r>
        <w:rPr/>
        <w:t xml:space="preserve">Projekt „Planu Gospodarki Odpadami Dla Miasta i Gminy Głuszyca na lata 2004 – 2011” zgodnie z art. 14 ust. 7 pkt 4 ustawy z dnia 27 kwietnia 2001 r. o odpadach ( Dz.U. Nr 62, poz. 628 ze zmianami ) został pozytywnie zaopiniowany przez Zarząd Województwa Dolnośląskiego – Uchwała Nr 2073/II/04 z dnia 21 grudnia 2004 r.  </w:t>
      </w:r>
    </w:p>
    <w:p>
      <w:pPr>
        <w:pStyle w:val="Normal"/>
        <w:rPr/>
      </w:pPr>
      <w:r>
        <w:rPr/>
        <w:t xml:space="preserve">Projekt „Programu Ochrony Środowiska „ i „Pan Gospodarki Odpadami” został również przesłany do Starostwa Powiatowego w Wałbrzychu ( potwierdzenie otrzymania z dnia 15.12.2004r. ) w celu zaopiniowania przez Zarząd Powiatu. Opinia nie została udzielona. W związku z art. 14 ust. 8 ustawy z dnia 27 kwietnia 2001r. O odpadach ( Dz.U. Nr 62, poz. 628 ze zmianami ) organy udzielają opinii w terminie nie dłuższym niż 2 miesiące od dnia otrzymania projektu. Nie udzielenie opinii w tym terminie uznaje się za opinię pozytywną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8:00Z</dcterms:created>
  <dc:creator>Andrzej</dc:creator>
  <dc:description/>
  <dc:language>en-US</dc:language>
  <cp:lastModifiedBy>Nazarczuk Teodozja</cp:lastModifiedBy>
  <cp:lastPrinted>2005-02-28T10:31:00Z</cp:lastPrinted>
  <dcterms:modified xsi:type="dcterms:W3CDTF">2005-02-28T09:33:00Z</dcterms:modified>
  <cp:revision>4</cp:revision>
  <dc:subject/>
  <dc:title>Projekt</dc:title>
</cp:coreProperties>
</file>