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15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lutego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miejscowego planu zagospodarowania przestrzennego obszaru zabudowy mieszkaniowo - rekreacyjnej położonego w obrębie wsi Głuszyca Górna, gmina Głuszyca</w:t>
      </w:r>
    </w:p>
    <w:p>
      <w:pPr>
        <w:pStyle w:val="Normal"/>
        <w:ind w:left="993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firstLine="567"/>
        <w:jc w:val="both"/>
        <w:rPr/>
      </w:pPr>
      <w:r>
        <w:rPr>
          <w:i/>
        </w:rPr>
        <w:t xml:space="preserve">Na podstawie art. 18, ust. 2, pkt 5 ustawy z dnia 8 marca 1990 roku o samorządzie gminnym (tekst jednolity Dz. U. z 2001 roku Nr 142, poz. 1591 z późniejszymi zmianami), art. 20, art. 29, ust. 1 ustawy z dnia 27 marca 2003r. o planowaniu i zagospodarowaniu przestrzennym (Dz. U. z 2003r. Nr 80, poz. 717) oraz w związku z uchwałą nr XIX/107/2004 Rady Miejskiej w Głuszycy z dnia 19 czerwca 2004 roku w sprawie przystąpienia do sporządzenia miejscowego planu zagospodarowania przestrzennego oraz po stwierdzeniu zgodności ustaleń ze studium uwarunkowań i kierunków zagospodarowania przestrzennego gminy, Rada Miejska u c h w a l a, </w:t>
      </w:r>
      <w:r>
        <w:rPr>
          <w:b/>
          <w:i/>
        </w:rPr>
        <w:t>co następuje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</w:rPr>
        <w:t xml:space="preserve">§ 1.1.  </w:t>
      </w:r>
      <w:r>
        <w:rPr/>
        <w:t xml:space="preserve">Uchwala się miejscowy plan zagospodarowania przestrzennego obszaru zabudowy mieszkaniowo – rekreacyjnej, położonego w obrębie wsi Głuszyca Górna, gmina Głuszyca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 </w:t>
      </w:r>
      <w:r>
        <w:rPr/>
        <w:t>Plan obejmuje obszar położony przy drodze wojewódzkiej łączącej Głuszycę z Nową Rudą.</w:t>
      </w:r>
    </w:p>
    <w:p>
      <w:pPr>
        <w:pStyle w:val="Normal"/>
        <w:ind w:firstLine="426"/>
        <w:jc w:val="both"/>
        <w:rPr/>
      </w:pPr>
      <w:r>
        <w:rPr>
          <w:b/>
        </w:rPr>
        <w:t>3.</w:t>
      </w:r>
      <w:r>
        <w:rPr/>
        <w:t xml:space="preserve"> Ustalenia planu zawarte są w tekście niniejszej uchwały oraz na rysunku planu w skali </w:t>
        <w:br/>
        <w:t>1:1 000 stanowiącym załącznik nr 1 do uchwały. Rysunek planu obowiązuje w zakresie ustalonym legendą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 </w:t>
      </w:r>
      <w:r>
        <w:rPr>
          <w:lang w:eastAsia="pl-PL"/>
        </w:rPr>
        <w:t>Rozstrzygnięcia o sposobie rozpatrzenia uwag do projektu planu oraz sposobie realizacji, zapisanych w planie, inwestycji z zakresu infrastruktury technicznej, które należą do zadań własnych gminy, oraz zasadach ich finansowania, zawarte są w załączniku nr 2 do uchwały. Rozstrzygnięcia zawarte w załączniku nr 2 nie są ustaleniami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rPr/>
      </w:pPr>
      <w:r>
        <w:rPr>
          <w:b/>
        </w:rPr>
        <w:t xml:space="preserve">§ 2.1. </w:t>
      </w:r>
      <w:r>
        <w:rPr/>
        <w:t>W obszarze objętym planem obowiązują  następujące ustalenia:</w:t>
      </w:r>
    </w:p>
    <w:p>
      <w:pPr>
        <w:pStyle w:val="Normal"/>
        <w:rPr/>
      </w:pPr>
      <w:r>
        <w:rPr/>
        <w:t>Ustala się następujące przeznaczenie i  zagospodarowanie poszczególnych terenów wydzielonych liniami rozgraniczającymi i  oznaczonych na rysunku planu symbolami: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8395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jc w:val="both"/>
              <w:rPr>
                <w:sz w:val="22"/>
                <w:lang w:eastAsia="pl-PL"/>
              </w:rPr>
            </w:pPr>
            <w:r>
              <w:rPr>
                <w:rFonts w:cs="Arial" w:ascii="Arial" w:hAnsi="Arial"/>
                <w:b/>
              </w:rPr>
              <w:t>1 MN</w:t>
            </w:r>
            <w:r>
              <w:rPr>
                <w:rFonts w:cs="Arial" w:ascii="Arial" w:hAnsi="Arial"/>
                <w:b/>
                <w:sz w:val="20"/>
              </w:rPr>
              <w:t>L,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</w:rPr>
              <w:t>3 MN</w:t>
            </w:r>
            <w:r>
              <w:rPr>
                <w:rFonts w:cs="Arial" w:ascii="Arial" w:hAnsi="Arial"/>
                <w:b/>
                <w:sz w:val="20"/>
              </w:rPr>
              <w:t xml:space="preserve">L </w:t>
            </w:r>
            <w:r>
              <w:rPr>
                <w:rFonts w:cs="Arial" w:ascii="Arial" w:hAnsi="Arial"/>
                <w:b/>
                <w:lang w:eastAsia="pl-PL"/>
              </w:rPr>
              <w:t>–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lang w:eastAsia="pl-PL"/>
              </w:rPr>
              <w:t>Teren użytkowany rolniczo. Ustala się przeznaczenie terenu pod zabudowę mieszkaniowo – rekreacyjną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lang w:eastAsia="pl-PL"/>
              </w:rPr>
              <w:t xml:space="preserve">Obowiązuje zgodnie z ustaleniami zawartymi na rysunku planu nieprzekraczalna linia zabudowy oraz zasada podziału na działki budowlane.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2 ZP 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>Teren zieleni urządzonej. Ustala się użytkowanie trenu bez zmian</w:t>
            </w:r>
            <w:r>
              <w:rPr>
                <w:lang w:eastAsia="pl-PL"/>
              </w:rPr>
              <w:t>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4 MN –</w:t>
            </w:r>
            <w:r>
              <w:rPr/>
              <w:t xml:space="preserve"> Teren </w:t>
            </w:r>
            <w:r>
              <w:rPr>
                <w:lang w:eastAsia="pl-PL"/>
              </w:rPr>
              <w:t>użytkowany rolniczo oraz częściowo w trakcie zabudowy. Ustala się</w:t>
            </w:r>
          </w:p>
          <w:p>
            <w:pPr>
              <w:pStyle w:val="Heading1"/>
              <w:ind w:left="708" w:hanging="708"/>
              <w:jc w:val="both"/>
              <w:rPr>
                <w:lang w:eastAsia="pl-PL"/>
              </w:rPr>
            </w:pPr>
            <w:r>
              <w:rPr>
                <w:lang w:eastAsia="pl-PL"/>
              </w:rPr>
              <w:t>przeznaczenie terenu pod zabudowę mieszkaniową jednorodzinną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)</w:t>
            </w:r>
          </w:p>
        </w:tc>
        <w:tc>
          <w:tcPr>
            <w:tcW w:w="8395" w:type="dxa"/>
            <w:tcBorders/>
          </w:tcPr>
          <w:p>
            <w:pPr>
              <w:pStyle w:val="Heading1"/>
              <w:ind w:left="708" w:hanging="708"/>
              <w:jc w:val="both"/>
              <w:rPr/>
            </w:pPr>
            <w:r>
              <w:rPr>
                <w:rFonts w:cs="Arial" w:ascii="Arial" w:hAnsi="Arial"/>
                <w:b/>
              </w:rPr>
              <w:t>1,2,3 KD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>Teren użytkowany rolniczo. Ustala się przeznaczenie trenu pod</w:t>
            </w:r>
          </w:p>
          <w:p>
            <w:pPr>
              <w:pStyle w:val="Heading1"/>
              <w:ind w:left="708" w:hanging="708"/>
              <w:jc w:val="both"/>
              <w:rPr/>
            </w:pPr>
            <w:r>
              <w:rPr/>
              <w:t>urządzenie dróg wewnętrznych skomunikowanych z drogą wojewódzką nr 38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firstLine="426"/>
        <w:rPr/>
      </w:pPr>
      <w:r>
        <w:rPr>
          <w:b/>
          <w:i w:val="false"/>
        </w:rPr>
        <w:t xml:space="preserve">2. </w:t>
      </w:r>
      <w:r>
        <w:rPr>
          <w:i w:val="false"/>
        </w:rPr>
        <w:t xml:space="preserve">Ustalenia w zakresie ochrony i kształtowania ładu przestrzennego formułowane są </w:t>
        <w:br/>
        <w:t xml:space="preserve">w odniesieniu do terenów: projektowanej zabudowy mieszkaniowo – rekreacyjnej i mieszka-niowej, terenów zieleni, komunikacji - dla terenów projektowanej zabudowy mieszkaniowo – rekreacyjnej ustala się: 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realizację budynków mieszkaniowo – rekreacyjnych z możliwością lokalizacji obiektów gospodarczych związanych funkcjonalnie z podstawowym przeznaczeniem terenu (np. garaż) oraz urządzeń towarzyszących: dojść, dojazdów, obiektów małej architektury, ogrodów przydomowych i ogrodzeń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projektowana zabudowa winna swoim charakterem nawiązywać do uwarunkowań kulturowych regionu, nie może stwarzać dysonansu z otoczeniem i winna szanować środowisko naturalne, zaleca się stosowanie architektury inspirowanej charakterem zabudowy regionalnej lub dobrej klasy architektury współczesnej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zakazuje się stosowania jako materiałów wykończeniowych plastikowych listew elewacyjnych typu "siding", blachy falistej i trapezowej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zakazuje się realizacji obiektów i urządzeń, które nie są związane lub kolidują  </w:t>
        <w:br/>
        <w:t>z przeznaczeniem terenu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ustala się, przy trasowaniu i realizacji przebiegu ulic, zakres niezbędnych prac ziemnych ograniczyć do minimum, wykorzystując naturalne ukształtowanie terenu,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ustala się zachowanie pojedynczych drzew, a także zieleni urządzonej.</w:t>
      </w:r>
    </w:p>
    <w:p>
      <w:pPr>
        <w:pStyle w:val="TextBodyIndent"/>
        <w:ind w:left="851" w:hanging="284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Zasady ochrony środowiska, przyrody i krajobrazu kulturowego: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ochronie podlegają: </w:t>
      </w:r>
    </w:p>
    <w:p>
      <w:pPr>
        <w:pStyle w:val="TextBodyIndent"/>
        <w:numPr>
          <w:ilvl w:val="0"/>
          <w:numId w:val="2"/>
        </w:numPr>
        <w:rPr/>
      </w:pPr>
      <w:r>
        <w:rPr>
          <w:i w:val="false"/>
        </w:rPr>
        <w:t>zasoby środowiska takie jak: powietrze atmosferyczne, wody powierzchniowe</w:t>
        <w:br/>
        <w:t xml:space="preserve"> i podziemne, powierzchnia ziemi,  klimat akustyczny,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zasoby przyrody ożywionej w szczególności istniejący starodrzew,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obowiązuje stosowanie dla celów grzewczych przyjaznych dla środowiska nośników energii (gaz, olej opałowy, energia elektryczna, itp.),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>usuwanie odpadów komunalnych odbywać się będzie w systemie gospodarki komunalnej,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nawierzchnie dojazdów i miejsc parkingowych należy zabezpieczyć przed przenikaniem do gruntu i wód powierzchniowych zanieczyszczeń ropopochodnych i innych substancji  chemicznych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Zasady ochrony dziedzictwa kulturowego i zabytków oraz dóbr kultury współczesnej - - w razie stwierdzenia, w trakcie prac ziemnych, występowania stanowiska archeologicznego, kontynuacja działalności inwestycyjnej uzależniona jest od opinii Urzędu Ochrony Zabytków, którą należy uzyskać na piśmie.</w:t>
      </w:r>
    </w:p>
    <w:p>
      <w:pPr>
        <w:pStyle w:val="TextBodyIndent"/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Wymagania wynikające z potrzeb kształtowania przestrzeni publicz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dopuszczalne jest sytuowanie w obszarze objętym planem takich elementów zagospodarowania, które swą wielkością, formą lub kolorystyką powodują dysonans </w:t>
        <w:br/>
        <w:t>z otocz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obszarze zabudowy mieszkaniowo – rekreacyjnej i na terenach komunikacji obsługującej zabudowę mieszkaniową wyklucza się lokalizację urządzeń reklamowych wolnostojących, zarówno na terenie działek jak i w przyległym pasie drogowy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Parametry i wskaźniki kształtowania zabudowy oraz zagospodarowania terenu:</w:t>
      </w:r>
    </w:p>
    <w:p>
      <w:pPr>
        <w:pStyle w:val="TextBodyIndent"/>
        <w:ind w:left="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i w:val="false"/>
        </w:rPr>
        <w:t>ustalenia planu regulują: usytuowanie budynku na działce, intensywność zabudowy, wysokość zabudowy, geometrię i sposób pokrycia dachów, minimalną powierzchnię części działki przeznaczonej pod zagospodarowanie przyrodniczo – czynne,</w:t>
      </w:r>
    </w:p>
    <w:p>
      <w:pPr>
        <w:pStyle w:val="TextBodyIndent"/>
        <w:numPr>
          <w:ilvl w:val="0"/>
          <w:numId w:val="12"/>
        </w:numPr>
        <w:rPr/>
      </w:pPr>
      <w:r>
        <w:rPr>
          <w:i w:val="false"/>
        </w:rPr>
        <w:t>dla terenów oznaczonych na rysunku planu symbolami 1MN</w:t>
      </w:r>
      <w:r>
        <w:rPr>
          <w:i w:val="false"/>
          <w:sz w:val="20"/>
        </w:rPr>
        <w:t>L</w:t>
      </w:r>
      <w:r>
        <w:rPr>
          <w:i w:val="false"/>
        </w:rPr>
        <w:t>, 3 MN</w:t>
      </w:r>
      <w:r>
        <w:rPr>
          <w:i w:val="false"/>
          <w:sz w:val="20"/>
        </w:rPr>
        <w:t>L</w:t>
      </w:r>
      <w:r>
        <w:rPr>
          <w:i w:val="false"/>
        </w:rPr>
        <w:t>, 4MN</w:t>
      </w:r>
      <w:r>
        <w:rPr>
          <w:i w:val="false"/>
          <w:sz w:val="20"/>
        </w:rPr>
        <w:t xml:space="preserve">, </w:t>
      </w:r>
      <w:r>
        <w:rPr>
          <w:i w:val="false"/>
        </w:rPr>
        <w:t>obowiązują następujące ustalenia: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sz w:val="23"/>
        </w:rPr>
      </w:pPr>
      <w:r>
        <w:rPr>
          <w:i w:val="false"/>
        </w:rPr>
        <w:t xml:space="preserve">obowiązuje nieprzekraczalna linia zabudowy, która jednocześnie stanowi nieprze-kraczalną dla zabudowy gospodarczej, 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 xml:space="preserve">wysokość projektowanej zabudowy nie może przekraczać dwóch kondygnacji </w:t>
        <w:br/>
        <w:t>łącznie z poddaszem mieszkalnym,</w:t>
      </w:r>
    </w:p>
    <w:p>
      <w:pPr>
        <w:pStyle w:val="TextBodyIndent"/>
        <w:numPr>
          <w:ilvl w:val="0"/>
          <w:numId w:val="11"/>
        </w:numPr>
        <w:rPr/>
      </w:pPr>
      <w:r>
        <w:rPr>
          <w:i w:val="false"/>
        </w:rPr>
        <w:t>obowiązują dachy strome, symetryczne, o nachyleniu połaci dachowej od 3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 xml:space="preserve"> do 45</w:t>
      </w:r>
      <w:r>
        <w:rPr>
          <w:i w:val="false"/>
          <w:sz w:val="20"/>
          <w:vertAlign w:val="superscript"/>
        </w:rPr>
        <w:t>O</w:t>
      </w:r>
      <w:r>
        <w:rPr>
          <w:i w:val="false"/>
        </w:rPr>
        <w:t>; niedopuszczalne jest stosowanie dachów o połaciach mijających się na wysokości kalenicy, obowiązuje pokrycie dachu ceramiczne,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w zagospodarowaniu działek minimum 30% ich powierzchni należy przeznaczyć pod zagospodarowanie przyrodniczo – czynne (zieleń przydomowa, zadrzewienia, uprawy ogrodnicze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Granice i sposoby zagospodarowania terenów lub obiektów podlegających ochronie 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chronie przed zainwestowaniem podlega istniejący teren zieleni urządzonej oznaczony na rysunku planu symbolem ZP.</w:t>
      </w:r>
    </w:p>
    <w:p>
      <w:pPr>
        <w:pStyle w:val="TextBodyIndent"/>
        <w:ind w:left="284" w:firstLine="142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Szczegółowe  zasady i warunki scalania i podziału nieruchomości objętych planem -</w:t>
      </w:r>
    </w:p>
    <w:p>
      <w:pPr>
        <w:pStyle w:val="Normal"/>
        <w:jc w:val="both"/>
        <w:rPr/>
      </w:pPr>
      <w:r>
        <w:rPr/>
        <w:t>- dla terenu projektowanej zabudowy plan ustala zasadę podziału terenu na działki budowlane. Zasada podziału ma charakter orientacyjny, dopuszcza się jej korektę z zachowa-niem następujących kryteriów: zapewniony będzie bezpośredni dojazd do drogi wewnętrznej (KDW), minimalna powierzchnia działki budowlanej nie może być mniejsza niż 800 m</w:t>
      </w:r>
      <w:r>
        <w:rPr>
          <w:vertAlign w:val="superscript"/>
        </w:rPr>
        <w:t>2</w:t>
      </w:r>
      <w:r>
        <w:rPr/>
        <w:t>, szerokość frontu działki nie może być mniejsza niż 18,0 m, możliwe jest łączenie dwóch sąsiednich działek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Szczególne warunki zagospodarowania terenów oraz ograniczenia w ich użytkowaniu: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ustala się ograniczenia w użytkowaniu terenów: na terenach projektowanej zabudowy mieszkaniowo – rekreacyjnej  na jednej działce budowlanej, możliwe jest usytuowanie wyłącznie jednego budynku mieszkalno – rekreacyjnego; obowiązuje zakaz realizacji obiektów i urządzeń, które nie są związane lub kolidują z prze-znaczeniem terenu,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wyznacza się strefę ochronną istniejącej linii elektroenergetycznej zgodnie z rysunkiem planu, dla strefy tej ustala się zagospodarowanie zielenią niską.</w:t>
      </w:r>
    </w:p>
    <w:p>
      <w:pPr>
        <w:pStyle w:val="TextBodyIndent"/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i w:val="false"/>
        </w:rPr>
        <w:t>Zasady modernizacji, rozbudowy i budowy systemów komunikacji i infrastruktury    technicznej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bsługę komunikacyjną obszaru ustala się drogą wewnętrzną (KDW) o następujących parametrach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szerokość w liniach rozgraniczających od 6 do 10,0 m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minimalna szerokość jezdni 6 m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obowiązują chodniki od strony zabudowy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w zagospodarowaniu działek budowlanych należy zapewnić odpowiednią liczbę miejsc parkingowych dla samochodów użytkowników stałych i przebywających </w:t>
        <w:br/>
        <w:t>czasowo, w tym również miejsca postojowe dla samochodów, z których korzystają osoby niepełnosprawne, stosownie do potrzeb wynikających z prze-znaczenia terenu.</w:t>
      </w:r>
    </w:p>
    <w:p>
      <w:pPr>
        <w:pStyle w:val="TextBody"/>
        <w:numPr>
          <w:ilvl w:val="0"/>
          <w:numId w:val="4"/>
        </w:numPr>
        <w:rPr/>
      </w:pPr>
      <w:r>
        <w:rPr/>
        <w:t>sieci infrastruktury technicznej winny być lokalizowane w liniach rozgraniczających     dróg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sady obsługi w zakresie infrastruktury technicznej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aopatrzenie w energię elektryczną wymaga rozbudowy istniejącej infrastruktury elektroenergetycznej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aopatrzenie w wodę z wiejskiej sieci wodociągowej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odprowadzanie ścieków sanitarnych docelowo do systemu kanalizacji wiejskiej, w okresie przejściowym do oczyszczalni przydomowych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odprowadzanie wód opadowych, po wstępnym oczyszczeniu do istniejących cieków na warunkach określonych przez jego zarządcę,</w:t>
      </w:r>
    </w:p>
    <w:p>
      <w:pPr>
        <w:pStyle w:val="TextBody"/>
        <w:numPr>
          <w:ilvl w:val="0"/>
          <w:numId w:val="4"/>
        </w:numPr>
        <w:rPr/>
      </w:pPr>
      <w:r>
        <w:rPr/>
        <w:t>w przypadku kolizji z projektowanym zagospodarowaniem terenu dopuszcza się zmianę przebiegu tych sieci na warunkach określonych przez właściwych zarządc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</w:rPr>
        <w:t>§ 3.</w:t>
      </w:r>
      <w:r>
        <w:rPr/>
        <w:t xml:space="preserve"> Do czasu zmiany sposobu zagospodarowania terenów, o których mowa w </w:t>
      </w:r>
      <w:r>
        <w:rPr>
          <w:b/>
        </w:rPr>
        <w:t xml:space="preserve">§ </w:t>
      </w:r>
      <w:r>
        <w:rPr/>
        <w:t>2, pozostają one w dotychczasowym użytkowaniu.</w:t>
      </w:r>
    </w:p>
    <w:p>
      <w:pPr>
        <w:pStyle w:val="TextBody"/>
        <w:ind w:left="994" w:hanging="568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§ 4. </w:t>
      </w:r>
      <w:r>
        <w:rPr/>
        <w:t>Ustala się stawkę procentową służącą naliczeniu jednorazowej opłaty od wzrostu wartości nieruchomości z tytułu uchwalenia planu, o której mowa w art. 36 ust. 4 ustawy o planowaniu i zagospodarowaniu przestrzennym, w wysokości 0%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4" w:hanging="568"/>
        <w:rPr/>
      </w:pPr>
      <w:r>
        <w:rPr>
          <w:b/>
        </w:rPr>
        <w:t xml:space="preserve">§ 5. </w:t>
      </w:r>
      <w:r>
        <w:rPr/>
        <w:t>Wykonanie uchwały powierza się Burmistrzowi Miasta Głuszyca.</w:t>
      </w:r>
    </w:p>
    <w:p>
      <w:pPr>
        <w:pStyle w:val="Normal"/>
        <w:ind w:left="994" w:hanging="56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§ 6. </w:t>
      </w:r>
      <w:r>
        <w:rPr/>
        <w:t>Uchwała wchodzi w życie po upływie 30 dni od daty jej ogłoszenia w Dzienniku</w:t>
      </w:r>
      <w:r>
        <w:rPr>
          <w:b/>
        </w:rPr>
        <w:t xml:space="preserve">  </w:t>
      </w:r>
      <w:r>
        <w:rPr/>
        <w:t>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4:00Z</dcterms:created>
  <dc:creator>Nazarczuk Teodozja</dc:creator>
  <dc:description/>
  <dc:language>en-US</dc:language>
  <cp:lastModifiedBy>Nazarczuk Teodozja</cp:lastModifiedBy>
  <dcterms:modified xsi:type="dcterms:W3CDTF">2005-02-28T11:19:00Z</dcterms:modified>
  <cp:revision>5</cp:revision>
  <dc:subject/>
  <dc:title/>
</cp:coreProperties>
</file>