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VII/152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29 stycznia 2005 r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uchwalenia miejscowego planu zagospodarowania przestrzennego obszaru zabudowy rekreacyjno-mieszkaniowej położonego w obrębie wsi Sierpnica,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gm. Głuszyca</w:t>
      </w:r>
    </w:p>
    <w:p>
      <w:pPr>
        <w:pStyle w:val="Normal"/>
        <w:ind w:left="993"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4"/>
        </w:rPr>
        <w:t xml:space="preserve">Na podstawie art. 18, ust. 2, pkt 5 ustawy z dnia 8 marca 1990 roku o samorządzie gminnym (tekst jednolity Dz. U. z 2001 roku Nr 142, poz. 1591 z późniejszymi zmianami), art. 20, art. 29, ust. 1 ustawy z dnia 27 marca 2003r. o planowaniu i zagospodarowaniu przestrzennym (Dz. U. z 2003r. Nr 80, poz. 717) oraz w związku z uchwałą nr XIX/106/2004 Rady Miejskiej w Głuszycy z dnia 19 czerwca 2004 roku w sprawie przystąpienia do sporządzenia miejscowego planu zagospodarowania przestrzennego oraz po stwierdzeniu zgodności ustaleń ze studium uwarunkowań i kierunków zagospodarowania przestrzennego gminy, Rada Miejska u c h w a l a, </w:t>
      </w:r>
      <w:r>
        <w:rPr>
          <w:b/>
          <w:i/>
          <w:sz w:val="24"/>
        </w:rPr>
        <w:t>co następuje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426"/>
        <w:rPr/>
      </w:pPr>
      <w:r>
        <w:rPr>
          <w:b/>
          <w:sz w:val="24"/>
        </w:rPr>
        <w:t xml:space="preserve">§  1.1. </w:t>
      </w:r>
      <w:r>
        <w:rPr>
          <w:sz w:val="24"/>
        </w:rPr>
        <w:t>Uchwala się miejscowy plan zagospodarowania przestrzennego obszaru zabudowy rekreacyjno – mieszkaniowej, położonego w obrębie wsi Sierpnica, gm. Głuszy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Plan obejmuje obszar o powierzchni ok. 1,30 ha (dz. nr 12 i 13), położony przy drodze powiatowej nr 3377 D łączącej Głuszycę z Rzeczką oraz przy drodze powiatowej </w:t>
        <w:br/>
        <w:t>nr 3339 D do Bartni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Ustalenia planu zawarte są w tekście niniejszej uchwały oraz na rysunku planu w skali </w:t>
        <w:br/>
        <w:t>1:1 000 stanowiącym załącznik nr 1 do uchwały. Rysunek planu obowiązuje w za-kresie ustalonym legend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  <w:lang w:eastAsia="pl-PL"/>
        </w:rPr>
        <w:t>Rozstrzygnięcia</w:t>
      </w:r>
      <w:r>
        <w:rPr>
          <w:lang w:eastAsia="pl-PL"/>
        </w:rPr>
        <w:t xml:space="preserve"> </w:t>
      </w:r>
      <w:r>
        <w:rPr>
          <w:sz w:val="24"/>
          <w:lang w:eastAsia="pl-PL"/>
        </w:rPr>
        <w:t>o sposobie rozpatrzenia uwag do projektu planu oraz sposobie realizacji, zapisanych w planie, inwestycji z zakresu infrastruktury technicznej, które należą do zadań własnych gminy, oraz zasadach ich finansowania, zawarte są w załączniku nr 2 do uchwały. Rozstrzygnięcia zawarte w załączniku nr 2 nie są ustaleniami plan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141"/>
        <w:rPr/>
      </w:pPr>
      <w:r>
        <w:rPr>
          <w:b/>
          <w:sz w:val="24"/>
        </w:rPr>
        <w:t xml:space="preserve">§  2.1. </w:t>
      </w:r>
      <w:r>
        <w:rPr>
          <w:sz w:val="24"/>
        </w:rPr>
        <w:t>W obszarze objętym planem obowiązują następujące ustalenia</w:t>
      </w:r>
      <w:r>
        <w:rPr/>
        <w:t>:</w:t>
      </w:r>
    </w:p>
    <w:p>
      <w:pPr>
        <w:pStyle w:val="Normal"/>
        <w:tabs>
          <w:tab w:val="clear" w:pos="708"/>
          <w:tab w:val="left" w:pos="786" w:leader="none"/>
        </w:tabs>
        <w:ind w:left="567" w:hanging="567"/>
        <w:rPr>
          <w:sz w:val="24"/>
        </w:rPr>
      </w:pPr>
      <w:r>
        <w:rPr>
          <w:sz w:val="24"/>
        </w:rPr>
        <w:t>Ustala się następujące  przeznaczenia i zagospodarowania poszczególnych terenów</w:t>
      </w:r>
    </w:p>
    <w:p>
      <w:pPr>
        <w:pStyle w:val="Normal"/>
        <w:tabs>
          <w:tab w:val="clear" w:pos="708"/>
          <w:tab w:val="left" w:pos="786" w:leader="none"/>
        </w:tabs>
        <w:ind w:left="709" w:hanging="709"/>
        <w:rPr>
          <w:sz w:val="24"/>
        </w:rPr>
      </w:pPr>
      <w:r>
        <w:rPr>
          <w:sz w:val="24"/>
        </w:rPr>
        <w:t>wydzielonych liniami rozgraniczającymi i  oznaczonych na rysunku planu symbolami:</w:t>
      </w:r>
    </w:p>
    <w:p>
      <w:pPr>
        <w:pStyle w:val="Normal"/>
        <w:ind w:left="349" w:hanging="0"/>
        <w:jc w:val="both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"/>
        <w:gridCol w:w="8395"/>
      </w:tblGrid>
      <w:tr>
        <w:trPr/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 MN </w:t>
            </w:r>
            <w:r>
              <w:rPr>
                <w:rFonts w:cs="Arial" w:ascii="Arial" w:hAnsi="Arial"/>
                <w:b/>
                <w:lang w:eastAsia="pl-PL"/>
              </w:rPr>
              <w:t>–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lang w:eastAsia="pl-PL"/>
              </w:rPr>
              <w:t>Obecnie teren użytkowany rolniczo. Ustala się przeznaczenie terenu pod zabudowę rekreacyjno – mieszkaniową. Obowiązują zgodnie z ustaleniami zawartymi na rysunku planu nieprzekraczalne linie zabudowy od dróg powiatowych oraz zasada podziału na działki budowlane.</w:t>
            </w:r>
          </w:p>
          <w:p>
            <w:pPr>
              <w:pStyle w:val="TextBody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708" w:hanging="708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2 R</w:t>
            </w:r>
            <w:r>
              <w:rPr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–</w:t>
            </w:r>
            <w:r>
              <w:rPr>
                <w:lang w:eastAsia="pl-PL"/>
              </w:rPr>
              <w:t xml:space="preserve"> Teren użytkowany rolniczo. Ustala się użytkowanie bez zmian.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426"/>
        <w:rPr/>
      </w:pPr>
      <w:r>
        <w:rPr>
          <w:b/>
          <w:i w:val="false"/>
        </w:rPr>
        <w:t xml:space="preserve">2. </w:t>
      </w:r>
      <w:r>
        <w:rPr>
          <w:i w:val="false"/>
        </w:rPr>
        <w:t xml:space="preserve">Ustalenia w zakresie ochrony i kształtowania ładu przestrzennego formułowane są </w:t>
        <w:br/>
        <w:t xml:space="preserve">w odniesieniu do terenów: projektowanej zabudowy rekreacyjno – mieszkaniowej, terenów zieleni, komunikacji - dla terenów projektowanej zabudowy rekreacyjno – mieszkaniowej ustala się:  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  <w:t>realizację budynków rekreacyjno – mieszkaniowych z możliwością lokalizacji obiektów gospodarczych związanych funkcjonalnie z podstawowym przeznaczeniem terenu (np. garaż) oraz urządzeń towarzyszących: dojść, dojazdów, obiektów małej architektury, ogrodów przydomowych, ogrodzeń oraz zbiorników wodn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  <w:t>projektowana zabudowa winna swoim charakterem nawiązywać do uwarunkowań kulturowych regionu, nie może stwarzać dysonansu z otoczeniem i winna szanować środowisko naturalne, zaleca się stosowanie architektury inspirowanej charakterem zabudowy regionalnej lub dobrej klasy architektury współczesnej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i w:val="false"/>
        </w:rPr>
        <w:t>zakazuje się stosowania jako materiałów wykończeniowych plastikowych listew elewacyjnych typu "siding", blachy falistej i trapezowej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  <w:t>zakazuje się realizacji obiektów i urządzeń, które nie są związane lub kolidują z przeznaczeniem terenu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należy wykonać wjazd na teren projektowanej zabudowy od drogi powiatowej </w:t>
        <w:br/>
        <w:t>nr 3377 D i od drogi powiatowej nr 3339 D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ustala się zachowanie pojedynczych drzew a także zespołów zieleni.</w:t>
      </w:r>
    </w:p>
    <w:p>
      <w:pPr>
        <w:pStyle w:val="TextBodyIndent"/>
        <w:ind w:left="851" w:hanging="284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6"/>
        <w:rPr/>
      </w:pPr>
      <w:r>
        <w:rPr>
          <w:b/>
          <w:i w:val="false"/>
        </w:rPr>
        <w:t xml:space="preserve">3. </w:t>
      </w:r>
      <w:r>
        <w:rPr>
          <w:i w:val="false"/>
        </w:rPr>
        <w:t>Zasady ochrony środowiska, przyrody i krajobrazu kulturowego:</w:t>
      </w:r>
    </w:p>
    <w:p>
      <w:pPr>
        <w:pStyle w:val="TextBodyInden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 xml:space="preserve">ochronie podlegają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i w:val="false"/>
          <w:i w:val="false"/>
        </w:rPr>
      </w:pPr>
      <w:r>
        <w:rPr>
          <w:i w:val="false"/>
        </w:rPr>
        <w:t xml:space="preserve">zasoby środowiska takie jak: powietrze atmosferyczne, wody powierzchniowe </w:t>
      </w:r>
    </w:p>
    <w:p>
      <w:pPr>
        <w:pStyle w:val="TextBodyIndent"/>
        <w:tabs>
          <w:tab w:val="clear" w:pos="708"/>
          <w:tab w:val="left" w:pos="851" w:leader="none"/>
        </w:tabs>
        <w:ind w:left="851" w:hanging="284"/>
        <w:rPr/>
      </w:pPr>
      <w:r>
        <w:rPr>
          <w:i w:val="false"/>
        </w:rPr>
        <w:t xml:space="preserve">      </w:t>
      </w:r>
      <w:r>
        <w:rPr>
          <w:i w:val="false"/>
        </w:rPr>
        <w:t>i podziemne, powierzchnia ziemi,  klimat akustyczny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i w:val="false"/>
          <w:i w:val="false"/>
        </w:rPr>
      </w:pPr>
      <w:r>
        <w:rPr>
          <w:i w:val="false"/>
        </w:rPr>
        <w:t>zasoby przyrody ożywionej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obowiązuje stosowanie dla celów grzewczych  i technologicznych przyjaznych dla środowiska nośników energii (gaz, olej, energia elektryczna)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67" w:hanging="283"/>
        <w:rPr/>
      </w:pPr>
      <w:r>
        <w:rPr>
          <w:i w:val="false"/>
        </w:rPr>
        <w:t>usuwanie odpadów komunalnych odbywać się będzie w systemie gospodarki komunalnej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rPr>
          <w:i w:val="false"/>
          <w:i w:val="false"/>
        </w:rPr>
      </w:pPr>
      <w:r>
        <w:rPr>
          <w:i w:val="false"/>
        </w:rPr>
        <w:t>nawierzchnie dojazdów i miejsc parkingowych należy zabezpieczyć przed przenikaniem do gruntu i wód powierzchniowych zanieczyszczeń ropopochodnych i innych substancji  chemicznych,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6"/>
        <w:rPr>
          <w:b/>
          <w:b/>
          <w:i w:val="false"/>
          <w:i w:val="false"/>
        </w:rPr>
      </w:pPr>
      <w:r>
        <w:rPr>
          <w:b/>
          <w:i w:val="false"/>
        </w:rPr>
        <w:t xml:space="preserve">4. </w:t>
      </w:r>
      <w:r>
        <w:rPr>
          <w:i w:val="false"/>
        </w:rPr>
        <w:t xml:space="preserve">Zasady ochrony dziedzictwa kulturowego i zabytków oraz dóbr kultury współczesnej -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w razie stwierdzenia, w trakcie prac ziemnych, występowania stanowiska archeologicznego, kontynuacja działalności inwestycyjnej uzależniona jest od opinii Urzędu Ochrony Zabytków, którą należy uzyskać na piśmie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426"/>
        <w:rPr>
          <w:i w:val="false"/>
          <w:i w:val="false"/>
        </w:rPr>
      </w:pPr>
      <w:r>
        <w:rPr>
          <w:i w:val="false"/>
        </w:rPr>
        <w:t>Wymagania wynikające z potrzeb kształtowania przestrzeni publicznych:</w:t>
      </w:r>
    </w:p>
    <w:p>
      <w:pPr>
        <w:pStyle w:val="TextBodyIndent"/>
        <w:ind w:left="567" w:hanging="28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dopuszczalne jest sytuowanie w obszarze objętym planem takich elementów zagospodarowania, które swą wielkością, formą lub kolorystyką powodują dysonans </w:t>
        <w:br/>
        <w:t>z otoczeniem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</w:rPr>
      </w:pPr>
      <w:r>
        <w:rPr>
          <w:sz w:val="24"/>
        </w:rPr>
        <w:t>na obszarze zabudowy mieszkaniowej i na terenach komunikacji obsługującej zabudowę mieszkaniową wyklucza się lokalizację urządzeń reklamowych wolno-stojących, zarówno na terenie działek jak i w przyległym pasie drog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>
          <w:i w:val="false"/>
          <w:i w:val="false"/>
        </w:rPr>
      </w:pPr>
      <w:r>
        <w:rPr>
          <w:i w:val="false"/>
        </w:rPr>
        <w:t>Parametry i wskaźniki kształtowania zabudowy oraz zagospodarowania terenu: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284"/>
        <w:rPr/>
      </w:pPr>
      <w:r>
        <w:rPr>
          <w:i w:val="false"/>
        </w:rPr>
        <w:t>ustalenia planu regulują: usytuowanie budynku na działce, intensywność zabudowy, wysokość zabudowy, geometrię i sposób pokrycia dachów, minimalną powierzchnię części działki przeznaczonej pod zagospodarowanie przyrodniczo – czynne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284"/>
        <w:rPr>
          <w:i w:val="false"/>
          <w:i w:val="false"/>
          <w:sz w:val="23"/>
        </w:rPr>
      </w:pPr>
      <w:r>
        <w:rPr>
          <w:i w:val="false"/>
        </w:rPr>
        <w:t>dla terenu oznaczonego na rysunku planu symbolem 1 MN</w:t>
      </w:r>
      <w:r>
        <w:rPr>
          <w:i w:val="false"/>
          <w:sz w:val="20"/>
        </w:rPr>
        <w:t xml:space="preserve"> </w:t>
      </w:r>
      <w:r>
        <w:rPr>
          <w:i w:val="false"/>
        </w:rPr>
        <w:t>obowiązują następujące ustalenia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283"/>
        <w:rPr>
          <w:i w:val="false"/>
          <w:i w:val="false"/>
        </w:rPr>
      </w:pPr>
      <w:r>
        <w:rPr>
          <w:i w:val="false"/>
        </w:rPr>
        <w:t xml:space="preserve">wysokość projektowanej zabudowy nie może przekraczać dwóch kondygnacji </w:t>
        <w:br/>
        <w:t>łącznie z poddaszem mieszkalnym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i w:val="false"/>
        </w:rPr>
        <w:t>obowiązują dachy strome, symetryczne, o nachyleniu połaci dachowej od 35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 xml:space="preserve"> do 45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>; niedopuszczalne jest stosowanie dachów o połaciach mijających się na wysokości kalenicy, obowiązuje pokrycie dachu ceramiczne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283"/>
        <w:rPr>
          <w:i w:val="false"/>
          <w:i w:val="false"/>
        </w:rPr>
      </w:pPr>
      <w:r>
        <w:rPr>
          <w:i w:val="false"/>
        </w:rPr>
        <w:t>w zagospodarowaniu terenu projektowana zabudowa rekreacyjno – mieszkaniowa wraz z urządzeniami towarzyszącymi nie może przekraczać 20% powierzchni działki.</w:t>
      </w:r>
    </w:p>
    <w:p>
      <w:pPr>
        <w:pStyle w:val="TextBodyIndent"/>
        <w:ind w:left="709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i w:val="false"/>
          <w:i w:val="false"/>
        </w:rPr>
      </w:pPr>
      <w:r>
        <w:rPr>
          <w:i w:val="false"/>
        </w:rPr>
        <w:t>Granice i sposoby zagospodarowania terenów lub obiektów podlegających ochronie -       ochronie podlega zieleń wysoka zlokalizowana na terenie objętym planem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>
          <w:i w:val="false"/>
          <w:i w:val="false"/>
        </w:rPr>
      </w:pPr>
      <w:r>
        <w:rPr>
          <w:i w:val="false"/>
        </w:rPr>
        <w:t xml:space="preserve">Szczegółowe  zasady i warunki scalania i podziału nieruchomości objętych planem - </w:t>
      </w:r>
    </w:p>
    <w:p>
      <w:pPr>
        <w:pStyle w:val="TextBody"/>
        <w:rPr/>
      </w:pPr>
      <w:r>
        <w:rPr/>
        <w:t>- ustala się możliwość wydzielenia dwóch działek budowlanych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>
          <w:b/>
          <w:b/>
          <w:i w:val="false"/>
          <w:i w:val="false"/>
        </w:rPr>
      </w:pPr>
      <w:r>
        <w:rPr>
          <w:i w:val="false"/>
        </w:rPr>
        <w:t>Szczególne warunki zagospodarowania terenów oraz ograniczenia w ich użytkowaniu -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- w obszarze objętym planem nie dopuszcza się realizacji inwestycji, które zgodnie </w:t>
        <w:br/>
        <w:t xml:space="preserve">z przepisami o ochronie środowiska zaliczane są do przedsięwzięć mogących znacząco oddziaływać na środowisko, a także instalacji powodujących znaczne zanieczyszczenia poszczególnych elementów przyrodniczych albo środowiska jako całości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284"/>
        <w:rPr/>
      </w:pPr>
      <w:r>
        <w:rPr>
          <w:i w:val="false"/>
        </w:rPr>
        <w:t>Zasady modernizacji, rozbudowy i budowy systemów komunikacji i infrastruktury technicznej:</w:t>
      </w:r>
    </w:p>
    <w:p>
      <w:pPr>
        <w:pStyle w:val="Tekstpodstawowy2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obsługę komunikacyjną obszaru ustala się istniejącymi drogami powiatowymi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w zagospodarowaniu działek budowlanych należy zapewnić odpowiednią liczbę miejsc parkingowych dla samochodów użytkowników stałych i przebywających </w:t>
        <w:br/>
        <w:t>czasowo, w tym również miejsca postojowe dla samochodów, z których korzystają osoby niepełnosprawne, stosownie do potrzeb wynikających z przeznaczenia terenu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sieci infrastruktury technicznej winny być lokalizowane w liniach rozgraniczających dróg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3"/>
        </w:rPr>
        <w:t>zasady obsługi w zakresie infrastruktury technicznej</w:t>
      </w:r>
      <w:r>
        <w:rPr/>
        <w:t>: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709" w:hanging="283"/>
        <w:jc w:val="both"/>
        <w:rPr/>
      </w:pPr>
      <w:r>
        <w:rPr/>
        <w:t>zaopatrzenie w energię elektryczną istniejącej sieci elektroenergetycznej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709" w:hanging="283"/>
        <w:jc w:val="both"/>
        <w:rPr/>
      </w:pPr>
      <w:r>
        <w:rPr/>
        <w:t>zaopatrzenie w wodę z ujęć lokalnych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709" w:hanging="283"/>
        <w:jc w:val="both"/>
        <w:rPr/>
      </w:pPr>
      <w:r>
        <w:rPr/>
        <w:t>odprowadzanie ścieków sanitarnych do oczyszczalni przydomowych lub zbiorników lokalnych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709" w:hanging="283"/>
        <w:jc w:val="both"/>
        <w:rPr/>
      </w:pPr>
      <w:r>
        <w:rPr/>
        <w:t>odprowadzanie wód opadowych, po wstępnym oczyszczeniu do istniejących cieków na warunkach określonych przez ich zarządcę.</w:t>
      </w:r>
    </w:p>
    <w:p>
      <w:pPr>
        <w:pStyle w:val="TextBody"/>
        <w:numPr>
          <w:ilvl w:val="0"/>
          <w:numId w:val="8"/>
        </w:numPr>
        <w:ind w:left="360" w:hanging="218"/>
        <w:rPr/>
      </w:pPr>
      <w:r>
        <w:rPr/>
        <w:t xml:space="preserve"> </w:t>
      </w:r>
      <w:r>
        <w:rPr/>
        <w:t>w przypadku kolizji z projektowanym zagospodarowaniem terenu dopuszcza się zmianę przebiegu tych sieci na warunkach określonych przez właściwych zarządców.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>
          <w:b/>
        </w:rPr>
        <w:t xml:space="preserve">§ 3. </w:t>
      </w:r>
      <w:r>
        <w:rPr/>
        <w:t xml:space="preserve">Do czasu zmiany sposobu zagospodarowania terenów, o których mowa w </w:t>
      </w:r>
      <w:r>
        <w:rPr>
          <w:b/>
        </w:rPr>
        <w:t xml:space="preserve"> § </w:t>
      </w:r>
      <w:r>
        <w:rPr/>
        <w:t>2, pozostają one w dotychczasowym użytkowaniu.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>
          <w:b/>
        </w:rPr>
        <w:t xml:space="preserve">§ 4. </w:t>
      </w:r>
      <w:r>
        <w:rPr/>
        <w:t xml:space="preserve">Ustala się stawkę procentową służącą naliczeniu jednorazowej opłaty od wzrostu  wartości nieruchomości z tytułu uchwalenia planu, o której mowa w art. 36 ust. 4 ustawy </w:t>
        <w:br/>
        <w:t>o planowaniu i zagospodarowaniu przestrzennym, w wysokości 30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§ 5.  </w:t>
      </w:r>
      <w:r>
        <w:rPr>
          <w:sz w:val="24"/>
        </w:rPr>
        <w:t>Wykonanie uchwały powierza się Burmistrzowi Miasta Głuszyc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§ 6. </w:t>
      </w:r>
      <w:r>
        <w:rPr>
          <w:sz w:val="24"/>
        </w:rPr>
        <w:t>Uchwała wchodzi w życie po upływie 30 dni od daty jej ogłoszenia w Dzienniku Urzędowym Województwa Dolnośląskiego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3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426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3"/>
    </w:rPr>
  </w:style>
  <w:style w:type="character" w:styleId="WW8Num71z0">
    <w:name w:val="WW8Num71z0"/>
    <w:qFormat/>
    <w:rPr>
      <w:rFonts w:ascii="Arial" w:hAnsi="Arial" w:cs="Arial"/>
      <w:b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FF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Wingding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Wingdings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Wingdings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Wingdings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i w:val="false"/>
    </w:rPr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Wingdings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i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auto"/>
      <w:sz w:val="16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Wingdings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St78z0">
    <w:name w:val="WW8NumSt78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3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acek">
    <w:name w:val="Jacek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32:00Z</dcterms:created>
  <dc:creator>Jaskólski Fabian</dc:creator>
  <dc:description/>
  <dc:language>en-US</dc:language>
  <cp:lastModifiedBy>Nazarczuk Teodozja</cp:lastModifiedBy>
  <cp:lastPrinted>2005-01-20T15:22:00Z</cp:lastPrinted>
  <dcterms:modified xsi:type="dcterms:W3CDTF">2005-01-31T10:41:00Z</dcterms:modified>
  <cp:revision>3</cp:revision>
  <dc:subject/>
  <dc:title>UCHWAŁA Nr </dc:title>
</cp:coreProperties>
</file>