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VII/149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y Miej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19 stycznia 2005 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stalenia regulaminu określającego wysokość </w:t>
        <w:br/>
        <w:t>oraz szczegółowe warunki przyznawania nauczycielom dodatków:</w:t>
        <w:br/>
        <w:t>motywacyjnego, funkcyjnego i za warunki pracy oraz niektórych innych składników wynagrodzenia, a także wysokości dodatku mieszkani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</w:rPr>
        <w:t xml:space="preserve">Na podstawie art.30 ust.6 i art.54 ust. 3 i 7 ustawy z dnia 26 stycznia 1982 r. Karta Nauczyciela /tekst jednolity Dz.U. z 2003 r. Nr 118, poz. 1112 z późn. zmianami/ oraz art.18 ust.2 pkt.15 ustawy z dnia 8 marca 1990 r o samorządzie gminnym /tekst jednolity Dz.U. z 2001r Nr 142, poz. 1591 z późn. zmianami/ oraz przepisami rozporządzenia Ministra Edukacji Narodowej z dnia 11 maja 2000 r. w sprawie wysokości minimalnych stawek wynagrodzenia zasadniczego nauczycieli, sposobu obliczania wysokości stawki wynagrodzenia zasadniczego za jedną godzinę przeliczeniową , wykazu stanowisk oraz dodatkowych zadań i zajęć uprawniających do dodatku funkcyjnego, ogólnych warunków przyznawania dodatku motywacyjnego, wykazu trudnych i uciążliwych warunków pracy stanowiących podstawę do przyznania dodatku za warunki pracy oraz szczególnych przypadków zaliczania okresów zatrudnienia i innych okresów uprawniających do dodatku za wysługę lat /Dz.U. Nr 39 poz. 455/ Rada Miejska w Głuszycy </w:t>
      </w:r>
      <w:r>
        <w:rPr>
          <w:rFonts w:cs="Times New Roman" w:ascii="Times New Roman" w:hAnsi="Times New Roman"/>
          <w:i/>
          <w:spacing w:val="60"/>
        </w:rPr>
        <w:t>uchwala,</w:t>
      </w:r>
      <w:r>
        <w:rPr>
          <w:rFonts w:cs="Times New Roman" w:ascii="Times New Roman" w:hAnsi="Times New Roman"/>
          <w:i/>
        </w:rPr>
        <w:t xml:space="preserve"> co następuje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Tekstpodstawowy2"/>
        <w:spacing w:lineRule="auto" w:line="300" w:before="0" w:after="60"/>
        <w:ind w:left="426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ający wysokość oraz szczegółowe warunki przyznawania nauczycielom dodatków: motywacyjnego, funkcyjnego i za warunki pracy oraz niektórych innych składników wynagrodzenia , a także wysokości dodatku mieszkaniowego.</w:t>
      </w:r>
    </w:p>
    <w:p>
      <w:pPr>
        <w:pStyle w:val="Normal"/>
        <w:spacing w:lineRule="auto" w:line="300" w:before="0" w:after="60"/>
        <w:ind w:left="426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60"/>
        <w:ind w:left="42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60"/>
        <w:ind w:left="426" w:hanging="425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1.</w:t>
        <w:tab/>
        <w:t xml:space="preserve">Przyjmuje się Regulamin wynagradzania nauczycieli szkół dla których organem prowadzącym jest Gmina Głuszyca.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sokość, warunki oraz zasady wypłacania nauczycielom dodatku za uciążliwe i trudne warunki pracy , wynagrodzenia za godziny ponadwymiarowe oraz za godziny zastępstw doraźnych , wynagrodzenie za pracę w święta i dni wolne od pracy, zasady tworzenia funduszu nagród, dodatku mieszkaniowego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26" w:hanging="425"/>
        <w:rPr/>
      </w:pPr>
      <w:r>
        <w:rPr/>
        <w:t>Rozdział 2</w:t>
      </w:r>
    </w:p>
    <w:p>
      <w:pPr>
        <w:pStyle w:val="Normal"/>
        <w:spacing w:lineRule="auto" w:line="300" w:before="0" w:after="60"/>
        <w:ind w:left="426" w:hanging="425"/>
        <w:jc w:val="center"/>
        <w:rPr/>
      </w:pPr>
      <w:r>
        <w:rPr>
          <w:rFonts w:cs="Times New Roman" w:ascii="Times New Roman" w:hAnsi="Times New Roman"/>
          <w:b/>
        </w:rPr>
        <w:t>Dodatek motywacyjny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1. Tworzy się fundusz na dodatek motywacyjny dla nauczycieli w wysokości 4 % wynagrodzenia zasadniczego nauczyciela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Dodatek motywacyjny przyznaje się na czas określony, nie krótszy niż sześć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y i nie dłuższy niż jeden rok szkolny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 Nauczycielowi przyznaje się dodatek motywacyjny w zależności od osiąganych wyników pracy a w szczególności :</w:t>
        <w:tab/>
        <w:br/>
        <w:t>1/</w:t>
        <w:tab/>
        <w:t>osiągnięcia dydaktyczne, wychowawcze, opiekuńcze ,</w:t>
        <w:tab/>
        <w:tab/>
        <w:br/>
        <w:t>2/</w:t>
        <w:tab/>
        <w:t>jakość świadczonej pracy,</w:t>
        <w:tab/>
        <w:br/>
        <w:t>3/</w:t>
        <w:tab/>
        <w:t>ocenę pracy,</w:t>
        <w:tab/>
        <w:br/>
        <w:t>4/</w:t>
        <w:tab/>
        <w:t xml:space="preserve">zaangażowanie w realizację czynności i zajęć o których mowa w art.42 ust.2  pkt. 2 i 3 </w:t>
        <w:br/>
        <w:t>   Karty Nauczyciela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Wysokość dodatku motywacyjnego dla nauczyciela ustala dyrektor szkoły a dla dyrektora Burmistrz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sady i kryteria przyznawania dodatku motywacyjnego w granicach  przyznanych środków finansowych ustala dyrektor szkoły w porozumieniu  z zakładową organizacją związkową , a dla dyrektora Burmistrz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O przyznaniu dodatku nauczyciel powiadomiony jest na piśmie.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</w:rPr>
        <w:t xml:space="preserve">7. </w:t>
        <w:tab/>
        <w:t>Dodatek motywacyjny dla nauczycieli nie może przekroczyć 40 % wynagrodzenia zasadniczego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Nauczycielom, którzy przebywają na urlopie dla poratowania zdrowia nie przyznaje się dodatku motywacyjnego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26" w:hanging="425"/>
        <w:rPr/>
      </w:pPr>
      <w:r>
        <w:rPr/>
        <w:t>Rozdział 3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ek funkcyjny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1. Nauczycielowi, któremu powierzono stanowisko dyrektora przysługuje dodatek funkcyjny w wysokości określonej wg tabeli :</w:t>
        <w:tab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67"/>
        <w:gridCol w:w="316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zny % wynagrodzenia</w:t>
            </w:r>
          </w:p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g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przedszkola czynnego ponad 5 h dzienni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 - 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 liczącej do 8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 - 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 liczącej od 9 do 16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 - 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 liczącej od 17 i więcej oddziałów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 - 75</w:t>
            </w:r>
          </w:p>
        </w:tc>
      </w:tr>
    </w:tbl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anowisko wicedyrektora tworzy się w szkole liczącej co najmniej 12 oddziałów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</w:rPr>
        <w:t>3.</w:t>
        <w:tab/>
        <w:t>Dodatek funkcyjny dla wicedyrektora wynosi od 30 do 55 % przyznanego dodatku dla dyrektora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Dodatek funkcyjny przysługuje nauczycielom, którym powierzono obowiązki  kierownicze w zastępstwie. W tych przypadkach prawo do dodatku przysługuje od  pierwszego dnia miesiąca po upływie jednomiesięcznego okresu pełnienia tych  obowiązków i gaśnie z pierwszym dniem miesiąca następującego po zaprzestaniu pełnienia tych obowiązków.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</w:rPr>
        <w:t>5.</w:t>
        <w:tab/>
        <w:t>Dodatek funkcyjny przysługuje nauczycielowi z tytułu :</w:t>
        <w:tab/>
        <w:br/>
        <w:t>1/</w:t>
        <w:tab/>
      </w:r>
      <w:r>
        <w:rPr>
          <w:rFonts w:cs="Times New Roman" w:ascii="Times New Roman" w:hAnsi="Times New Roman"/>
          <w:spacing w:val="8"/>
        </w:rPr>
        <w:t xml:space="preserve">sprawowania funkcji opiekuna stażu w wysokości 3,1 % miesięcznego  </w:t>
        <w:br/>
        <w:tab/>
        <w:t xml:space="preserve">wynagrodzenia </w:t>
      </w:r>
      <w:r>
        <w:rPr>
          <w:rFonts w:cs="Times New Roman" w:ascii="Times New Roman" w:hAnsi="Times New Roman"/>
        </w:rPr>
        <w:t>zasadniczego nauczyciela,</w:t>
        <w:tab/>
        <w:br/>
        <w:t>2/</w:t>
        <w:tab/>
        <w:t xml:space="preserve">powierzenia wychowawstwa klasy, w wysokości 3,1 % miesięcznego wynagrodzenia </w:t>
        <w:br/>
        <w:tab/>
        <w:t xml:space="preserve">zasadniczego nauczyciela stażysty z wykształceniem magisterskim i przygotowaniem </w:t>
        <w:br/>
        <w:tab/>
        <w:t>pedagogicznym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odatek za wychowawstwo przysługuje również nauczycielom przedszkoli w wysokości 3,1 % miesięcznie od wynagrodzenia zasadniczego nauczyciela stażysty z wykształceniem magisterskim i przygotowaniem pedagogicznym.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</w:rPr>
        <w:t>7.</w:t>
        <w:tab/>
        <w:t>Nauczycielom przedszkoli przysługuje jeden dodatek za wychowawstwo tylko za jeden oddział lub grupę, niezależnie od liczby oddziałów lub grup, w których  prowadzą zajęcia. Nauczycielom o których mowa wyżej, zatrudnionym  w niepełnym wymiarze godzin przysługuje dodatek za wychowawstwo  w wysokości proporcjonalnej do zatrudnienia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Wysokość dodatków funkcyjnych w granicach stawek określonych tabelą ustala dla dyrektorów Burmistrz, a dla wicedyrektorów oraz innych uprawnionych  nauczycieli dyrektor szkoły, uwzględniając między innymi wielkość szkoły,  warunki organizacyjne, złożoność zadań wynikających z funkcji kierowniczej,  liczbę stanowisk kierowniczych </w:t>
        <w:br/>
        <w:t>w szkole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 razie zbiegu tytułów do dwóch dodatków funkcyjnych określonych w ust.1 i 3  przysługuje jeden dodatek wyższy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rawo do dodatku funkcyjnego powstaje od pierwszego dnia miesiąca  następującego po miesiącu, w którym nastąpiło powierzenie stanowiska  kierowniczego , a jeżeli powierzenie stanowiska nastąpiło pierwszego dnia-  od tego dnia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Nauczyciel, któremu powierzono stanowisko kierownicze na czas określony, traci  prawo do dodatku funkcyjnego z upływem tego okresu, a w razie wcześniejszego odwołania z końcem tego miesiąca, w którym nastąpiło odwołanie, a jeżeli  odwołanie nastąpiło pierwszego dnia – od tego dnia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odatek funkcyjny nie przysługuje w okresie nie usprawiedliwionej nieobecności w pracy, w okresie urlopu dla poratowania zdrowia, w okresach za które nie  przysługuje wynagrodzenie zasadnicze oraz od pierwszego dnia miesiąca,  w którym nauczyciel zaprzestał pełnienia obowiązków z innych powodów do  których przypisany jest ten dodatek, a jeżeli zaprzestanie pełnienia obowiązków  nastąpiło od pierwszego dnia miesiąca – od tego dnia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odatek funkcyjny w stawce ustalonej dla dyrektora szkoły przysługuje  wicedyrektorowi od pierwszego dnia miesiąca kalendarzowego następującego po trzech miesiącach zastępstwa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odatek funkcyjny wypłaca się z góry, w terminie wypłaty wynagrodzenia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datki za warunki pracy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1. Nauczycielom pracujących w trudnych, uciążliwych lub szkodliwych dla zdrowia warunkach przysługuje z tego tytułu dodatek za warunki pracy.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</w:rPr>
        <w:t>2.</w:t>
        <w:tab/>
        <w:t>Za pracę w warunkach trudnych przysługuje dodatek w wysokości</w:t>
        <w:tab/>
        <w:br/>
        <w:t>1)</w:t>
        <w:tab/>
        <w:t xml:space="preserve">za prowadzenie indywidualnego nauczania dziecka zakwalifikowanego do kształcenia </w:t>
        <w:br/>
        <w:tab/>
        <w:t>specjalnego – 20 % stawki godzinnej,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Nauczycielom i wychowawcom: </w:t>
        <w:tab/>
        <w:br/>
        <w:t>1)</w:t>
        <w:tab/>
        <w:t xml:space="preserve">za prowadzenie zajęć wymienionych w ust. 2 pkt 1 i ust. 6 prowadzonych  z dziećmi </w:t>
        <w:br/>
        <w:tab/>
        <w:t xml:space="preserve">i młodzieżą, których rodzaj i stopień niepełnosprawności został określony w § 2 </w:t>
        <w:br/>
        <w:tab/>
        <w:t xml:space="preserve">rozporządzenia Ministra Pracy i Polityki Socjalnej  z dnia 01 lutego 2002 roku w sprawie </w:t>
        <w:br/>
        <w:tab/>
        <w:t xml:space="preserve">kryteriów oceny niepełnosprawności u osób w wieku do 16 roku życia / Dz. U. z 2002 r </w:t>
        <w:br/>
        <w:tab/>
        <w:t>Nr 17 poz.162 /</w:t>
        <w:tab/>
        <w:br/>
        <w:t>2)</w:t>
        <w:tab/>
        <w:t xml:space="preserve">za prowadzenie zajęć przez nauczycieli szkół, w klasie lub grupie wychowawczej </w:t>
        <w:br/>
        <w:tab/>
        <w:t xml:space="preserve">z upośledzonymi umysłowo w stopniu lekkim, w których znajduje się co najmniej jedno </w:t>
        <w:br/>
        <w:tab/>
        <w:t xml:space="preserve">dziecko z niepełnosprawnością określoną w ust.3 pkt.1, a w przypadku gdy w takiej </w:t>
        <w:br/>
        <w:tab/>
        <w:t xml:space="preserve">klasie lub grupie wychowawczej znajduje się dziecko upośledzone umysłowo w stopniu </w:t>
        <w:br/>
        <w:tab/>
        <w:t xml:space="preserve">umiarkowanym lub znacznym, pod warunkiem ,że zajęcia dydaktyczne prowadzone są </w:t>
        <w:br/>
        <w:tab/>
        <w:t xml:space="preserve">według nauczania obowiązującego w tego typu szkole specjalnej, a zajęcia </w:t>
        <w:br/>
        <w:tab/>
        <w:t xml:space="preserve">wychowawcze według odrębnego programu wychowawczego opracowanego przez </w:t>
        <w:br/>
        <w:tab/>
        <w:t xml:space="preserve">wychowawcę przysługuje dodatek za uciążliwe warunki pracy niezależnie od </w:t>
        <w:br/>
        <w:tab/>
        <w:t xml:space="preserve">pobieranego dodatku za trudne warunki pracy w wysokości 10%.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Dodatki wypłaca się proporcjonalnie do realizowanego przez nauczyciela obowiązującego pensum w warunkach trudnych i uciążliwych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odatek za pracę w warunkach szkodliwych dla zdrowia określony jest przez odrębne przepisy .</w:t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</w:t>
        <w:tab/>
        <w:t>Za każdą godzinę pracy w porze nocnej nauczycielowi przysługuje dodatkowe  wynagrodzenie w wysokości 20% godzinnej stawki wynagrodzenia zasadniczego,  jednakże nie niższe niż ustalone na podst. Art. 137 § 2 Kodeksu Pracy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nagrodzenie za godziny ponadwymiarowe </w:t>
        <w:br/>
        <w:t>oraz za godziny  zastępstw doraźnych</w:t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6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1. W szczególnych wypadkach podyktowanych wyłącznie koniecznością realizacji programu nauczania w szkołach lub zapewnienia opieki w placówkach opiekuńczo-wychowawczych , nauczyciel może być zobowiązany do odpłatnej pracy w godzinach ponadwymiarowych zgodnie z posiadaną specjalnością, których liczba nie może przekroczyć ¼ tygodniowego obowiązkowego wymiaru zajęć. Przydzielenie większej liczby godzin ponadwymiarowych może nastąpić wyłącznie za jego zgodą, jednak w wymiarze nie przekraczającym ½ tygodniowego obowiązkowego wymiaru zajęć .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zez godzinę ponadwymiarową rozumie się przydzieloną godzinę zajęć dydaktycznych , wychowawczych lub opiekuńczych powyżej tygodniowego obowiązkowego wymiaru zajęć dydaktycznych, wychowawczych lub opiekuńczych.</w:t>
      </w:r>
    </w:p>
    <w:p>
      <w:pPr>
        <w:pStyle w:val="Normal"/>
        <w:spacing w:lineRule="auto" w:line="312" w:before="0" w:after="60"/>
        <w:ind w:left="425" w:hanging="425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Wynagrodzenie za godziny ponadwymiarowe wypłaca się wg stawki osobistego zaszeregowania nauczyciela, z uwzględnieniem dodatków za warunki pracy . 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Wynagrodzenie za jedną godzinę ponadwymiarową ustala się dzieląc stawkę wynagrodzenia zasadniczego / łącznie z dodatkami za warunki pracy/ przez miesięczną liczbę godzin obowiązkowego wymiaru zajęć ustalonego dla rodzaju zajęć dydaktycznych, wychowawczych lub opiekuńczych realizowanych w ramach godzin ponadwymiarowych nauczyciela.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iesięczną liczbę godzin obowiązkowego wymiaru zajęć nauczyciela o której mowa w ust.1 uzyskuje się mnożąc tygodniowy obowiązkowy wymiar godzin przez 4,16 z zaokrągleniem do pełnych godzin w ten sposób, że czas zajęć do 0,5 godziny pomija się a co najmniej 0,5 godziny liczy się za pełną godzinę .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ynagrodzenie za godziny ponadwymiarowe przydzielone w planie organizacyjnym nie przysługuje w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Godziny ponadwymiarowe przypadające w dniach, w których nauczyciel nie mógł ich realizować z przyczyn leżących po stronie pracodawcy w szczególności w związku z : </w:t>
        <w:tab/>
        <w:br/>
        <w:t>1/</w:t>
        <w:tab/>
        <w:t xml:space="preserve"> zawieszeniem zajęć z powodu epidemii lub mrozów</w:t>
        <w:tab/>
        <w:br/>
        <w:t>2/</w:t>
        <w:tab/>
        <w:t>wyjazdem uczniów na wycieczki lub imprezy</w:t>
        <w:tab/>
        <w:br/>
        <w:t>3/</w:t>
        <w:tab/>
        <w:t>chorobą ucznia nauczania indywidualnego, trwającą nie dłużej niż tydzień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aktuje  się jako godziny odbyte.  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la ustalenia wynagrodzenia za godziny ponadwymiarowe w tygodniach, w których przypadają dni usprawiedliwionej nieobecności w pracy nauczyciela lub dni ustawowo wolne od pracy oraz w tygodniach zajęcia rozpoczynają się lub kończą w środku tygodnia – za podstawę ustalenia godzin ponadwymiarowych przyjmuje się obowiązkowy tygodniowy wymiar zajęć określony w art.42 ust. 3 Karty Nauczyciela pomniejszony o 1/5 tego wymiaru /lub ¼, gdy dla nauczyciela ustalono czterodniowy tydzień pracy/ za każdy dzień usprawiedliwionej nieobecności w pracy lub ustawowo wolny od pracy . Liczba godzin ponadwymiarowych, za które nie przysługuje wynagrodzenie w takim tygodniu nie może być jednakże większa niż liczba godzin przydzielonych w planie organizacyjnym.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ynagrodzenie za godziny ponadwymiarowe wypłaca się z dołu .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ynagrodzenie za jedną godzinę zastępstw doraźnych ustala się tak jak za jedną godzinę ponadwymiarową .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ęta i dni wolne - odpłatna praca nauczyciela</w:t>
      </w:r>
    </w:p>
    <w:p>
      <w:pPr>
        <w:pStyle w:val="Normal"/>
        <w:spacing w:lineRule="auto" w:line="312" w:before="0" w:after="6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1. Nauczycielom zatrudnionym w szkołach, w których praca odbywa się przez pięć dni </w:t>
        <w:br/>
        <w:t>w tygodniu którzy realizują zajęcie w dniu wolnym od pracy, oraz w święto przypadające poza dwoma dniami wolnymi od pracy, realizują planowane i odpowiednio udokumentowane zorganizowane zajęcia dydaktyczne, wychowawcze lub opiekuńcze, a nie otrzymują za ten dzień innego dnia wolnego przysługuje odrębne wynagrodzenie za efektywnie przepracowane godziny  ponadwymiarowe nie więcej jednak niż za 4 godziny .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uczycielom zajmującym stanowiska kierownicze, sprawującym w dniu wolnym od pracy nadzór nad przebiegiem zajęć dydaktycznych, wychowawczych i opiekuńczych, nie przysługuje z tego tytułu odrębne wynagrodzenie.</w:t>
      </w:r>
    </w:p>
    <w:p>
      <w:pPr>
        <w:pStyle w:val="Normal"/>
        <w:spacing w:lineRule="auto" w:line="312" w:before="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</w:t>
      </w:r>
    </w:p>
    <w:p>
      <w:pPr>
        <w:pStyle w:val="Normal"/>
        <w:spacing w:lineRule="auto" w:line="312" w:before="0" w:after="60"/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nduszu nagród</w:t>
      </w:r>
    </w:p>
    <w:p>
      <w:pPr>
        <w:pStyle w:val="Normal"/>
        <w:spacing w:lineRule="auto" w:line="312" w:before="0" w:after="60"/>
        <w:ind w:left="425" w:hanging="425"/>
        <w:jc w:val="both"/>
        <w:rPr/>
      </w:pP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 xml:space="preserve"> 1. W budżecie organu prowadzącego szkoły i przedszkole tworzy się fundusz nagród dla nauczycieli za osiągnięcia dydaktyczne i wychowawcze w wysokości 1 % planowanego rocznego osobowego funduszu wynagrodzeń .</w:t>
      </w:r>
    </w:p>
    <w:p>
      <w:pPr>
        <w:pStyle w:val="Normal"/>
        <w:spacing w:lineRule="auto" w:line="312" w:before="0" w:after="6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Fundusz nagród w wysokości 80 % przekazywany jest bezpośrednio do budżetów szkół </w:t>
        <w:br/>
        <w:t>i przedszkola z przeznaczeniem na nagrody dyrektora. Zasady i kryteria przyznawania nagród ustala dyrektor szkoły po zasięgnięciu opinii Rady Pedagogicznej oraz związków zawodowych działających w szkole .</w:t>
      </w:r>
    </w:p>
    <w:p>
      <w:pPr>
        <w:pStyle w:val="Normal"/>
        <w:spacing w:lineRule="auto" w:line="312" w:before="0" w:after="60"/>
        <w:ind w:left="425" w:hanging="425"/>
        <w:jc w:val="both"/>
        <w:rPr/>
      </w:pPr>
      <w:r>
        <w:rPr>
          <w:rFonts w:cs="Times New Roman" w:ascii="Times New Roman" w:hAnsi="Times New Roman"/>
        </w:rPr>
        <w:t>3.</w:t>
        <w:tab/>
        <w:t>Fundusz nagród w wysokości 20 % przeznacza się na nagrody Burmistrza. Organ prowadzący szkoły może dokonać zwiększenia funduszu nagród z przeznaczeniem na Nagrody Burmistrza. Zasady i kryteria przyznawania  Nagród Burmistrza ustala Burmistrz.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8</w:t>
      </w:r>
    </w:p>
    <w:p>
      <w:pPr>
        <w:pStyle w:val="Normal"/>
        <w:spacing w:lineRule="auto" w:line="300" w:before="0" w:after="60"/>
        <w:ind w:left="426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ek mieszkaniowy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 xml:space="preserve"> 1. Nauczyciel zatrudniony na terenie wiejskim lub mieście liczącym do 5000 mieszkańców ma prawo do lokalu mieszkalnego , na terenie gminy, w której położona jest szkoła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auczycielowi o którym mowa w ust.1 posiadającemu kwalifikacje do zajmowania stanowiska nauczyciela przysługuje dodatek mieszkaniowy, którego wysokość uzależniona jest od stanu rodzinnego nauczyciela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datek przyznaje się na wniosek nauczyciela, /dyrektora szkoły/. Nauczycielowi dodatek przyznaje dyrektor, dyrektorowi szkoły Burmistrz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datek wypłacany jest co miesiąc w wysokości :</w:t>
        <w:tab/>
        <w:br/>
        <w:t>1/ 6 % najniższego wynagrodzenia ustalonego przez MPiPS dla 1 osoby,</w:t>
        <w:tab/>
        <w:br/>
        <w:t>2/ 8 % najniższego wynagrodzenia ustalonego przez MPiPS dla 2 osób,</w:t>
        <w:tab/>
        <w:br/>
        <w:t>3/ 10 % najniższego wynagrodzenia ustalonego przez MPiPS dla 3 osób,</w:t>
        <w:tab/>
        <w:br/>
        <w:t xml:space="preserve">4/ 12 % najniższego wynagrodzenia ustalonego przez MPiPS dla 4 i więcej osób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Kwoty przypadającego dodatku zaokrągla się do pełnych złotych w ten sposób, że kwotę 0,49 zł pomija się, a kwotę 0,50 zł zaokrągla się do pełnego złotego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o osób, o których mowa w pkt.4 zalicza się nauczyciela oraz wspólnie z nim zamieszkujących, współmałżonka oraz dzieci i rodziców pozostających na jego wyłącznym utrzymaniu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Nauczycielowi oraz jego współmałżonkowi będącemu także nauczycielem przysługuje jeden dodatek w wysokości określonej w pkt. 4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datek przysługuje nauczycielowi niezależnie od tytułu prawnego  do zajmowanego lokalu mieszkalnego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odatek przysługuje w okresie wykonywania pracy, a także w okresach :</w:t>
        <w:tab/>
        <w:br/>
        <w:t>1/</w:t>
        <w:tab/>
        <w:t>nie świadczenia pracy, za które przysługuje wynagrodzenie,</w:t>
        <w:tab/>
        <w:br/>
        <w:t>2/</w:t>
        <w:tab/>
        <w:t>pobierania zasiłku z ubezpieczenia społecznego,</w:t>
        <w:tab/>
        <w:br/>
        <w:t>3/</w:t>
        <w:tab/>
        <w:t xml:space="preserve">odbywania zasadniczej służby wojskowej, przeszkolenia wojskowego okresowej służby </w:t>
        <w:br/>
        <w:tab/>
        <w:t xml:space="preserve">wojskowej, w przypadku jednak gdy z nauczycielem powołanym do służby zawarta była </w:t>
        <w:br/>
        <w:tab/>
        <w:t xml:space="preserve">mowa na czas określony, dodatek wypłaca się nie dłużej niż do końca okresu na który </w:t>
        <w:br/>
        <w:tab/>
        <w:t>była zawarta,</w:t>
        <w:tab/>
        <w:br/>
        <w:t>4/</w:t>
        <w:tab/>
        <w:t xml:space="preserve">korzystania z urlopu wychowawczego przewidzianego w odrębnych przepisach .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b/>
        </w:rPr>
        <w:t>§ 11.</w:t>
      </w:r>
      <w:r>
        <w:rPr>
          <w:rFonts w:cs="Times New Roman" w:ascii="Times New Roman" w:hAnsi="Times New Roman"/>
        </w:rPr>
        <w:t xml:space="preserve"> Wykonanie uchwały powierza się Burmistrzowi Miasta .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60"/>
        <w:ind w:left="426" w:hanging="425"/>
        <w:jc w:val="both"/>
        <w:rPr/>
      </w:pPr>
      <w:r>
        <w:rPr>
          <w:rFonts w:cs="Times New Roman" w:ascii="Times New Roman" w:hAnsi="Times New Roman"/>
          <w:b/>
        </w:rPr>
        <w:t>§ 12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Dolnośląskiego z mocą od 01.01.2005r. </w:t>
      </w:r>
    </w:p>
    <w:p>
      <w:pPr>
        <w:pStyle w:val="Normal"/>
        <w:spacing w:lineRule="auto" w:line="300" w:before="0" w:after="60"/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20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60"/>
      <w:ind w:left="426" w:hanging="425"/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15:00Z</dcterms:created>
  <dc:creator>Justyna</dc:creator>
  <dc:description/>
  <dc:language>en-US</dc:language>
  <cp:lastModifiedBy>Nazarczuk Teodozja</cp:lastModifiedBy>
  <cp:lastPrinted>2005-01-31T13:13:00Z</cp:lastPrinted>
  <dcterms:modified xsi:type="dcterms:W3CDTF">2005-01-31T12:15:00Z</dcterms:modified>
  <cp:revision>2</cp:revision>
  <dc:subject/>
  <dc:title>Projekt</dc:title>
</cp:coreProperties>
</file>