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VII/148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29 stycznia 2005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ogramu Współpracy Gminy Głus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Organizacjami Pozarządowymi i podmiotami prowadzącymi działalność pożytku publicznego na 2005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a podstawie art. 18 ust. 2 pkt. 15 ustawy z dnia 8 marca 1990 r. o samorządzie gminnym /tekst jednolity Dz. U. z 2001 r. Nr 142, poz. 1591 z późn. zmianami/ oraz art. 5 ust. 3 ustawy z dnia 24 kwietnia 2003 r. o działalności pożytku publicznego i o wolontariacie /Dz.U. Nr 96 poz. 873 z późn. zmianami/ Rada Miejska w Głuszycy, u c h w a l a, co następuje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1.   </w:t>
      </w:r>
      <w:r>
        <w:rPr>
          <w:rFonts w:cs="Times New Roman" w:ascii="Times New Roman" w:hAnsi="Times New Roman"/>
        </w:rPr>
        <w:t xml:space="preserve">Przyjmuje się Program Współpracy Gminy Głuszyca z organizacja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zarządowymi i  podmiotami prowadzącymi działalność pożytku publicz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 rok 2005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2.   </w:t>
      </w:r>
      <w:r>
        <w:rPr>
          <w:rFonts w:cs="Times New Roman" w:ascii="Times New Roman" w:hAnsi="Times New Roman"/>
        </w:rPr>
        <w:t>Ilekroć w Programie Współpracy jest mowa o :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gminie  - rozumie się przez to Gminę Głuszyca ,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ustawie – rozumie się przez to ustawę z dnia 24 kwietnia 2003 r .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działalności pożytku publicznego i wolontariacie /Dz. U. Nr 96 poz . 873/,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organizacjach pozarządowych – rozumie się przez to organizacje określone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rt. 3  ust. 2 ustawy,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podmiotach prowadzących działalność pożytku  publicznego – rozumie s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zez to podmioty określone w art. 3 ust. 3 ustawy.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  Celem wprowadzenia Programu współpracy Gminy z podmiotami prowadzący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ziałalność pożytku publicznego na rok 2005 jes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/ umacnianie w świadomości społecznej poczucia odpowiedzialności za siebi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woje otoczenie, wspólnotę lokalną oraz jej tradycj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/ stworzenie warunków do większej aktywności społecznej mieszkańców Głuszyc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/ prowadzenie nowatorskich i bardziej efektywnych działań na rzecz mieszkańc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/ zwiększenie udziału mieszkańców w rozwiązywaniu  lokalnych problem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współpra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   Przedmiotem współpracy władz Gminy z podmiotami prowadzącym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ziałalność pożytku publicznego jest 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realizacja zadań gminy określonych w ustawach 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podwyższenie efektywności działań kierowanych do mieszkańców miasta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/ tworzenie systemowych rozwiązań ważnych problemów społecznych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/ określanie potrzeb społecznych i sposobu ich zaspakajania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mioty programu współ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gram współpracy dotyczy prowadzących swoją działalność na terenie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dla jej mieszkańców /bez względu na siedzibę/ podmiotów prowadzących działalnoś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żytku publi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Podmioty, o których mowa w ust.1 informują o swojej gotowości do  współpra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działań na rzecz Gminy poprzez złożenie wniosk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 współ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6.   </w:t>
      </w:r>
      <w:r>
        <w:rPr>
          <w:rFonts w:cs="Times New Roman" w:ascii="Times New Roman" w:hAnsi="Times New Roman"/>
        </w:rPr>
        <w:t xml:space="preserve">Gmina  realizuje zadania publiczne we współpracy z podmiotami prowadzący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ziałalność pożytku publicznego. Współpraca ta może odbywać się w szczególnośc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formach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/ zlecenia podmiotom prowadzącym działalność pożytku publicznego realizacj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dań publicznych na zasadach określonych w Ustawie ,</w:t>
      </w:r>
    </w:p>
    <w:p>
      <w:pPr>
        <w:pStyle w:val="Normal"/>
        <w:ind w:left="36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/ współdziałanie w pozyskiwaniu środków finansowych z innych źródeł, w szczególności </w:t>
      </w:r>
    </w:p>
    <w:p>
      <w:pPr>
        <w:pStyle w:val="Normal"/>
        <w:ind w:left="360" w:right="-426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funduszy strukturalnych Unii Europejskiej,</w:t>
      </w:r>
    </w:p>
    <w:p>
      <w:pPr>
        <w:pStyle w:val="Normal"/>
        <w:ind w:left="36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/ udziału w miarę możliwości podmiotów prowadzących działalność pożytku publicznego </w:t>
      </w:r>
    </w:p>
    <w:p>
      <w:pPr>
        <w:pStyle w:val="Normal"/>
        <w:ind w:left="36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działaniach programowych samorządu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/ użyczania lub wynajmowania na preferencyjnych warunkach lokali i budynków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munalnych oraz udostępniania lokalu na spotkania podmiotów prowadzących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ziałalność pożytku publicznego ,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/ promocji działalności podmiotów prowadzących działalność pożytku publicznego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mediach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/ udzielaniu dotacj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realizacji zadań publi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§ 7.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lecanie realizacji zadań publicznych podmiotom prowadzącym działalność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żytku publicznego może nastąpić w formach przewidzianych w ustawie lub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rębnych przepisach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Dotacje, o których mowa w Ustawie, nie mogą być udzielone na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/ dotowanie przedsięwzięć, które są dofinansowane z budżetu miasta lub jego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funduszy celowych na podstawie przepisów szczególnych ,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/ pokrycie deficytu zrealizowanych wcześniej przedsięwzięć oraz refundację koszt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/ budowę, zakup budynków lub lokali, zakup gruntów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/ działalność gospodarczą podmiotów prowadzących działalność pożytku publicznego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/ udzielanie pomocy finansowej osobom fizycznym lub prawny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/ działalność polityczną i religijną .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 W roku 2005 Gmina  będzie  wspierać lub powierzać podmiotom prowadzącym działalność  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żytku publicznego realizację następujących zadań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/ działalność rehabilitacyjna, edukacyjna, terapeutyczna i uspołeczniająca na rzecz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sób niepełnosprawnych 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/ organizacja wypoczynku dla dzieci i młodzieży z rodzin niewydolnych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chowawczo oraz ze środowisk patologicznych 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/ prowadzenie świetlicy integracyjnej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/ edukacja ekologiczna dzieci i młodzieży oraz włączanie jej do działa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charakterze proekologicznym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/ organizacja wydarzeń kulturalnych, edukacyjnych, w szczególności koncertów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stępów artystycznych, konkursów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/ szkolenia sportowe młodzieży oraz organizacja zawodów, rozgrywek spor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/ pomoc społecz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/ aktywizacja zawodowa osób bezrobotnych i zagrożonych bezroboci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9/ przeciwdziałanie patologiom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półpraca w pozyskiwaniu środków z innych źróde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 1.  Władze Gminy będą pomagały podmiotom prowadzącym  działalnoś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żytku publicznego w pozyskiwaniu środków z innych niż budżet miasta źróde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inansowania. Dzięki tej formie współpracy, mogą trafić do miasta na realizację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ów istotnych z punktu widzenia  mieszkańców miasta. W roku 2005   wsparcie samorządu dotyczyć będzie szczególnie pozyskiwania środków funduszy strukturalnych  Unii Europejski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 Pomoc Gminy obejmować będzie w miarę możliwości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/ informowanie o potencjalnych źródłach finansowania i zasadach udzielania dotacji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/ opiniowanie wniosków o dotacje ze źródeł zewnętrznych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/ promowanie ciekawych programów mogących uzyskać środki ze źródeł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ewnętrznych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/ konsultacje z zakresu przygotowywania wniosków o dotacje 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 Podmioty prowadzące działalność pożytku publicznego, przygotowujące wniosk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Europejskiego Funduszu Społecznego, będą mogły ubiegać się o dofinansowanie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budżetu wymaganego wkładu własnego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 organizacji obywatelskich w działaniach programowyc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orząd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 xml:space="preserve"> 1. Burmistrz Miasta Głuszycy  może powoływać w drodze zarządzenia  zespoły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radcze, opiniujące lub inicjatywne z udziałem przedstawicieli podmiotów prowadzący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ziałalność pożytku publi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Celem działalności wspólnych zespołów może być w szczególności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/ diagnozowanie problemów i potrzeb społecznych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/ tworzenie i konsultowanie programów o charakterze strategicznym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/ wzajemne informowanie się o planowanych kierunkach działania 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/ opiniowanie wniosków o udzielenie dotacji na realizację zadań publicznyc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Podmioty prowadzące działalność pożytku publicznego mają prawo inicjowan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spólnych zespołów. Inicjatywę taką zgłasza się do Burmistrza Miasta  Głuszy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ponując cel dla jakiego dany zespół ma zostać powołany z uzasadnieniem potrze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ego powołania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kale i budynk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 10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mioty prowadzące działalność pożytku publicznego, mogą  ubiegać si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 uzyskanie na preferencyjnych zasadach  użytkowania  lokalu  lub obiek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omunalnego na potrzeby prowadzenia tej  działalności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Podmioty prowadzące działalność pożytku , ubiegające się o przydzia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okalu zobowiązane są do złożenia następujących dokumentów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/ raportu z działalności w roku poprzednim /nie dot. podmiotów nowopowstałyc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/ sprawozdania finansowego za ub. rok  /nie dot. podmiotów nowopowstałych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/ wniosku z opisem programów, które będą realizowane w lokalu,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/ dokumentów określających osobowość prawną wnioskodawc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W ramach wniosku podmiot prowadzący działalność pożytku publicznego określa ogólne wymagania w stosunku do lokalu . Możliwe jest wskazanie proponowanej lokalizacj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Stosowanie do możliwości, które wynikają z zasobów będących w dyspozycji Gminy przeznaczonych na taką działalność, Burmistrz w formie zarządzenia podejmuje decyzję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najęciu lub użyczeniu lokalu lub obiektu, a także warunkach na jakich zostanie zawarta umowa .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Podmioty prowadzące działalność pożytku publicznego , które użytkuj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okal lub budynek na preferencyjnych zasadach, zobowiązane są do skład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ocznych  sprawozdań merytorycznych za sposobu jego wykorzystania w ro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rzedn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 Podmiotom prowadzącym działalność pożytku publicznego nie dysponującym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ym lokalem władze Gminy mogą umożliwić spotykanie się w sali konferencyjnej Urzędu Miejskiego w Głuszycy . Korzystanie z lokalu jest bezpłatne. Szczegółowe warunki udostępniania i korzystania  z lokalu na spotkania  będą określone w zawartym porozumieniu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0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działalności organizacji w mediach oraz pomoc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ywaniu  kontaktów międzynarodowych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11. </w:t>
      </w:r>
      <w:r>
        <w:rPr>
          <w:rFonts w:cs="Times New Roman" w:ascii="Times New Roman" w:hAnsi="Times New Roman"/>
        </w:rPr>
        <w:t xml:space="preserve">1. Publikatorem, do którego podmioty prowadzące działalność  pożytku publicz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ją otwarty w miarę możliwości dostęp jest Biuletyn Informacji Publicznej Gminy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głaszając się do urzędu / pok. Nr 1/, organizacje mogą umieszczać informac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 ogłoszenia dotyczące ich bieżącej działalności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Podmioty prowadzące działalność pożytku  publicznego mogą uzyskać pomo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 kontaktów międzynarodowych  z partnerami o podobnym profil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 miastach partnerskich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finans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12.  </w:t>
      </w:r>
      <w:r>
        <w:rPr>
          <w:rFonts w:cs="Times New Roman" w:ascii="Times New Roman" w:hAnsi="Times New Roman"/>
        </w:rPr>
        <w:t xml:space="preserve">1. Środki na realizację Programu Współpracy zostaną określone w uchw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dżetowej  na 200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Wydatki związane z realizacją o których mowa w Programie Współpracy nie mog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kroczyć kwoty środków finansowych zaplanowanych na ten cel w  budżecie Gminy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  1. Organizacje pozarządowe i podmioty prowadzące działalność pożyt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ublicznego zobowiązane są do złożenia sprawozdania finansowego i merytoryczneg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e później jak do 31 stycznia roku następ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Szczegółowe zasady i tryb zlecania realizacji zadań publicznych organizacjom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zarządowym oraz sposób kontroli i nadzoru nad ich realizacją określa  ustawa  z d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4 kwietnia 2003r o działalności pożytku publicznego i o wolontariacie  /tekst jedno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z. U. Nr 96, poz. 873 z późn. zmianami / i uchwała  Rady Miejskiej w Głuszy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sprawie trybu postępowania o udzielenie dotacji podmiotom nie zaliczonym do sek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inansów publicznych i nie działających w celu osiągnięcia zysku na realizację zada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miny, sposobu ich rozliczenia oraz kontroli wykonania zadań zleconych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14.  </w:t>
      </w:r>
      <w:r>
        <w:rPr>
          <w:rFonts w:cs="Times New Roman" w:ascii="Times New Roman" w:hAnsi="Times New Roman"/>
        </w:rPr>
        <w:t>Wykonanie uchwały powierza się  Burmistrzowi Miasta Głus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15.  </w:t>
      </w:r>
      <w:r>
        <w:rPr>
          <w:rFonts w:cs="Times New Roman" w:ascii="Times New Roman" w:hAnsi="Times New Roman"/>
        </w:rPr>
        <w:t>Uchwała wchodzi w życie z dniem podjęcia  z mocą obowiązującą od 01.01.200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58:00Z</dcterms:created>
  <dc:creator>Justyna</dc:creator>
  <dc:description/>
  <dc:language>en-US</dc:language>
  <cp:lastModifiedBy>Nazarczuk Teodozja</cp:lastModifiedBy>
  <cp:lastPrinted>2004-12-27T07:55:00Z</cp:lastPrinted>
  <dcterms:modified xsi:type="dcterms:W3CDTF">2005-01-31T12:01:00Z</dcterms:modified>
  <cp:revision>3</cp:revision>
  <dc:subject/>
  <dc:title>                                                P  R  O  G  R  A  M</dc:title>
</cp:coreProperties>
</file>