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XVII/147/2005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9 stycznia 2005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przystąpienia do sporządzenia miejscowego planu zagospodarowania przestrzennego dla obszaru położonego w obrębie wsi Łomnica (Trzy Strugi)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gmina Głuszyca</w:t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Na podstawie art. 18 ust. 2 pkt 15 ustawy z dnia 8 marca 1990 roku o samorządzie gminnym (tekst jednolity Dz. U. z 2001 roku Nr 142, poz. 1591 z późniejszymi zmianami) oraz art. 14 ust. 1 ustawy z dnia 27 marca 2003 roku o planowaniu i zagospodarowaniu przestrzennym (Dz. U. z 2003 roku Nr 80, poz. 717), Rada Miejska w Głuszycy 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oparciu o analizy przeprowadzone na podstawie art.14 ust.5 ustawy o planowaniu</w:t>
      </w:r>
    </w:p>
    <w:p>
      <w:pPr>
        <w:pStyle w:val="TextBody"/>
        <w:jc w:val="left"/>
        <w:rPr/>
      </w:pPr>
      <w:r>
        <w:rPr/>
        <w:t xml:space="preserve">i zagospodarowaniu przestrzennym, przystępuje się do sporządzenia miejscowego planu zagospodarowania przestrzennego dla obszaru położonego w obrębie wsi Łomnica </w:t>
      </w:r>
    </w:p>
    <w:p>
      <w:pPr>
        <w:pStyle w:val="TextBody"/>
        <w:jc w:val="left"/>
        <w:rPr/>
      </w:pPr>
      <w:r>
        <w:rPr/>
        <w:t>(Trzy Strugi) w gminie Głuszyca, przeznaczając go na cele turystyczno – rekreacyjne.</w:t>
      </w:r>
      <w:r>
        <w:rPr>
          <w:color w:val="0000FF"/>
        </w:rPr>
        <w:t xml:space="preserve"> 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/>
      </w:pPr>
      <w:r>
        <w:rPr/>
        <w:t xml:space="preserve">Integralną częścią niniejszej uchwały jest załącznik graficzny nr 1 sporządzony w skali </w:t>
      </w:r>
    </w:p>
    <w:p>
      <w:pPr>
        <w:pStyle w:val="TextBody"/>
        <w:jc w:val="left"/>
        <w:rPr/>
      </w:pPr>
      <w:r>
        <w:rPr/>
        <w:t>1:10 000, przedstawiający granice obszaru objętego planem.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onanie uchwały powierza się Burmistrzowi Miasta Głuszy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wcity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color w:val="0000FF"/>
          <w:lang w:eastAsia="en-US"/>
        </w:rPr>
      </w:pPr>
      <w:r>
        <w:rPr>
          <w:lang w:eastAsia="en-US"/>
        </w:rPr>
        <w:t>do uchwały Nr XXVII/147/2005 Rady Miejskiej w Głuszycy  z dnia 29 stycznia 2005 r.</w:t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dla obszaru położonego w obrębie wsi Łomnica (Trzy Strugi), gmina Głuszyc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4"/>
        </w:rPr>
        <w:tab/>
        <w:t xml:space="preserve">Do sporządzania miejscowego planu zagospodarowania przestrzennego dla obszaru </w:t>
        <w:br/>
        <w:t xml:space="preserve">o powierzchni ok. 2,20 ha, położonego w obrębie wsi </w:t>
      </w:r>
      <w:r>
        <w:rPr/>
        <w:t>Łomnica</w:t>
      </w:r>
      <w:r>
        <w:rPr>
          <w:sz w:val="24"/>
        </w:rPr>
        <w:t xml:space="preserve">, obejmującego działki </w:t>
        <w:br/>
        <w:t>nr:  7/1, 7/2, 8, 9, 10, 11, 12, 13  przystępuje się na wniosek inwestor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Przedmiotem wniosku jest przeznaczenie obszaru na cele turystyczno – rekreacyjne. Teren objęty opracowaniem położony jest przy drodze powiatowej nr 3380 D, w obrębie istniejącej zabudowy wiejskiej, w sąsiedztwie podstawowych urządzeń infrastruktury technicznej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Łom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wsi </w:t>
      </w:r>
      <w:r>
        <w:rPr/>
        <w:t>Łomnica (Trzy Strugi)</w:t>
      </w:r>
      <w:r>
        <w:rPr>
          <w:sz w:val="24"/>
        </w:rPr>
        <w:t xml:space="preserve">, gmina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), przed podjęciem uchwały przez Radę Miejską w Głuszycy w sprawie przystąpienia do opracowania miejscowego planu zagospodarowania dla obszaru położonego w obrębie wsi Łomnica (Trzy Strugi), gmina Głuszyca Burmistrz Miasta Głuszyc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opracowaniem, o powierzchni ok. 2,20 ha, położony jest na terenie wsi Łomnica, skomunikowany z drogą powiatową nr 3380 D. Obszar ten zlokalizowany jest w obrębie istniejącej zabudowy wiejskiej przysiółka Trzy Strugi. Opracowanie miejscowego planu zagospodarowania przestrzennego ma na celu stworzenie podstaw prawnych o charakterze miejscowym, niezbędnych dla realizacji zagospodarowania terenu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Plan umożliwi pełniejsze wykorzystanie obszaru o znaczących walorach historycznych   i krajobrazowych na cele turystyczno – rekreacyjne.</w:t>
      </w:r>
    </w:p>
    <w:p>
      <w:pPr>
        <w:pStyle w:val="TextBody"/>
        <w:ind w:firstLine="708"/>
        <w:rPr/>
      </w:pPr>
      <w:r>
        <w:rPr/>
        <w:t>W oparciu o powyższe uznano za zasadne przystąpienie do sporządzenia miejscowego planu zagospodarowania przestrzennego dla wskazanego obszaru.</w:t>
        <w:tab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wyniku analizy studium uwarunkowań i kierunków zagospodarowania przestrzennego gminy Głuszyca stwierdzono, że obszar proponowany do objęcia miejscowym planem zagospodarowania przestrzennego, położony jest na terenach wyznaczonych w studium pod rozwój funkcji turystyczno – 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 xml:space="preserve">i infrastruktury technicz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jc w:val="center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17:00Z</dcterms:created>
  <dc:creator>Jaskólski Fabian</dc:creator>
  <dc:description/>
  <dc:language>en-US</dc:language>
  <cp:lastModifiedBy>Nazarczuk Teodozja</cp:lastModifiedBy>
  <cp:lastPrinted>2004-12-28T10:33:00Z</cp:lastPrinted>
  <dcterms:modified xsi:type="dcterms:W3CDTF">2005-01-31T09:34:00Z</dcterms:modified>
  <cp:revision>4</cp:revision>
  <dc:subject/>
  <dc:title>UCHWAŁA Nr </dc:title>
</cp:coreProperties>
</file>