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14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styczni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yjmuje się plany pracy stałych Komisji Rady Miejskiej na 2005 r. wykazane </w:t>
      </w:r>
    </w:p>
    <w:p>
      <w:pPr>
        <w:pStyle w:val="Normal"/>
        <w:rPr/>
      </w:pPr>
      <w:r>
        <w:rPr/>
        <w:t xml:space="preserve">       </w:t>
      </w:r>
      <w:r>
        <w:rPr/>
        <w:t>w załącznikach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/ zał. Nr 1 - Plan pracy Komisji Oświaty, Kultury i Sportu</w:t>
      </w:r>
    </w:p>
    <w:p>
      <w:pPr>
        <w:pStyle w:val="Normal"/>
        <w:rPr/>
      </w:pPr>
      <w:r>
        <w:rPr/>
        <w:t xml:space="preserve">       </w:t>
      </w:r>
      <w:r>
        <w:rPr/>
        <w:t>2/ zał. Nr 2 - Plan pracy Komisji Rewizyjnej</w:t>
      </w:r>
    </w:p>
    <w:p>
      <w:pPr>
        <w:pStyle w:val="Normal"/>
        <w:rPr/>
      </w:pPr>
      <w:r>
        <w:rPr/>
        <w:t xml:space="preserve">       </w:t>
      </w:r>
      <w:r>
        <w:rPr/>
        <w:t>3/ zał. Nr 3 - Plan pracy Komisji d/s Rozwiązywania Problemów Społecznych</w:t>
      </w:r>
    </w:p>
    <w:p>
      <w:pPr>
        <w:pStyle w:val="Normal"/>
        <w:rPr/>
      </w:pPr>
      <w:r>
        <w:rPr/>
        <w:t xml:space="preserve">       </w:t>
      </w:r>
      <w:r>
        <w:rPr/>
        <w:t>4/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       i Rozwoju Gospodarczego</w:t>
      </w:r>
    </w:p>
    <w:p>
      <w:pPr>
        <w:pStyle w:val="Normal"/>
        <w:rPr/>
      </w:pPr>
      <w:r>
        <w:rPr/>
        <w:t xml:space="preserve">       </w:t>
      </w:r>
      <w:r>
        <w:rPr/>
        <w:t>5/ zał. Nr 5 - Plan pracy Komisji d/s Wsi, Ochrony Środowiska i 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</w:t>
      </w:r>
    </w:p>
    <w:p>
      <w:pPr>
        <w:pStyle w:val="Normal"/>
        <w:rPr/>
      </w:pPr>
      <w:r>
        <w:rPr/>
        <w:t xml:space="preserve">       </w:t>
      </w:r>
      <w:r>
        <w:rPr/>
        <w:t>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uchwały Nr XXVII/146/2005 </w:t>
        <w:tab/>
        <w:tab/>
        <w:t>sprawie przyjęcia planów pracy stałych Komisji Rady Miejskiej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Oświaty, Kultury i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005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Stan przygotowania placówek kultury do organizacji wypoczyn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imowego dla dzieci i młodzież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Działalność „Osówki” w 2004 r. Osiągnięcia i zamier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rzygotowanie piłkarzy KS „Włókniarz” do sezonu 2005/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rzygotowanie wypoczynku letniego dla młodzieży szko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Organizacja roku szkolnego 2005/06 w placówkach oświatowych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Obiekty sportowe i rekreacyjne przy ul. Dolnej. Ocena stan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echnicznego do sezonu letn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Sprawy róż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XVII/146/2005</w:t>
        <w:tab/>
        <w:t>w sprawie przyjęcia planów pracy stałych Komisji Rady Miejskiej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005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1. Kontrola wybranych przez Komisję Rewizyjną referatów Urzę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Miej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2. Opinia w sprawie wykonania budżetu gminy za rok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Przygotowanie wniosku w sprawie absolutorium dla Burmistrz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Mias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3. Kontrola wydatków Ochotniczej Straży Pożarnej w Głuszycy - </w:t>
      </w:r>
    </w:p>
    <w:p>
      <w:pPr>
        <w:pStyle w:val="Normal"/>
        <w:rPr/>
      </w:pPr>
      <w:r>
        <w:rPr>
          <w:b/>
          <w:sz w:val="28"/>
        </w:rPr>
        <w:tab/>
        <w:t xml:space="preserve">    dotacja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4. Kontrola działań finansowych i rzeczowych gminy mających wpły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na aktualny stan gospodarki mieszkaniowej i komunalnej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wspólnie z Komisją Budże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5. Realizacja uchwał Rady Miejskiej od początku kadencji </w:t>
      </w:r>
    </w:p>
    <w:p>
      <w:pPr>
        <w:pStyle w:val="Normal"/>
        <w:rPr/>
      </w:pPr>
      <w:r>
        <w:rPr>
          <w:b/>
          <w:sz w:val="28"/>
        </w:rPr>
        <w:tab/>
        <w:t xml:space="preserve">    do 31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6. Kontrola prowadzonych przez gminę Głuszyca zamówień </w:t>
        <w:tab/>
        <w:t xml:space="preserve">  </w:t>
        <w:tab/>
        <w:t xml:space="preserve">    publicznych z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7. Doraźne kontrole zlecone przez Radę Miejsk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8. Kontrola działalności finansowej i rzeczowej w Przedszkolu nr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9. Sprawy bieżą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XVII/146/2005</w:t>
        <w:tab/>
        <w:t>w sprawie przyjęcia planów pracy stałych Komisji Rady Miejskiej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Rozwiązywania Problemów Społecznyc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005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ozpatrywanie wniosków o przyznanie mieszkań komunalnych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2. Sporządzenie listy osób ubiegających się o mieszkanie komunalne w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Aktualizacja listy ubiegających się o mieszkanie komunalne w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Działania OPS w stosunku do osób potrzebujących pomo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Ocena bezpieczeństwa na terenie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Działania resocjalizacyjne i opiekuńcze prowadzone w świetlic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ocjoterapeutycz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Opracowanie wniosków do budżetu gminy na 2006 r. w zakres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ziałania komi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Sprawy róż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  <w:tab/>
        <w:t>do uchwały Nr XXVII/14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Budżetu, Finansów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spodarki Komunalnej i Rozwoju Gospodarcz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 Ocena wykonania budżetu gminy z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 Realizacja planu zadań inwestycyjnych na lata 2004-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 Opiniowanie bieżących spraw związanych z zagospodarowa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strzennym i rozwojem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  Opiniowanie zmian w budżecie gminy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  </w:t>
      </w:r>
      <w:r>
        <w:rPr>
          <w:sz w:val="28"/>
        </w:rPr>
        <w:t xml:space="preserve">Analiza stanu zasobów mieszkaniowych i gospodarki komuna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gminie oraz prawidłowości i jakości prowadzonej gospodarki komunalno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szkaniowej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  Opiniowanie stawek podatków i opłat lokalnych 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  Opiniowanie projektu budżetu gminy 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  Kontrola zasadności wydatków budżetowych na dofinansowanie organiz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żytku publiczneg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 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XVII/146/2005</w:t>
      </w:r>
    </w:p>
    <w:p>
      <w:pPr>
        <w:pStyle w:val="Normal"/>
        <w:jc w:val="center"/>
        <w:rPr/>
      </w:pPr>
      <w:r>
        <w:rPr>
          <w:b/>
        </w:rPr>
        <w:t>w sprawie przyjęcia planów pracy stałych Komisji Rady Miejskiej n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Wsi, Ochrony Środowiska i Gospodarki Wod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 Ocena pracy Izby Rolniczej na teren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 Zakres działań i współpraca z Wojewódzkim Ośrodkiem Doradzt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l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 Ocena stanu sanitarnego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 Działalność i współpraca ze Spółką Wod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 Ocena działalności świetlic wiejskich i biblio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 Akcja zimowa, stan przygot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 Ocena podjętych działań na rzecz utrzymania porządku i czystości na ter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 Omówienie budżetu gminy na 2006 r. w zakresie działania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 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6:00Z</dcterms:created>
  <dc:creator>Nazarczuk Teodozja</dc:creator>
  <dc:description/>
  <dc:language>en-US</dc:language>
  <cp:lastModifiedBy>Nazarczuk Teodozja</cp:lastModifiedBy>
  <cp:lastPrinted>2005-01-21T10:37:00Z</cp:lastPrinted>
  <dcterms:modified xsi:type="dcterms:W3CDTF">2005-01-31T08:50:00Z</dcterms:modified>
  <cp:revision>3</cp:revision>
  <dc:subject/>
  <dc:title/>
</cp:coreProperties>
</file>