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4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7 grudni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wydzierżawienia  nieruchomości rolnych  na okres dłuższy niż 3 l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Na podstawie art.18 ust.2 pkt.9 lit . „a” ustawy z dnia 8 marca 1990 r.</w:t>
      </w:r>
    </w:p>
    <w:p>
      <w:pPr>
        <w:pStyle w:val="Normal"/>
        <w:rPr>
          <w:i/>
          <w:i/>
        </w:rPr>
      </w:pPr>
      <w:r>
        <w:rPr>
          <w:i/>
        </w:rPr>
        <w:t>o samorządzie gminnym / tekst jednolity Dz .U.  z 2001 r. Nr 142, poz.1591 z późn. zm. /.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e wyraża się zgody  na wydzierżawienie na okres 10 lat nieruchomości gruntowych położonych w Głuszycy Górnej  oznaczonych w ewidencji gruntów jako część działki nr 262 o powierzchni 0,2746 ha  przeznaczoną  na działalność rolniczą na rzecz dotychczasowego dzierż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28:00Z</dcterms:created>
  <dc:creator>Andrzej</dc:creator>
  <dc:description/>
  <dc:language>en-US</dc:language>
  <cp:lastModifiedBy>Nazarczuk Teodozja</cp:lastModifiedBy>
  <cp:lastPrinted>2004-12-02T12:27:00Z</cp:lastPrinted>
  <dcterms:modified xsi:type="dcterms:W3CDTF">2004-12-21T11:36:00Z</dcterms:modified>
  <cp:revision>3</cp:revision>
  <dc:subject/>
  <dc:title>                                                                                              P r o j e k t   u c h w a ł y</dc:title>
</cp:coreProperties>
</file>