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 R O G R A M</w:t>
      </w:r>
    </w:p>
    <w:p>
      <w:pPr>
        <w:pStyle w:val="TextBody"/>
        <w:rPr/>
      </w:pPr>
      <w:r>
        <w:rPr/>
        <w:t xml:space="preserve">Profilaktyki i Rozwiązywania Problemów Alkoholowych </w:t>
        <w:br/>
        <w:t>dla Gminy Głuszyca na 2005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</w:rPr>
        <w:t>Ustawa z dnia 26 października 1982r o wychowaniu w trzeźwości i przeciwdziałaniu alkoholizmowi nakłada na Gminę obowiązki związane z prowadzeniem działań zmierzających do 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graniczenia spożycia napojów alkoholowych,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większenia dostępności pomocy terapeutycznej dla osób uzależnionych </w:t>
        <w:br/>
        <w:t>od alkoholu,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4"/>
        </w:rPr>
        <w:t>udzielanie rodzinom w których występują problemy alkoholowe, pomocy psychospołecznej i prawnej, a w szczególności ochrony przed przemocą w rodzinie,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4"/>
        </w:rPr>
        <w:t>prowadzenie profilaktycznej działalności informacyjnej i edukacyjnej w zakresie przeciwdziałania alkoholizmowi i narkomanii dla dzieci i młodzieży, w tym prowadzenie pozalekcyjnych zajęć sportowych, a także działań na rzecz dożywiania dzieci uczestniczących w pozalekcyjnych programach socjoterapeutycznych,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spieranie zatrudnienia socjalnego poprzez organizowanie centrów lub klubów integracji społecznej,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spomaganie działalności instytucji, stowarzyszeń i osób fizycznych, służącej rozwiązywaniu problemów alkoholowych,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dejmowania interwencji w stosunku do osób nie podejmujących leczenia odwykowego, występowanie przed sądem w charakterze oskarżyciela publicznego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ele Programu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cs="Garamond" w:ascii="Garamond" w:hAnsi="Garamond"/>
          <w:sz w:val="24"/>
        </w:rPr>
        <w:t>Pomoc prawna i społeczna w stosunku do osób nadużywających alkoholu lub narkotyków, w szczególności w zakresie przeciwdziałania przemocy w rodzinie,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ealizowanie programów informacyjnych i edukacyjnych wpływających </w:t>
        <w:br/>
        <w:t>na postawy ważne dla zdrowia, w szczególności wśród młodzieży i grup podwyższonego ryzyka,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cs="Garamond" w:ascii="Garamond" w:hAnsi="Garamond"/>
          <w:sz w:val="24"/>
        </w:rPr>
        <w:t xml:space="preserve">Zwiększenie skuteczności i dostępności terapii dla osób uzależnionych </w:t>
        <w:br/>
        <w:t>od alkoholu lub narkotyków oraz członków ich rodzin,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cs="Garamond" w:ascii="Garamond" w:hAnsi="Garamond"/>
          <w:sz w:val="24"/>
        </w:rPr>
        <w:t>Wspieranie działalności organizacji i stowarzyszeń niosących pomoc osobom z problemami uzależnień.</w:t>
      </w:r>
    </w:p>
    <w:p>
      <w:pPr>
        <w:pStyle w:val="Normal"/>
        <w:numPr>
          <w:ilvl w:val="0"/>
          <w:numId w:val="8"/>
        </w:numPr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Zadania Gminy w zakresie realizacji programu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Garamond" w:ascii="Garamond" w:hAnsi="Garamond"/>
          <w:sz w:val="24"/>
        </w:rPr>
        <w:t>Prowadzenie świetlic socjoterapeutycznych dla dzieci i młodzieży z rodzin dysfunkcyjnych (świetlica przy Komisariacie Policji i przy Plebani na ul. 11 – go Listopada),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ganizowanie i finansowanie szkolnych programów profilaktycznych,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ganizowanie konkursów międzyszkolnych o tematyce związanej z zagrożeniami jakie niosą alkohol i narkotyki,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dzielanie rodzinom, w których występują problemy uzależnień od alkoholu i narkotyków pomocy psychospołecznej i prawnej (w punktach konsultacyjnych),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spieranie instytucji realizujących programy skierowane do ofiar przemocy (OPS, szkoły, kościoły, policja),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spieranie zatrudnienia socjalnego poprzez organizowanie i finansowanie klubu integracji społecznej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Garamond" w:ascii="Garamond" w:hAnsi="Garamond"/>
          <w:sz w:val="24"/>
        </w:rPr>
        <w:t>Podejmowanie interwencji w stosunku do osób uchylających się od leczenia odwykowego i występowanie w sądzie w charakterze oskarżyciela społecznego,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ystematyczne badanie i monitorowanie problematyki alkoholizmu i narkomani na terenie Gminy,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Garamond" w:ascii="Garamond" w:hAnsi="Garamond"/>
          <w:sz w:val="24"/>
        </w:rPr>
        <w:t>Przeprowadzanie szkoleń i akcji informacyjnych wśród mieszkańców Gminy na temat rozwiązywania problemów alkoholowych i uzależnień, w szczególności wśród osób prowadzących sprzedaż napojów alkoholowych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Zasady realizacji Programu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 Profilaktyki i Rozwiązywania Problemów Alkoholowych realizuje Urząd Miejski w Głuszycy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4"/>
        </w:rPr>
        <w:t>Szczegółowe zadania programu umieszczone są w harmonogramie, który stanowi integralną część programu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undusze na realizację Programu pochodzą z opłat za korzystanie z uzyskanych zezwoleń na sprzedaż napojów alkoholowych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4"/>
        </w:rPr>
        <w:t>Niewykorzystane środki finansowe w danym roku kalendarzowym przechodzą na następny rok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iejska Komisja Rozwiązywania Problemów Alkoholowych.</w:t>
      </w:r>
    </w:p>
    <w:p>
      <w:pPr>
        <w:pStyle w:val="Tekstpodstawowy3"/>
        <w:spacing w:before="0" w:after="60"/>
        <w:rPr>
          <w:sz w:val="24"/>
        </w:rPr>
      </w:pPr>
      <w:r>
        <w:rPr>
          <w:sz w:val="24"/>
        </w:rPr>
        <w:t>Do podstawowych zadań Komisji należy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</w:rPr>
        <w:t xml:space="preserve">Opracowanie i przedkładanie Burmistrzowi projektu Programu Profilaktyki </w:t>
        <w:br/>
        <w:t>i Rozwiązywania Problemów Alkoholowych oraz informacji z jego realizacji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wadzenie analizy problemów związanych z alkoholizmem i narkomanią występujących na terenie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</w:rPr>
        <w:t>Prowadzenie kontroli przestrzegania warunków sprzedaży i podawania napojów alkoholowych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</w:rPr>
        <w:t>Motywowanie osób uzależnionych do podejmowania leczenia odwykowego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Członkowie Miejskiej Komisji Rozwiązywania Problemów Alkoholowych otrzymują wynagrodzenie w wysokości 15 % minimalnego wynagrodzenia za prace, określone w ustawie z dnia 10 października 2002r o minimalnym wynagrodzeniu za pracę (Dz. U. Nr 200 z 2002 r), za każdorazowy udział w posiedzeniu komisji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w:br w:type="page"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armonogram wydatków</w:t>
        <w:br/>
        <w:t>Programu Profilaktyki i Rozwiązywania Problemów Alkoholowych</w:t>
        <w:br/>
        <w:t>na 2005 r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>
          <w:trHeight w:val="428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zwa zada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Kwota</w:t>
            </w:r>
          </w:p>
        </w:tc>
      </w:tr>
      <w:tr>
        <w:trPr>
          <w:trHeight w:val="426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Świetlica Integracyjna, ul. 11-go Listopada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 080,00 zł</w:t>
            </w:r>
          </w:p>
        </w:tc>
      </w:tr>
      <w:tr>
        <w:trPr>
          <w:trHeight w:val="427" w:hRule="atLeast"/>
        </w:trPr>
        <w:tc>
          <w:tcPr>
            <w:tcW w:w="7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nagrodzenie osobowe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 080,00 zł</w:t>
            </w:r>
          </w:p>
        </w:tc>
      </w:tr>
      <w:tr>
        <w:trPr>
          <w:trHeight w:val="426" w:hRule="atLeast"/>
        </w:trPr>
        <w:tc>
          <w:tcPr>
            <w:tcW w:w="7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rzuty do wynagrodzenia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000,00 zł</w:t>
            </w:r>
          </w:p>
        </w:tc>
      </w:tr>
      <w:tr>
        <w:trPr>
          <w:trHeight w:val="427" w:hRule="atLeast"/>
        </w:trPr>
        <w:tc>
          <w:tcPr>
            <w:tcW w:w="7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ozmowy telefoniczne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000,00 zł</w:t>
            </w:r>
          </w:p>
        </w:tc>
      </w:tr>
      <w:tr>
        <w:trPr>
          <w:trHeight w:val="427" w:hRule="atLeast"/>
        </w:trPr>
        <w:tc>
          <w:tcPr>
            <w:tcW w:w="7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nergia elektryczna, woda, ogrzewanie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 000,00 zł</w:t>
            </w:r>
          </w:p>
        </w:tc>
      </w:tr>
      <w:tr>
        <w:trPr>
          <w:trHeight w:val="426" w:hRule="atLeast"/>
        </w:trPr>
        <w:tc>
          <w:tcPr>
            <w:tcW w:w="7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środki czystości</w:t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000,00 zł</w:t>
            </w:r>
          </w:p>
        </w:tc>
      </w:tr>
      <w:tr>
        <w:trPr>
          <w:trHeight w:val="427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Świetlica Integracyjna, ul. Grunwaldzka – zakup materiał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000,00 zł</w:t>
            </w:r>
          </w:p>
        </w:tc>
      </w:tr>
      <w:tr>
        <w:trPr>
          <w:trHeight w:val="427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iety MKRP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 000,00 zł</w:t>
            </w:r>
          </w:p>
        </w:tc>
      </w:tr>
      <w:tr>
        <w:trPr>
          <w:trHeight w:val="427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elegacj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00,00 zł</w:t>
            </w:r>
          </w:p>
        </w:tc>
      </w:tr>
      <w:tr>
        <w:trPr>
          <w:trHeight w:val="426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oszty badań osób uzależnion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 000,00 zł</w:t>
            </w:r>
          </w:p>
        </w:tc>
      </w:tr>
      <w:tr>
        <w:trPr>
          <w:trHeight w:val="427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Umowy – zlece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000,00 zł</w:t>
            </w:r>
          </w:p>
        </w:tc>
      </w:tr>
      <w:tr>
        <w:trPr>
          <w:trHeight w:val="427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spółfinansowania Klubu Integracji Społecznej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000,00 zł</w:t>
            </w:r>
          </w:p>
        </w:tc>
      </w:tr>
      <w:tr>
        <w:trPr>
          <w:trHeight w:val="426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ogramy profilaktycz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 000,00 zł</w:t>
            </w:r>
          </w:p>
        </w:tc>
      </w:tr>
      <w:tr>
        <w:trPr>
          <w:trHeight w:val="427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poczynek letni i zimow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 500,00 zł</w:t>
            </w:r>
          </w:p>
        </w:tc>
      </w:tr>
      <w:tr>
        <w:trPr>
          <w:trHeight w:val="427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kup sprzętu sportowo – rekreacyjneg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 000,00 zł</w:t>
            </w:r>
          </w:p>
        </w:tc>
      </w:tr>
      <w:tr>
        <w:trPr>
          <w:trHeight w:val="427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spółfinansowania Stowarzyszenia „Pomoc Dziecku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000,00 zł</w:t>
            </w:r>
          </w:p>
        </w:tc>
      </w:tr>
      <w:tr>
        <w:trPr>
          <w:trHeight w:val="408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gółem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119 080,00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50:00Z</dcterms:created>
  <dc:creator>Maria Sokołowska</dc:creator>
  <dc:description/>
  <dc:language>en-US</dc:language>
  <cp:lastModifiedBy>DZ</cp:lastModifiedBy>
  <cp:lastPrinted>2004-12-21T12:18:00Z</cp:lastPrinted>
  <dcterms:modified xsi:type="dcterms:W3CDTF">2005-08-03T07:54:00Z</dcterms:modified>
  <cp:revision>4</cp:revision>
  <dc:subject/>
  <dc:title>P R O G R A M</dc:title>
</cp:coreProperties>
</file>