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992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XV/140/200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dy Miejskiej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Głuszy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z dnia 17 grudnia 2004 r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wprowadzenia zmian w budżecie gminy na 2004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ab/>
        <w:t>Na podstawie art. 18 ust. 2 pkt 4 ustawy z dnia 8 marca 1990 r. o samorządzie gminnym (tekst jednolity Dz. U. z 2001 r. Nr 142 poz. 1591  z póź. zmian.) oraz art. 124 ust. 1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pkt 1, 2 i 6 ustawy z dnia 26 listopada 1998 r. o finansach publicznych (tekst jednolity Dz. U. </w:t>
      </w:r>
    </w:p>
    <w:p>
      <w:pPr>
        <w:pStyle w:val="Normal"/>
        <w:rPr>
          <w:i/>
          <w:i/>
        </w:rPr>
      </w:pPr>
      <w:r>
        <w:rPr>
          <w:i/>
        </w:rPr>
        <w:t>z 2003 r. Nr 15 poz. 148) Rada Miejska w Głuszycy u c h w a l a, co następuje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prowadza się zmiany w planie dochodów budżetu gminy na 2004 r.</w:t>
      </w:r>
    </w:p>
    <w:p>
      <w:pPr>
        <w:pStyle w:val="Normal"/>
        <w:tabs>
          <w:tab w:val="clear" w:pos="708"/>
          <w:tab w:val="right" w:pos="9498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right" w:pos="9498" w:leader="none"/>
        </w:tabs>
        <w:rPr/>
      </w:pPr>
      <w:r>
        <w:rPr>
          <w:sz w:val="8"/>
        </w:rPr>
        <w:tab/>
      </w:r>
      <w:r>
        <w:rPr>
          <w:b/>
          <w:u w:val="single"/>
        </w:rPr>
        <w:t>| zmniejszenie | zwiększenie |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>
          <w:b/>
          <w:b/>
          <w:u w:val="single"/>
        </w:rPr>
      </w:pPr>
      <w:r>
        <w:rPr>
          <w:b/>
          <w:u w:val="single"/>
        </w:rPr>
        <w:t>Dział 600 Transport i łączność</w:t>
        <w:tab/>
        <w:t>- 12 220</w:t>
        <w:tab/>
        <w:t>----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ab/>
      </w:r>
      <w:r>
        <w:rPr>
          <w:b/>
        </w:rPr>
        <w:t>Rozdz. 60016</w:t>
      </w:r>
      <w:r>
        <w:rPr/>
        <w:t xml:space="preserve"> Drogi publiczne gminne</w:t>
        <w:tab/>
        <w:t>- 12 220</w:t>
        <w:tab/>
        <w:t>----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ab/>
        <w:tab/>
        <w:t>§ 6282 - środki otrzymane od pozostałych jednostek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ab/>
        <w:tab/>
        <w:t xml:space="preserve">               zaliczanych do sektora finans. publicznych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ab/>
        <w:tab/>
        <w:t xml:space="preserve">               na finansowanie kosztów realizacji inwestycji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ab/>
        <w:tab/>
        <w:t xml:space="preserve">               jednostek sektora fin. publicz.</w:t>
        <w:tab/>
        <w:t>- 12 220</w:t>
        <w:tab/>
        <w:t>----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>
          <w:b/>
          <w:b/>
          <w:u w:val="single"/>
        </w:rPr>
      </w:pPr>
      <w:r>
        <w:rPr>
          <w:b/>
          <w:u w:val="single"/>
        </w:rPr>
        <w:t>Dział 630 Turystyka</w:t>
        <w:tab/>
        <w:t>- 5 483</w:t>
        <w:tab/>
        <w:t>----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ab/>
      </w:r>
      <w:r>
        <w:rPr>
          <w:b/>
        </w:rPr>
        <w:t xml:space="preserve">Rozdz. 63095 </w:t>
      </w:r>
      <w:r>
        <w:rPr/>
        <w:t>Pozostała działalność</w:t>
        <w:tab/>
        <w:t>- 5 483</w:t>
        <w:tab/>
        <w:t>----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ab/>
        <w:tab/>
        <w:t>§ 2462 - środki otrzymane od pozostałych jednostek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ab/>
        <w:tab/>
        <w:t xml:space="preserve">               zaliczanych do sektora finans. publicznych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ab/>
        <w:tab/>
        <w:t xml:space="preserve">               na realizację zadań bieżących jednostek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ab/>
        <w:tab/>
        <w:t xml:space="preserve">               zaliczonych do sektora finans. publ.</w:t>
        <w:tab/>
        <w:t>- 5 483</w:t>
        <w:tab/>
        <w:t>----</w:t>
        <w:tab/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240"/>
        <w:ind w:right="-57" w:hanging="0"/>
        <w:rPr/>
      </w:pPr>
      <w:r>
        <w:rPr>
          <w:b/>
          <w:u w:val="single"/>
        </w:rPr>
        <w:t>Dział 700 Gospodarka mieszkaniowa</w:t>
        <w:tab/>
        <w:t>----</w:t>
        <w:tab/>
        <w:t>3 80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ind w:right="-57" w:hanging="0"/>
        <w:rPr/>
      </w:pPr>
      <w:r>
        <w:rPr>
          <w:b/>
        </w:rPr>
        <w:tab/>
        <w:t>Rozdz. 70005</w:t>
      </w:r>
      <w:r>
        <w:rPr/>
        <w:t xml:space="preserve"> Gospodarka gruntami i nieruchomościami</w:t>
        <w:tab/>
        <w:t>----</w:t>
        <w:tab/>
        <w:t>3 80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ind w:right="-57" w:hanging="0"/>
        <w:rPr/>
      </w:pPr>
      <w:r>
        <w:rPr/>
        <w:tab/>
        <w:tab/>
        <w:t xml:space="preserve">§ 0750 - dochody z najmu i dzierżawy składników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ind w:right="-57" w:hanging="0"/>
        <w:rPr/>
      </w:pPr>
      <w:r>
        <w:rPr/>
        <w:tab/>
        <w:tab/>
        <w:t xml:space="preserve">               majątkowych j.s.t. lub innych jednostek zaliczanych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ind w:right="-57" w:hanging="0"/>
        <w:rPr/>
      </w:pPr>
      <w:r>
        <w:rPr/>
        <w:tab/>
        <w:t xml:space="preserve">                   do sektora finansów publicznych oraz innych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ind w:right="-57" w:hanging="0"/>
        <w:rPr/>
      </w:pPr>
      <w:r>
        <w:rPr/>
        <w:tab/>
        <w:tab/>
        <w:t xml:space="preserve">               umów o podobnym charakt.</w:t>
        <w:tab/>
        <w:t>----</w:t>
        <w:tab/>
        <w:t>3 00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ab/>
        <w:tab/>
        <w:t>§ 0920 - pozostałe odsetki</w:t>
        <w:tab/>
        <w:t>----</w:t>
        <w:tab/>
        <w:t>80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>
          <w:b/>
          <w:b/>
          <w:u w:val="single"/>
        </w:rPr>
      </w:pPr>
      <w:r>
        <w:rPr>
          <w:b/>
          <w:u w:val="single"/>
        </w:rPr>
        <w:t>Dział 710 Działalność usługowa</w:t>
        <w:tab/>
        <w:t>- 3 000</w:t>
        <w:tab/>
        <w:t>----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>
          <w:b/>
        </w:rPr>
        <w:tab/>
        <w:t>Rozdz. 71035</w:t>
      </w:r>
      <w:r>
        <w:rPr/>
        <w:t xml:space="preserve"> Cmentarze</w:t>
        <w:tab/>
        <w:t>- 3 000</w:t>
        <w:tab/>
        <w:t>----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ab/>
        <w:tab/>
        <w:t>§ 0830 - wpływy z usług</w:t>
        <w:tab/>
        <w:t>- 3 000</w:t>
        <w:tab/>
        <w:t>----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>
          <w:b/>
          <w:u w:val="single"/>
        </w:rPr>
        <w:t>Dział 750 Administracja publiczna</w:t>
      </w:r>
      <w:r>
        <w:rPr>
          <w:u w:val="single"/>
        </w:rPr>
        <w:tab/>
      </w:r>
      <w:r>
        <w:rPr>
          <w:b/>
          <w:u w:val="single"/>
        </w:rPr>
        <w:t>----</w:t>
        <w:tab/>
        <w:t>3 50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>
          <w:b/>
        </w:rPr>
        <w:tab/>
        <w:t>Rozdz. 75023</w:t>
      </w:r>
      <w:r>
        <w:rPr/>
        <w:t xml:space="preserve"> Urzędy gmin</w:t>
        <w:tab/>
        <w:t>----</w:t>
        <w:tab/>
        <w:t>3 50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ab/>
        <w:tab/>
        <w:t>§ 0830 - wpływy z usług</w:t>
        <w:tab/>
        <w:t>----</w:t>
        <w:tab/>
        <w:t>3 20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ab/>
        <w:tab/>
        <w:t>§ 0970 - wpływy z różnych dochodów</w:t>
        <w:tab/>
        <w:t>----</w:t>
        <w:tab/>
        <w:t>30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>
          <w:b/>
          <w:b/>
          <w:u w:val="single"/>
        </w:rPr>
      </w:pPr>
      <w:r>
        <w:rPr>
          <w:b/>
          <w:u w:val="single"/>
        </w:rPr>
        <w:t>Dział 756 Dochody od osób prawnych, osób fizycznych i od innych</w:t>
        <w:tab/>
        <w:t>-244 738</w:t>
        <w:tab/>
        <w:t>102 916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>
          <w:b/>
        </w:rPr>
        <w:tab/>
        <w:tab/>
        <w:t xml:space="preserve">      </w:t>
      </w:r>
      <w:r>
        <w:rPr>
          <w:b/>
          <w:u w:val="single"/>
        </w:rPr>
        <w:t xml:space="preserve">jednostek nie posiadających osobowości prawnej oraz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>
          <w:u w:val="single"/>
        </w:rPr>
      </w:pPr>
      <w:r>
        <w:rPr>
          <w:b/>
        </w:rPr>
        <w:tab/>
        <w:tab/>
        <w:t xml:space="preserve">      </w:t>
      </w:r>
      <w:r>
        <w:rPr>
          <w:b/>
          <w:u w:val="single"/>
        </w:rPr>
        <w:t>wydatki związane z ich poborem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>
          <w:b/>
        </w:rPr>
        <w:tab/>
        <w:t>Rozdz. 75615</w:t>
      </w:r>
      <w:r>
        <w:rPr/>
        <w:t xml:space="preserve"> Wpływy z podatku rolnego, leśnego podatku</w:t>
        <w:tab/>
        <w:t>- 150 738</w:t>
        <w:tab/>
        <w:t>74 89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ab/>
        <w:tab/>
        <w:t xml:space="preserve">                  od czynności cywilnoprawnych, podatku od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ab/>
        <w:tab/>
        <w:t xml:space="preserve">                  spadków i darowizn oraz podatków i opłat lokalnych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ab/>
        <w:tab/>
        <w:t>§ 0310 - podatek od nieruchomości</w:t>
        <w:tab/>
        <w:t>- 48 000</w:t>
        <w:tab/>
        <w:t>----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ab/>
        <w:tab/>
        <w:t>§ 0320 - podatek rolny</w:t>
        <w:tab/>
        <w:t>----</w:t>
        <w:tab/>
        <w:t>90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ab/>
        <w:tab/>
        <w:t>§ 0330 - podatek leśny</w:t>
        <w:tab/>
        <w:t>----</w:t>
        <w:tab/>
        <w:t>60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ab/>
        <w:tab/>
        <w:t>§ 0340 - podatek od środków transportowych</w:t>
        <w:tab/>
        <w:t>----</w:t>
        <w:tab/>
        <w:t>3 00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ab/>
        <w:tab/>
        <w:t>§ 0360 - podatek od spadków i darowizn</w:t>
        <w:tab/>
        <w:t>----</w:t>
        <w:tab/>
        <w:t>60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ab/>
        <w:tab/>
        <w:t>§ 0430 - wpływy z opłaty targowej</w:t>
        <w:tab/>
        <w:t>----</w:t>
        <w:tab/>
        <w:t>1 30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ab/>
        <w:tab/>
        <w:t>§ 0450 - wpływy z opłaty administracyjnej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ab/>
        <w:tab/>
        <w:t xml:space="preserve">               za czynności urzędowe</w:t>
        <w:tab/>
        <w:t>----</w:t>
        <w:tab/>
        <w:t>15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ab/>
        <w:tab/>
        <w:t>§ 0500 - podatek od czynności cywilnoprawnych</w:t>
        <w:tab/>
        <w:t>----</w:t>
        <w:tab/>
        <w:t>44 00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ab/>
        <w:tab/>
        <w:t>§ 2440 - dotacje otrzymane z funduszy celowych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ab/>
        <w:tab/>
        <w:t xml:space="preserve">             na realizację zadań bieżących jednostek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ab/>
        <w:tab/>
        <w:t xml:space="preserve">             sektora finansów publicznych</w:t>
        <w:tab/>
        <w:t>- 102 738</w:t>
        <w:tab/>
        <w:t>----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ab/>
        <w:tab/>
        <w:t xml:space="preserve">§ 0910 - odsetki od nieterminowych wpłat z tytułu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ab/>
        <w:tab/>
        <w:t xml:space="preserve">               podatków i opłat</w:t>
        <w:tab/>
        <w:t>----</w:t>
        <w:tab/>
        <w:t>24 34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>
          <w:b/>
        </w:rPr>
        <w:tab/>
        <w:t>Rozdz. 75618</w:t>
      </w:r>
      <w:r>
        <w:rPr/>
        <w:t xml:space="preserve"> Wpływy z innych opłat stanowiących dochody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ab/>
        <w:tab/>
        <w:t xml:space="preserve">                    j.s.t. na podstawie ustaw</w:t>
        <w:tab/>
        <w:t>- 2 000</w:t>
        <w:tab/>
        <w:t>16 426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ab/>
        <w:tab/>
        <w:t>§ 0410 - wpływy z opłaty skarbowej</w:t>
        <w:tab/>
        <w:t>- 2 000</w:t>
        <w:tab/>
        <w:t>----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ab/>
        <w:tab/>
        <w:t>§ 0480 - wpływy z opłat za zezwolenia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ab/>
        <w:tab/>
        <w:t xml:space="preserve">               na sprzedaż alkoholu</w:t>
        <w:tab/>
        <w:t>----</w:t>
        <w:tab/>
        <w:t>16 426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>
          <w:b/>
        </w:rPr>
        <w:tab/>
        <w:t xml:space="preserve"> Rozdz. 75621</w:t>
      </w:r>
      <w:r>
        <w:rPr/>
        <w:t xml:space="preserve"> Udziały gmin w podatkach stanowiących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ab/>
        <w:tab/>
        <w:t xml:space="preserve">                    dochód państwa budżetu państwa</w:t>
        <w:tab/>
        <w:t>- 92 000</w:t>
        <w:tab/>
        <w:t>11 60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ab/>
        <w:tab/>
        <w:t>§ 0010 - podatek dochodowy od osób fizycznych</w:t>
        <w:tab/>
        <w:t>- 92 000</w:t>
        <w:tab/>
        <w:t>----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ab/>
        <w:tab/>
        <w:t xml:space="preserve">§ 0020 - podatek dochodowy od osób prawnych </w:t>
        <w:tab/>
        <w:t>----</w:t>
        <w:tab/>
        <w:t>11 60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>
          <w:b/>
          <w:b/>
          <w:u w:val="single"/>
        </w:rPr>
      </w:pPr>
      <w:r>
        <w:rPr>
          <w:b/>
          <w:u w:val="single"/>
        </w:rPr>
        <w:t>Dział 801 Oświata i wychowanie</w:t>
        <w:tab/>
        <w:t>----</w:t>
        <w:tab/>
        <w:t>2 50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>
          <w:b/>
        </w:rPr>
        <w:tab/>
        <w:t>Rozdz. 80195</w:t>
      </w:r>
      <w:r>
        <w:rPr/>
        <w:t xml:space="preserve"> Pozostała działalność</w:t>
        <w:tab/>
        <w:t>----</w:t>
        <w:tab/>
        <w:t>2 50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ab/>
        <w:tab/>
        <w:t>§ 2705 - środki na dofinansowanie własnych zadań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ab/>
        <w:tab/>
        <w:t xml:space="preserve">               bieżących gmin pozyskane z innych źródeł</w:t>
        <w:tab/>
        <w:t>----</w:t>
        <w:tab/>
        <w:t>2 50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>
          <w:b/>
          <w:b/>
          <w:u w:val="single"/>
        </w:rPr>
      </w:pPr>
      <w:r>
        <w:rPr>
          <w:b/>
          <w:u w:val="single"/>
        </w:rPr>
        <w:t>Dział 853 Pozostałe zadania w zakresie polityki społecznej</w:t>
        <w:tab/>
        <w:t>----</w:t>
        <w:tab/>
        <w:t>6 856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ab/>
      </w:r>
      <w:r>
        <w:rPr>
          <w:b/>
        </w:rPr>
        <w:t>Rozdz. 85395</w:t>
      </w:r>
      <w:r>
        <w:rPr/>
        <w:t xml:space="preserve"> Pozostała działalność</w:t>
        <w:tab/>
        <w:t>----</w:t>
        <w:tab/>
        <w:t>6 856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ab/>
        <w:tab/>
        <w:t>§ 0970 - wpływy z różnych dochodów</w:t>
        <w:tab/>
        <w:t>----</w:t>
        <w:tab/>
        <w:t>6 856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>
          <w:b/>
          <w:u w:val="single"/>
        </w:rPr>
        <w:t>Dział 900 Gospodarka komunalna i ochrona środowiska</w:t>
      </w:r>
      <w:r>
        <w:rPr>
          <w:u w:val="single"/>
        </w:rPr>
        <w:tab/>
      </w:r>
      <w:r>
        <w:rPr>
          <w:b/>
          <w:u w:val="single"/>
        </w:rPr>
        <w:t>- 2 500</w:t>
        <w:tab/>
        <w:t>66 87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>
          <w:b/>
        </w:rPr>
        <w:tab/>
        <w:t>Rozdz. 90001</w:t>
      </w:r>
      <w:r>
        <w:rPr/>
        <w:t xml:space="preserve"> Gospodarka ściekowa i ochrona wód </w:t>
        <w:tab/>
        <w:t>- 2 500</w:t>
        <w:tab/>
        <w:t>----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ab/>
        <w:tab/>
        <w:t xml:space="preserve">§ 0830 - wpływy z usług </w:t>
        <w:tab/>
        <w:t>- 2 500</w:t>
        <w:tab/>
        <w:t>----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>
          <w:b/>
        </w:rPr>
        <w:tab/>
        <w:t>Rozdz. 90095</w:t>
      </w:r>
      <w:r>
        <w:rPr/>
        <w:t xml:space="preserve"> Pozostała działalność </w:t>
        <w:tab/>
        <w:t>----</w:t>
        <w:tab/>
        <w:t>66 87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ab/>
        <w:tab/>
        <w:t>§ 0830 - wpływy z usług</w:t>
        <w:tab/>
        <w:t>----</w:t>
        <w:tab/>
        <w:t>40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ab/>
        <w:tab/>
        <w:t xml:space="preserve">§ 0970 - wpływy z różnych dochodów </w:t>
        <w:tab/>
        <w:t>----</w:t>
        <w:tab/>
        <w:t>66 47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>razem zmiany w planie dochodów budżetu gminy</w:t>
        <w:tab/>
        <w:t>- 267 941</w:t>
        <w:tab/>
        <w:t>186 442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prowadza się zmiany w planie wydatków budżetu gminy na 2004 r.</w:t>
      </w:r>
    </w:p>
    <w:p>
      <w:pPr>
        <w:pStyle w:val="Normal"/>
        <w:tabs>
          <w:tab w:val="clear" w:pos="708"/>
          <w:tab w:val="right" w:pos="9498" w:leader="none"/>
        </w:tabs>
        <w:rPr>
          <w:b/>
          <w:b/>
        </w:rPr>
      </w:pPr>
      <w:r>
        <w:rPr/>
        <w:tab/>
      </w:r>
      <w:r>
        <w:rPr>
          <w:b/>
          <w:u w:val="single"/>
        </w:rPr>
        <w:t>| zmniejszenie | zwiększenie |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>
          <w:b/>
          <w:b/>
          <w:u w:val="single"/>
        </w:rPr>
      </w:pPr>
      <w:r>
        <w:rPr>
          <w:b/>
          <w:u w:val="single"/>
        </w:rPr>
        <w:t>Dział  600 Transport i łączność</w:t>
        <w:tab/>
        <w:t>- 8 678</w:t>
        <w:tab/>
        <w:t>100 301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>
          <w:b/>
        </w:rPr>
        <w:tab/>
        <w:t>Rozdz. 60016</w:t>
      </w:r>
      <w:r>
        <w:rPr/>
        <w:t xml:space="preserve"> Drogi publiczne gminne</w:t>
        <w:tab/>
        <w:t>- 8 678</w:t>
        <w:tab/>
        <w:t>100 301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ab/>
        <w:tab/>
        <w:t>§ 4270 - zakup usług remontowych</w:t>
        <w:tab/>
        <w:t>----</w:t>
        <w:tab/>
        <w:t>12 02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ab/>
        <w:tab/>
        <w:t xml:space="preserve">§ 4300 - zakup usług pozostałych </w:t>
        <w:tab/>
        <w:t>- 3 500</w:t>
        <w:tab/>
        <w:t>----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ab/>
        <w:tab/>
        <w:t>§ 6050 - wydatki inwestycyjne jednostek budżetowych</w:t>
        <w:tab/>
        <w:t>----</w:t>
        <w:tab/>
        <w:t>88 281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ab/>
        <w:tab/>
        <w:t>§ 6052 - wydatki inwestycyjne jednostek budżetowych</w:t>
        <w:tab/>
        <w:t>- 5 178</w:t>
        <w:tab/>
        <w:t>----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>
          <w:b/>
          <w:u w:val="single"/>
        </w:rPr>
        <w:t>Dział 630 Turystyka</w:t>
        <w:tab/>
        <w:t>- 4 200</w:t>
        <w:tab/>
        <w:t>----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>
          <w:b/>
        </w:rPr>
        <w:tab/>
        <w:t xml:space="preserve">Rozdz. 63095 </w:t>
      </w:r>
      <w:r>
        <w:rPr/>
        <w:t>Pozostała działalność</w:t>
        <w:tab/>
        <w:t>- 4 200</w:t>
        <w:tab/>
        <w:t>----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ab/>
        <w:tab/>
        <w:t>§ 4300 - zakup usług pozostałych</w:t>
        <w:tab/>
        <w:t>- 4 200</w:t>
        <w:tab/>
        <w:t>----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>
          <w:b/>
          <w:b/>
          <w:u w:val="single"/>
        </w:rPr>
      </w:pPr>
      <w:r>
        <w:rPr>
          <w:b/>
          <w:u w:val="single"/>
        </w:rPr>
        <w:t xml:space="preserve">Dział 700 Gospodarka mieszkaniowa </w:t>
        <w:tab/>
        <w:t>- 28 000</w:t>
        <w:tab/>
        <w:t>46 00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>
          <w:b/>
        </w:rPr>
        <w:tab/>
        <w:t>Rozdz. 70004</w:t>
      </w:r>
      <w:r>
        <w:rPr/>
        <w:t xml:space="preserve"> Różne jednostki obsługi gospodarki mieszkaniowej </w:t>
        <w:tab/>
        <w:t>----</w:t>
        <w:tab/>
        <w:t>40 00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ab/>
        <w:tab/>
        <w:t xml:space="preserve">§ 4270 - zakup usług remontowych </w:t>
        <w:tab/>
        <w:t>----</w:t>
        <w:tab/>
        <w:t>40 00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ab/>
      </w:r>
      <w:r>
        <w:rPr>
          <w:b/>
        </w:rPr>
        <w:t>Rozdz. 70005</w:t>
      </w:r>
      <w:r>
        <w:rPr/>
        <w:t xml:space="preserve"> - Gospodarka gruntami i nieruchomościami</w:t>
        <w:tab/>
        <w:t>- 28 000</w:t>
        <w:tab/>
        <w:t>6 00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ab/>
        <w:tab/>
        <w:t>§ 4300 - zakup usług pozostałych</w:t>
        <w:tab/>
        <w:t>----</w:t>
        <w:tab/>
        <w:t>6 00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ab/>
        <w:tab/>
        <w:t>§ 6050 - wydatki inwestycyjne jednostek budżetowych</w:t>
        <w:tab/>
        <w:t>- 28 000</w:t>
        <w:tab/>
        <w:t>----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>
          <w:b/>
          <w:b/>
          <w:u w:val="single"/>
        </w:rPr>
      </w:pPr>
      <w:r>
        <w:rPr>
          <w:b/>
          <w:u w:val="single"/>
        </w:rPr>
        <w:t>Dział 710 Działalność usługowa</w:t>
        <w:tab/>
        <w:t>- 8 426</w:t>
        <w:tab/>
        <w:t>----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>
          <w:b/>
        </w:rPr>
        <w:tab/>
        <w:t xml:space="preserve">Rozdz. 71004 </w:t>
      </w:r>
      <w:r>
        <w:rPr/>
        <w:t>Plany zagospodarowania przestrzennego</w:t>
        <w:tab/>
        <w:t xml:space="preserve">- 2 426 </w:t>
        <w:tab/>
        <w:t>----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ab/>
        <w:tab/>
        <w:t>§ 4300 - zakup usług pozostałych</w:t>
        <w:tab/>
        <w:t>- 2 426</w:t>
        <w:tab/>
        <w:t>----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>
          <w:b/>
        </w:rPr>
        <w:tab/>
        <w:t>Rozdz. 71035</w:t>
      </w:r>
      <w:r>
        <w:rPr/>
        <w:t xml:space="preserve"> Cmentarze</w:t>
        <w:tab/>
        <w:t>- 6 000</w:t>
        <w:tab/>
        <w:t>----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ab/>
        <w:tab/>
        <w:t>§ 4300 - zakup usług pozostałych</w:t>
        <w:tab/>
        <w:t>- 6 000</w:t>
        <w:tab/>
        <w:t>----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>
          <w:b/>
          <w:u w:val="single"/>
        </w:rPr>
        <w:t>Dział 750 Administracja publiczna</w:t>
      </w:r>
      <w:r>
        <w:rPr>
          <w:u w:val="single"/>
        </w:rPr>
        <w:tab/>
        <w:t>-</w:t>
      </w:r>
      <w:r>
        <w:rPr>
          <w:b/>
          <w:u w:val="single"/>
        </w:rPr>
        <w:t xml:space="preserve"> 9 680</w:t>
        <w:tab/>
        <w:t>----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>
          <w:b/>
        </w:rPr>
        <w:tab/>
        <w:t>Rozdz. 75023</w:t>
      </w:r>
      <w:r>
        <w:rPr/>
        <w:t xml:space="preserve"> Urzędy gmin </w:t>
        <w:tab/>
        <w:t>- 2 680</w:t>
        <w:tab/>
        <w:t>----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ab/>
        <w:t>§ 4210 - zakup materiałów i wyposażenia</w:t>
        <w:tab/>
        <w:t>- 2 680</w:t>
        <w:tab/>
        <w:t>----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ab/>
      </w:r>
      <w:r>
        <w:rPr>
          <w:b/>
        </w:rPr>
        <w:t>Rozdz. 75095</w:t>
      </w:r>
      <w:r>
        <w:rPr/>
        <w:t xml:space="preserve"> Pozostała działalność</w:t>
        <w:tab/>
        <w:t>- 7 000</w:t>
        <w:tab/>
        <w:t>----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ab/>
        <w:tab/>
        <w:t>§ 4260 - zakup energii</w:t>
        <w:tab/>
        <w:t>- 7 000</w:t>
        <w:tab/>
        <w:t>----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>
          <w:b/>
          <w:b/>
          <w:u w:val="single"/>
        </w:rPr>
      </w:pPr>
      <w:r>
        <w:rPr>
          <w:b/>
          <w:u w:val="single"/>
        </w:rPr>
        <w:t>Dział 754 Bezpieczeństwo publiczne i ochrona p/pożarowa</w:t>
        <w:tab/>
        <w:t>----</w:t>
        <w:tab/>
        <w:t>1 20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>
          <w:b/>
        </w:rPr>
        <w:tab/>
        <w:t>Rozdz. 75412</w:t>
      </w:r>
      <w:r>
        <w:rPr/>
        <w:t xml:space="preserve"> Ochotnicze straże pożarne</w:t>
        <w:tab/>
        <w:t>----</w:t>
        <w:tab/>
        <w:t>1 20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ab/>
        <w:tab/>
        <w:t>§ 4300 - zakup usług pozostałych</w:t>
        <w:tab/>
        <w:t>----</w:t>
        <w:tab/>
        <w:t>1 20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>
          <w:b/>
          <w:b/>
          <w:u w:val="single"/>
        </w:rPr>
      </w:pPr>
      <w:r>
        <w:rPr>
          <w:b/>
          <w:u w:val="single"/>
        </w:rPr>
        <w:t xml:space="preserve">Dział 757 Obsługa długu publicznego </w:t>
        <w:tab/>
        <w:t>- 13 500</w:t>
        <w:tab/>
        <w:t>----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>
          <w:b/>
        </w:rPr>
        <w:tab/>
        <w:t>Rozdz. 75702</w:t>
      </w:r>
      <w:r>
        <w:rPr/>
        <w:t xml:space="preserve"> Obsługa papierów wartościowych, kredytów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ab/>
        <w:tab/>
        <w:t xml:space="preserve">                   i pożyczek  jednostek samorządu terytorialnego </w:t>
        <w:tab/>
        <w:t>- 13 500</w:t>
        <w:tab/>
        <w:t>----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ab/>
        <w:tab/>
        <w:t xml:space="preserve">§ 8070 - odsetki i dyskonto od krajowych papierów wartościowych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ab/>
        <w:t xml:space="preserve"> </w:t>
        <w:tab/>
        <w:t xml:space="preserve">              oraz pożyczek i kredytów </w:t>
        <w:tab/>
        <w:t>- 13 500</w:t>
        <w:tab/>
        <w:t>----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>
          <w:b/>
          <w:b/>
          <w:u w:val="single"/>
        </w:rPr>
      </w:pPr>
      <w:r>
        <w:rPr>
          <w:b/>
          <w:u w:val="single"/>
        </w:rPr>
        <w:t>Dział 801 Oświata i wychowanie</w:t>
        <w:tab/>
        <w:t>- 57 380</w:t>
        <w:tab/>
        <w:t>2 50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>
          <w:b/>
        </w:rPr>
        <w:tab/>
        <w:t>Rozdz. 80101 Szkoły podstawowe</w:t>
      </w:r>
      <w:r>
        <w:rPr/>
        <w:t xml:space="preserve"> </w:t>
        <w:tab/>
        <w:t>- 13 000</w:t>
        <w:tab/>
        <w:t>----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ab/>
        <w:tab/>
        <w:t>§ 6050 - wydatki inwestycyjne jednostek budżetowych</w:t>
        <w:tab/>
        <w:t>- 13 000</w:t>
        <w:tab/>
        <w:t>----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ab/>
      </w:r>
      <w:r>
        <w:rPr>
          <w:b/>
        </w:rPr>
        <w:t>Rozdz. 80105</w:t>
      </w:r>
      <w:r>
        <w:rPr/>
        <w:t xml:space="preserve"> Przedszkola specjalne</w:t>
        <w:tab/>
        <w:t>- 2 380</w:t>
        <w:tab/>
        <w:t>----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ab/>
        <w:tab/>
        <w:t>§ 2310 - dotacje celowe przekazane gminie na zadania bieżące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ab/>
        <w:tab/>
        <w:t xml:space="preserve">               realizowane na podstawie porozumień między j.s.t.</w:t>
        <w:tab/>
        <w:t>- 2 380</w:t>
        <w:tab/>
        <w:t>----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>
          <w:b/>
        </w:rPr>
        <w:tab/>
        <w:t>Rozdz. 80110</w:t>
      </w:r>
      <w:r>
        <w:rPr/>
        <w:t xml:space="preserve"> Gimnazja</w:t>
        <w:tab/>
        <w:t>- 30 000</w:t>
        <w:tab/>
        <w:t>----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ab/>
        <w:tab/>
        <w:t>§ 4270 - zakup usług remontowych</w:t>
        <w:tab/>
        <w:t>- 30 000</w:t>
        <w:tab/>
        <w:t>----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ab/>
      </w:r>
      <w:r>
        <w:rPr>
          <w:b/>
        </w:rPr>
        <w:t>Rozdz. 80113</w:t>
      </w:r>
      <w:r>
        <w:rPr/>
        <w:t xml:space="preserve"> Dowożenie uczniów do szkół</w:t>
        <w:tab/>
        <w:t>- 10 000</w:t>
        <w:tab/>
        <w:t>----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ab/>
        <w:tab/>
        <w:t>§ 4300 - zakup usług pozostałych</w:t>
        <w:tab/>
        <w:t>- 10 000</w:t>
        <w:tab/>
        <w:t>----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ab/>
      </w:r>
      <w:r>
        <w:rPr>
          <w:b/>
        </w:rPr>
        <w:t>Rozdz. 80195</w:t>
      </w:r>
      <w:r>
        <w:rPr/>
        <w:t xml:space="preserve"> Pozostała działalność</w:t>
        <w:tab/>
        <w:t>- 2 000</w:t>
        <w:tab/>
        <w:t>2 50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ab/>
        <w:tab/>
        <w:t>§ 2310 - dotacje celowe przekazane gminie na zadania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ab/>
        <w:tab/>
        <w:t xml:space="preserve">             bieżące na podstawie porozumień między j.s.t.</w:t>
        <w:tab/>
        <w:t>- 2 000</w:t>
        <w:tab/>
        <w:t>----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ab/>
        <w:tab/>
        <w:t>§ 4215 - zakup materiałów i wyposażenia</w:t>
        <w:tab/>
        <w:t>----</w:t>
        <w:tab/>
        <w:t>1 655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ab/>
        <w:tab/>
        <w:t>§ 4305 - zakup usług pozostałych</w:t>
        <w:tab/>
        <w:t>----</w:t>
        <w:tab/>
        <w:t>845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>
          <w:b/>
          <w:b/>
          <w:u w:val="single"/>
        </w:rPr>
      </w:pPr>
      <w:r>
        <w:rPr>
          <w:b/>
          <w:u w:val="single"/>
        </w:rPr>
        <w:t>Dział 851 Ochrona zdrowia</w:t>
        <w:tab/>
        <w:t>----</w:t>
        <w:tab/>
        <w:t>16 426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ab/>
      </w:r>
      <w:r>
        <w:rPr>
          <w:b/>
        </w:rPr>
        <w:t>Rozdz. 85154</w:t>
      </w:r>
      <w:r>
        <w:rPr/>
        <w:t xml:space="preserve"> Przeciwdziałanie alkoholizmowi</w:t>
        <w:tab/>
        <w:t>----</w:t>
        <w:tab/>
        <w:t>16 426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ab/>
        <w:tab/>
        <w:t>§ 3030 - różne wydatki na rzecz osób fizycznych</w:t>
        <w:tab/>
        <w:t>----</w:t>
        <w:tab/>
        <w:t>1 00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ab/>
        <w:tab/>
        <w:t>§ 4210 - zakup materiałów i wyposażenia</w:t>
        <w:tab/>
        <w:t>----</w:t>
        <w:tab/>
        <w:t>12 426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ab/>
        <w:tab/>
        <w:t>§ 4300 - zakup usług pozostałych</w:t>
        <w:tab/>
        <w:t>----</w:t>
        <w:tab/>
        <w:t>3 00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>
          <w:b/>
          <w:u w:val="single"/>
        </w:rPr>
        <w:t>Dział 852 Pomoc społeczna</w:t>
      </w:r>
      <w:r>
        <w:rPr>
          <w:u w:val="single"/>
        </w:rPr>
        <w:tab/>
      </w:r>
      <w:r>
        <w:rPr>
          <w:b/>
          <w:u w:val="single"/>
        </w:rPr>
        <w:t>- 27 000</w:t>
        <w:tab/>
        <w:t>5 00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>
          <w:b/>
        </w:rPr>
        <w:tab/>
        <w:t>Rozdz. 85215</w:t>
      </w:r>
      <w:r>
        <w:rPr/>
        <w:t xml:space="preserve"> Dodatki mieszkaniowe </w:t>
        <w:tab/>
        <w:t>- 27 000</w:t>
        <w:tab/>
        <w:t>----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ab/>
        <w:tab/>
        <w:t>§ 3110 - świadczenia społeczne</w:t>
        <w:tab/>
        <w:t>- 27 000</w:t>
        <w:tab/>
        <w:t>----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ab/>
      </w:r>
      <w:r>
        <w:rPr>
          <w:b/>
        </w:rPr>
        <w:t>Rozdz. 85219</w:t>
      </w:r>
      <w:r>
        <w:rPr/>
        <w:t xml:space="preserve"> Ośrodki pomocy społecznej</w:t>
        <w:tab/>
        <w:t>----</w:t>
        <w:tab/>
        <w:t>5 00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ab/>
        <w:tab/>
        <w:t>§ 4270 - zakup usług remontowych</w:t>
        <w:tab/>
        <w:t>----</w:t>
        <w:tab/>
        <w:t>5 00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>
          <w:b/>
          <w:u w:val="single"/>
        </w:rPr>
        <w:t>Dział 900 Gospodarka komunalna i ochrona środowiska</w:t>
      </w:r>
      <w:r>
        <w:rPr>
          <w:u w:val="single"/>
        </w:rPr>
        <w:tab/>
      </w:r>
      <w:r>
        <w:rPr>
          <w:b/>
          <w:u w:val="single"/>
        </w:rPr>
        <w:t>- 97 062</w:t>
        <w:tab/>
        <w:t>----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>
          <w:b/>
        </w:rPr>
        <w:tab/>
        <w:t>Rozdz. 90001</w:t>
      </w:r>
      <w:r>
        <w:rPr/>
        <w:t xml:space="preserve"> Gospodarka ściekowa i ochrona wód</w:t>
        <w:tab/>
        <w:t>-13 400</w:t>
        <w:tab/>
        <w:t>----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ab/>
        <w:tab/>
        <w:t xml:space="preserve">§ 6050 - wydatki inwestycyjne jednostek budżetowych </w:t>
        <w:tab/>
        <w:t>- 13 400</w:t>
        <w:tab/>
        <w:t>----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ab/>
      </w:r>
      <w:r>
        <w:rPr>
          <w:b/>
        </w:rPr>
        <w:t>Rozdz. 90015</w:t>
      </w:r>
      <w:r>
        <w:rPr/>
        <w:t xml:space="preserve"> Oświetlenie ulic, placów i dróg</w:t>
        <w:tab/>
        <w:t>- 7 000</w:t>
        <w:tab/>
        <w:t>----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ab/>
        <w:tab/>
        <w:t>§ 4270 - zakup usług remontowych</w:t>
        <w:tab/>
        <w:t>- 7 000</w:t>
        <w:tab/>
        <w:t>----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>
          <w:b/>
        </w:rPr>
        <w:tab/>
        <w:t>Rozdz. 90095</w:t>
      </w:r>
      <w:r>
        <w:rPr/>
        <w:t xml:space="preserve"> Pozostała działalność</w:t>
        <w:tab/>
        <w:t>- 76 662</w:t>
        <w:tab/>
        <w:t>----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ab/>
        <w:tab/>
        <w:t>§ 4010 - wynagrodzenia osobowe pracowników</w:t>
        <w:tab/>
        <w:t>- 15 139</w:t>
        <w:tab/>
        <w:t>----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ab/>
        <w:tab/>
        <w:t>§ 4110 - składki na ubezpieczenia społeczne</w:t>
        <w:tab/>
        <w:t>- 2 609</w:t>
        <w:tab/>
        <w:t>----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ab/>
        <w:tab/>
        <w:t>§ 4210 - zakup materiałów i wyposażenia</w:t>
        <w:tab/>
        <w:t>- 55 491</w:t>
        <w:tab/>
        <w:t>----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ab/>
        <w:tab/>
        <w:t>§ 4300 - zakup usług pozostałych</w:t>
        <w:tab/>
        <w:t>- 2 423</w:t>
        <w:tab/>
        <w:t>----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ab/>
        <w:tab/>
        <w:t>§ 6050 - wydatki inwestycyjne jednostek budżetowych</w:t>
        <w:tab/>
        <w:t>- 1 000</w:t>
        <w:tab/>
        <w:t>-----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>
          <w:b/>
          <w:b/>
          <w:u w:val="single"/>
        </w:rPr>
      </w:pPr>
      <w:r>
        <w:rPr>
          <w:b/>
          <w:u w:val="single"/>
        </w:rPr>
        <w:t>Dział 921 Kultura i ochrona dziedzictwa narodowego</w:t>
        <w:tab/>
        <w:t>- 2 000</w:t>
        <w:tab/>
        <w:t>----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ab/>
      </w:r>
      <w:r>
        <w:rPr>
          <w:b/>
        </w:rPr>
        <w:t>Rozdz. 92120</w:t>
      </w:r>
      <w:r>
        <w:rPr/>
        <w:t xml:space="preserve"> Ochrona i konserwacja zabytków</w:t>
        <w:tab/>
        <w:t>- 2 000</w:t>
        <w:tab/>
        <w:t>----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ab/>
        <w:tab/>
        <w:t>§ 4210 - zakup materiałów i wyposażenia</w:t>
        <w:tab/>
        <w:t>- 2 000</w:t>
        <w:tab/>
        <w:t>----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>
          <w:b/>
          <w:b/>
          <w:u w:val="single"/>
        </w:rPr>
      </w:pPr>
      <w:r>
        <w:rPr>
          <w:b/>
          <w:u w:val="single"/>
        </w:rPr>
        <w:t>Dział 926 Kultura fizyczna i sport</w:t>
        <w:tab/>
        <w:t>----</w:t>
        <w:tab/>
        <w:t>3 00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ab/>
      </w:r>
      <w:r>
        <w:rPr>
          <w:b/>
        </w:rPr>
        <w:t>Rozdz. 92605</w:t>
      </w:r>
      <w:r>
        <w:rPr/>
        <w:t xml:space="preserve"> Zadania w zakresie kultury fizycznej i sportu</w:t>
        <w:tab/>
        <w:t>----</w:t>
        <w:tab/>
        <w:t>3 00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ab/>
        <w:tab/>
        <w:t>§ 2820 - dotacja celowa z budżetu na finansowanie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ab/>
        <w:tab/>
        <w:t xml:space="preserve">               dofinansowanie zadań zleconych do realizacji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ab/>
        <w:tab/>
        <w:t xml:space="preserve">               stowarzyszeniom</w:t>
        <w:tab/>
        <w:t>----</w:t>
        <w:tab/>
        <w:t>3 00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>razem zmiany w planie wydatków budżetu gminy</w:t>
        <w:tab/>
        <w:t>- 255 926</w:t>
        <w:tab/>
        <w:t>174 427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>______________________________________</w:t>
      </w:r>
      <w:r>
        <w:rPr>
          <w:sz w:val="8"/>
        </w:rPr>
        <w:t>_</w:t>
      </w:r>
      <w:r>
        <w:rPr/>
        <w:t>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jc w:val="center"/>
        <w:rPr>
          <w:b/>
          <w:b/>
        </w:rPr>
      </w:pPr>
      <w:r>
        <w:rPr>
          <w:b/>
        </w:rPr>
        <w:t xml:space="preserve">§ 3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>
          <w:b/>
          <w:b/>
        </w:rPr>
      </w:pPr>
      <w:r>
        <w:rPr>
          <w:b/>
        </w:rPr>
      </w:r>
    </w:p>
    <w:p>
      <w:pPr>
        <w:pStyle w:val="Normal"/>
        <w:ind w:right="-709" w:hanging="0"/>
        <w:rPr/>
      </w:pPr>
      <w:r>
        <w:rPr/>
        <w:t>Budżet gminy na 2004 r. po zmianach dokonanych niniejszą uchwałą wynosi w zł.:</w:t>
      </w:r>
    </w:p>
    <w:p>
      <w:pPr>
        <w:pStyle w:val="Normal"/>
        <w:ind w:right="-709" w:hanging="0"/>
        <w:rPr/>
      </w:pPr>
      <w:r>
        <w:rPr/>
      </w:r>
    </w:p>
    <w:p>
      <w:pPr>
        <w:pStyle w:val="Normal"/>
        <w:ind w:right="-709" w:hanging="0"/>
        <w:rPr/>
      </w:pPr>
      <w:r>
        <w:rPr/>
        <w:tab/>
        <w:tab/>
        <w:tab/>
        <w:tab/>
        <w:tab/>
      </w:r>
      <w:r>
        <w:rPr>
          <w:b/>
        </w:rPr>
        <w:t>przed zmianą</w:t>
        <w:tab/>
        <w:tab/>
        <w:t>korekty</w:t>
        <w:tab/>
        <w:t>po zmianie</w:t>
      </w:r>
    </w:p>
    <w:p>
      <w:pPr>
        <w:pStyle w:val="Normal"/>
        <w:ind w:right="-709" w:hanging="0"/>
        <w:rPr/>
      </w:pPr>
      <w:r>
        <w:rPr/>
        <w:t>- po stronie dochodów</w:t>
        <w:tab/>
        <w:tab/>
        <w:t>15 394 016</w:t>
        <w:tab/>
        <w:tab/>
        <w:t>- 81 499</w:t>
        <w:tab/>
        <w:t>15 312 517</w:t>
      </w:r>
    </w:p>
    <w:p>
      <w:pPr>
        <w:pStyle w:val="Normal"/>
        <w:ind w:right="-709" w:hanging="0"/>
        <w:rPr/>
      </w:pPr>
      <w:r>
        <w:rPr/>
        <w:t>- po stronie wydatków</w:t>
        <w:tab/>
        <w:tab/>
        <w:t>15 662 941</w:t>
        <w:tab/>
        <w:tab/>
        <w:t>- 81 499</w:t>
        <w:tab/>
        <w:t>15 581 442</w:t>
      </w:r>
    </w:p>
    <w:p>
      <w:pPr>
        <w:pStyle w:val="Normal"/>
        <w:ind w:right="-709" w:hanging="0"/>
        <w:rPr/>
      </w:pPr>
      <w:r>
        <w:rPr/>
        <w:t>- planowany deficyt</w:t>
        <w:tab/>
        <w:tab/>
        <w:tab/>
        <w:t xml:space="preserve">  - 268 925</w:t>
        <w:tab/>
        <w:tab/>
        <w:t xml:space="preserve">    ----</w:t>
        <w:tab/>
        <w:tab/>
        <w:t xml:space="preserve">  - 268 925</w:t>
      </w:r>
    </w:p>
    <w:p>
      <w:pPr>
        <w:pStyle w:val="Normal"/>
        <w:ind w:right="-709" w:hanging="0"/>
        <w:rPr/>
      </w:pPr>
      <w:r>
        <w:rPr/>
      </w:r>
    </w:p>
    <w:p>
      <w:pPr>
        <w:pStyle w:val="Normal"/>
        <w:ind w:right="-709" w:hanging="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ind w:right="-709" w:hanging="0"/>
        <w:rPr>
          <w:b/>
          <w:b/>
        </w:rPr>
      </w:pPr>
      <w:r>
        <w:rPr>
          <w:b/>
        </w:rPr>
      </w:r>
    </w:p>
    <w:p>
      <w:pPr>
        <w:pStyle w:val="Normal"/>
        <w:ind w:right="-709" w:hanging="0"/>
        <w:rPr/>
      </w:pPr>
      <w:r>
        <w:rPr>
          <w:b/>
        </w:rPr>
        <w:t>1.</w:t>
      </w:r>
      <w:r>
        <w:rPr/>
        <w:t xml:space="preserve"> Wprowadza się zmiany w planie finansowym Gminnego Funduszu Ochrony Środowiska</w:t>
      </w:r>
    </w:p>
    <w:p>
      <w:pPr>
        <w:pStyle w:val="Normal"/>
        <w:tabs>
          <w:tab w:val="clear" w:pos="708"/>
          <w:tab w:val="right" w:pos="9498" w:leader="none"/>
        </w:tabs>
        <w:rPr>
          <w:b/>
          <w:b/>
        </w:rPr>
      </w:pPr>
      <w:r>
        <w:rPr/>
        <w:tab/>
      </w:r>
      <w:r>
        <w:rPr>
          <w:b/>
          <w:u w:val="single"/>
        </w:rPr>
        <w:t>| zmniejszenie | zwiększenie |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>
          <w:b/>
          <w:b/>
          <w:u w:val="single"/>
        </w:rPr>
      </w:pPr>
      <w:r>
        <w:rPr>
          <w:b/>
          <w:u w:val="single"/>
        </w:rPr>
        <w:t>Dział 900 Gospodarka komunalna i ochrona środowiska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>
          <w:b/>
        </w:rPr>
        <w:tab/>
        <w:t xml:space="preserve">Rozdz. 90011 </w:t>
      </w:r>
      <w:r>
        <w:rPr/>
        <w:t>Fundusz ochrony środowiska i gospodarki wodnej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>
          <w:b/>
        </w:rPr>
        <w:t>I. Przychody</w:t>
      </w:r>
      <w:r>
        <w:rPr/>
        <w:tab/>
      </w:r>
      <w:r>
        <w:rPr>
          <w:b/>
        </w:rPr>
        <w:t>- 8 700</w:t>
        <w:tab/>
        <w:t>60 562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ab/>
        <w:tab/>
        <w:t>§ 0690 - wpływy z różnych opłat</w:t>
        <w:tab/>
        <w:t>- 8 700</w:t>
        <w:tab/>
        <w:t>----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ab/>
        <w:tab/>
        <w:t>§ 2440 - dotacje otrzymane z funduszy celowych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ab/>
        <w:tab/>
        <w:t xml:space="preserve">               na realizację zadań bieżących jedn. sekt. fin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ab/>
        <w:tab/>
        <w:t xml:space="preserve">               publiczn.</w:t>
        <w:tab/>
        <w:t>----</w:t>
        <w:tab/>
        <w:t>44 141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ab/>
        <w:tab/>
        <w:t>§ 2700 - środki na dofinansowanie własn. zadań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ab/>
        <w:tab/>
        <w:t xml:space="preserve">               bieżących gmin, pozyskane z innych źródeł</w:t>
        <w:tab/>
        <w:t>----</w:t>
        <w:tab/>
        <w:t>16 421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>
          <w:b/>
        </w:rPr>
        <w:t>II. Wydatki</w:t>
      </w:r>
      <w:r>
        <w:rPr/>
        <w:tab/>
        <w:t>- 10 080</w:t>
        <w:tab/>
        <w:t>61 942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ab/>
        <w:tab/>
        <w:t xml:space="preserve">Nr zadania:                                     </w:t>
      </w:r>
      <w:r>
        <w:rPr>
          <w:b/>
        </w:rPr>
        <w:t xml:space="preserve">                  §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>1. Utrzymanie zieleni w gminie                               4300</w:t>
        <w:tab/>
        <w:t>----</w:t>
        <w:tab/>
        <w:t>60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>4. Pielęgnacja pomników przyrody                          4300</w:t>
        <w:tab/>
        <w:t>----</w:t>
        <w:tab/>
        <w:t>70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>5. Odpady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>- utrzymanie i porządkowanie gruzowiska               4300</w:t>
        <w:tab/>
        <w:t>- 2 000</w:t>
        <w:tab/>
        <w:t>----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>- likwidacja dzikich wysypisk                                  4300</w:t>
        <w:tab/>
        <w:t>- 2 000</w:t>
        <w:tab/>
        <w:t>----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 xml:space="preserve">6. Utrzymanie i pielęgnacja nowoposadzonego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 xml:space="preserve">    </w:t>
      </w:r>
      <w:r>
        <w:rPr/>
        <w:t>lasu w Sierpnicy</w:t>
        <w:tab/>
        <w:t>- 580</w:t>
        <w:tab/>
        <w:t>----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>7. Zadania inwestycyjne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>- przyłącza do kolektora                                           6110</w:t>
        <w:tab/>
        <w:t>- 5 500</w:t>
        <w:tab/>
        <w:t>----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>8. Inne wydatki                                                         4300</w:t>
        <w:tab/>
        <w:t>----</w:t>
        <w:tab/>
        <w:t>8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>10. Utylizacja środków ochrony roślin                    4300</w:t>
        <w:tab/>
        <w:t>----</w:t>
        <w:tab/>
        <w:t>60 562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>
          <w:b/>
        </w:rPr>
        <w:t>2.</w:t>
      </w:r>
      <w:r>
        <w:rPr/>
        <w:t xml:space="preserve"> Ostateczne wielkości planu finansowego G.F.O.Ś. po zmianach wprowadzonych niniejszą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 xml:space="preserve">    </w:t>
      </w:r>
      <w:r>
        <w:rPr/>
        <w:t>uchwałą wynoszą:</w:t>
      </w:r>
    </w:p>
    <w:p>
      <w:pPr>
        <w:pStyle w:val="Normal"/>
        <w:ind w:right="-709" w:hanging="0"/>
        <w:rPr/>
      </w:pPr>
      <w:r>
        <w:rPr/>
        <w:tab/>
        <w:tab/>
        <w:tab/>
        <w:tab/>
        <w:tab/>
      </w:r>
      <w:r>
        <w:rPr>
          <w:b/>
        </w:rPr>
        <w:t>przed zmianą</w:t>
        <w:tab/>
        <w:tab/>
        <w:tab/>
        <w:t>korekty</w:t>
        <w:tab/>
        <w:t>po zmianie</w:t>
      </w:r>
    </w:p>
    <w:p>
      <w:pPr>
        <w:pStyle w:val="Normal"/>
        <w:ind w:right="-709" w:hanging="0"/>
        <w:rPr/>
      </w:pPr>
      <w:r>
        <w:rPr/>
        <w:tab/>
        <w:t>przychody</w:t>
        <w:tab/>
        <w:tab/>
        <w:tab/>
        <w:t>60 430</w:t>
        <w:tab/>
        <w:tab/>
        <w:tab/>
        <w:tab/>
        <w:t>+ 51 862</w:t>
        <w:tab/>
        <w:t>112 292</w:t>
      </w:r>
    </w:p>
    <w:p>
      <w:pPr>
        <w:pStyle w:val="Normal"/>
        <w:ind w:right="-709" w:hanging="0"/>
        <w:rPr/>
      </w:pPr>
      <w:r>
        <w:rPr/>
        <w:tab/>
        <w:t>wydatki</w:t>
        <w:tab/>
        <w:tab/>
        <w:tab/>
        <w:t>60 430</w:t>
        <w:tab/>
        <w:tab/>
        <w:tab/>
        <w:tab/>
        <w:t>+ 51 862</w:t>
        <w:tab/>
        <w:t>112 292</w:t>
      </w:r>
    </w:p>
    <w:p>
      <w:pPr>
        <w:pStyle w:val="Normal"/>
        <w:ind w:right="-709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Burmistrzowi Miasta Głuszyc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ind w:left="1276" w:hanging="992"/>
        <w:rPr>
          <w:b/>
          <w:b/>
        </w:rPr>
      </w:pPr>
      <w:r>
        <w:rPr>
          <w:b/>
        </w:rPr>
      </w:r>
    </w:p>
    <w:p>
      <w:pPr>
        <w:pStyle w:val="Normal"/>
        <w:ind w:left="1276" w:hanging="992"/>
        <w:rPr/>
      </w:pPr>
      <w:r>
        <w:rPr/>
        <w:t>Uchwała wchodzi w życie z dniem podjęcia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11:18:00Z</dcterms:created>
  <dc:creator>Nazarczuk Teodozja</dc:creator>
  <dc:description/>
  <dc:language>en-US</dc:language>
  <cp:lastModifiedBy>Nazarczuk Teodozja</cp:lastModifiedBy>
  <cp:lastPrinted>2004-12-08T08:53:00Z</cp:lastPrinted>
  <dcterms:modified xsi:type="dcterms:W3CDTF">2004-12-20T11:20:00Z</dcterms:modified>
  <cp:revision>4</cp:revision>
  <dc:subject/>
  <dc:title/>
</cp:coreProperties>
</file>