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Załącznik nr 2 do uchwały Nr XXV/137/2004 Rady Miejskiej w Głuszycy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z dnia 17 grudnia 200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wierający informacje o sposobie rozpatrzenia uwag do projektu planu oraz o sposobie </w:t>
        <w:br/>
        <w:t>realizacji, zapisanych w planie, inwestycji z zakresu infrastruktury technicznej należących do zadań własnych gminy i zasadach ich finan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Rozstrzygnięcie o sposobie rozpatrzenia uwag do projektu plan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Burmistrz Miasta Głuszyca ogłosił za pomocą obwieszczenia zamieszczonego </w:t>
        <w:br/>
        <w:t>w Tygodniku Wałbrzyskim z dnia 24 sierpnia 2004 r. oraz na tablicy ogłoszeń Urzędu Miejskiego w Głuszycy o wyłożeniu do publicznego wglądu</w:t>
      </w:r>
      <w:r>
        <w:rPr/>
        <w:t xml:space="preserve"> </w:t>
      </w:r>
      <w:r>
        <w:rPr>
          <w:sz w:val="24"/>
        </w:rPr>
        <w:t>projektu miejscowego planu zagospodarowania przestrzennego obszaru położonego w obrębie Głuszyca, gm. Głuszyca wraz z prognozą oddziaływania na środowisk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Wyłożenie planu ustalono na okres od 31 sierpnia do 21 września 2004 r. w siedzibie Urzędu Miejskiego w Głuszycy, ul. Grunwaldzka 55, pokój nr 24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 xml:space="preserve">Dyskusja publiczna odbyła się dnia 21 września 2004 r. Natomiast uwagi na piśmie do projektu miejscowego planu zagospodarowania przestrzennego do Burmistrza Miasta Głuszycy można było składać do dnia 5 października 2004 r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Do projektu planu nie wniesiono uwag w okresie przewidzianym na ich składanie jak również w trakcie dyskusji publiczn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Rozstrzygnięcie o sposobie realizacji, zapisanych w planie inwestycji z zakresu infrastruktury technicznej należących do zadań własnych gminy oraz zasad ich finansow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Na potrzeby miejscowego planu zagospodarowania przestrzennego wykonano </w:t>
        <w:br/>
        <w:t xml:space="preserve">prognozę skutków finansowych uchwalenia planu miejscowego obszaru położonego </w:t>
        <w:br/>
        <w:t>w obrębie Głuszyca, gm. Głuszyca zawierając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alizę ustaleń projektu miejscowego planu zagospodarowania przestrzenn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alizę rynku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"/>
        <w:jc w:val="both"/>
        <w:rPr/>
      </w:pPr>
      <w:r>
        <w:rPr>
          <w:sz w:val="24"/>
        </w:rPr>
        <w:t xml:space="preserve">Wynikiem prognozy są ekonomiczne skutki realizacji planu przedstawionej </w:t>
        <w:br/>
        <w:t>w syntezie wydatków i wpływów.</w:t>
      </w:r>
    </w:p>
    <w:p>
      <w:pPr>
        <w:pStyle w:val="Normal"/>
        <w:ind w:left="4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  <w:u w:val="single"/>
        </w:rPr>
      </w:pPr>
      <w:r>
        <w:rPr>
          <w:sz w:val="24"/>
          <w:u w:val="single"/>
        </w:rPr>
        <w:t>Synteza wydatków i wpływów:</w:t>
      </w:r>
    </w:p>
    <w:p>
      <w:pPr>
        <w:pStyle w:val="Normal"/>
        <w:ind w:left="426" w:firstLine="283"/>
        <w:jc w:val="both"/>
        <w:rPr>
          <w:sz w:val="24"/>
        </w:rPr>
      </w:pPr>
      <w:r>
        <w:rPr>
          <w:sz w:val="24"/>
        </w:rPr>
        <w:t>Zestawienie zbiorcze wydatków i efektów w układzie docelowy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mina nie ponosi skutków finansowych uchwalenia planu w postaci nakładów na transformację terenu. Teren będący własnością Nadleśnictwa Wałbrzych nie zmienia swojego użytkowania, w dalszym ciągu prowadzona będzie na nim gospodarka leśna obok funkcji turyst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jc w:val="both"/>
        <w:rPr/>
      </w:pPr>
      <w:r>
        <w:rPr>
          <w:sz w:val="24"/>
        </w:rPr>
        <w:t>Efekty finansowe traktowane jako wpływy do budżetu gminy to podatek od nieruchomości w wysokości 5.698 PL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firstLine="375"/>
      <w:jc w:val="both"/>
    </w:pPr>
    <w:rPr>
      <w:sz w:val="24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16:00Z</dcterms:created>
  <dc:creator>Jaskólski Fabian</dc:creator>
  <dc:description/>
  <dc:language>en-US</dc:language>
  <cp:lastModifiedBy>Nazarczuk Teodozja</cp:lastModifiedBy>
  <cp:lastPrinted>2004-11-15T09:09:00Z</cp:lastPrinted>
  <dcterms:modified xsi:type="dcterms:W3CDTF">2004-12-20T10:17:00Z</dcterms:modified>
  <cp:revision>3</cp:revision>
  <dc:subject/>
  <dc:title>Załącznik nr 2 do uchwały nr XXV/328 Rady Gminy Świdnica z dnia 5 sierpnia 2004r</dc:title>
</cp:coreProperties>
</file>