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13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17 grudnia 2004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w sprawie miejscowego planu zagospodarowania przestrzennego obszaru usług turystycznych, obsługujących zespół podziemi „Olbrzym” w Górach Sowich, w części  położonej w obrębie Głuszyca, gmina Głuszyca</w:t>
      </w:r>
    </w:p>
    <w:p>
      <w:pPr>
        <w:pStyle w:val="Normal"/>
        <w:ind w:left="284" w:right="-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 ustawy z dnia 27 marca 2003r. o planowaniu i zagospodarowaniu przestrzennym </w:t>
        <w:br/>
        <w:t xml:space="preserve">(Dz. U. z 2003r. Nr 80, poz. 717) oraz w związku z uchwałą Nr XIV/73/2003 Miejskiej </w:t>
        <w:br/>
        <w:t>w Głuszycy z dnia 30 grudnia 2003 r. w sprawie przystąpienia do sporządzenia miejscowego planu zagospodarowania przestrzennego, Rada Miejska w Głuszycy uchwala</w:t>
      </w:r>
      <w:r>
        <w:rPr>
          <w:b/>
          <w:i/>
          <w:sz w:val="24"/>
        </w:rPr>
        <w:t>,</w:t>
      </w:r>
    </w:p>
    <w:p>
      <w:pPr>
        <w:pStyle w:val="Normal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następuje:</w:t>
      </w:r>
    </w:p>
    <w:p>
      <w:pPr>
        <w:pStyle w:val="Jacek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a się miejscowy plan zagospodarowania przestrzennego obszaru usług turystycznych w części obejmującej obręb Głuszyca, gmina Głuszyca.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000 stanowiącym załącznik nr 1 do uchwały. Rysunek planu obowiązuje w zakre-sie ustalonym legend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 xml:space="preserve">o sposobie rozpatrzenia uwag do projektu planu oraz sposobie realizacji, zapisanych w planie, inwestycji z zakresu infrastruktury technicznej, które należą do zadań własnych gminy, oraz zasadach ich finansowania, zawarte są </w:t>
        <w:br/>
        <w:t>w załączniku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W obszarze objętym planem dla części położonej na terenie gminy Głuszyc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obrębie Głuszycy obowiązują następujące ustaleni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)   </w:t>
      </w:r>
      <w:r>
        <w:rPr>
          <w:sz w:val="24"/>
        </w:rPr>
        <w:t>przeznaczenie terenu:</w:t>
      </w:r>
      <w:r>
        <w:rPr>
          <w:b/>
          <w:sz w:val="24"/>
        </w:rPr>
        <w:t xml:space="preserve">  </w:t>
        <w:tab/>
        <w:tab/>
        <w:tab/>
      </w:r>
    </w:p>
    <w:p>
      <w:pPr>
        <w:pStyle w:val="TextBody"/>
        <w:jc w:val="left"/>
        <w:rPr/>
      </w:pPr>
      <w:r>
        <w:rPr>
          <w:b/>
        </w:rPr>
        <w:t xml:space="preserve">           </w:t>
      </w:r>
      <w:r>
        <w:rPr/>
        <w:t>a) ustala się następujące przeznaczenie i zagospodarowanie poszczególnych terenów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wydzielonych liniami rozgraniczającymi i oznaczonych na rysunku planu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57"/>
        <w:gridCol w:w="141"/>
        <w:gridCol w:w="426"/>
        <w:gridCol w:w="6582"/>
      </w:tblGrid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Heading8"/>
              <w:jc w:val="left"/>
              <w:rPr>
                <w:color w:val="auto"/>
              </w:rPr>
            </w:pPr>
            <w:r>
              <w:rPr/>
              <w:t>2 ZL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teren leśny oraz dojścia piesze do podziemi (sztolni). Użytkowanie bez zmian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ZL/UT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Jacek"/>
              <w:tabs>
                <w:tab w:val="clear" w:pos="708"/>
                <w:tab w:val="left" w:pos="40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eren leśny częściowo zagospodarowany urządzeniami obsługi turystycznej (obiekty małej architektury)oraz zielenią towarzyszącą. Ustala się przeznaczenie terenu pod zagospodarowanie turystyczne </w:t>
            </w:r>
          </w:p>
          <w:p>
            <w:pPr>
              <w:pStyle w:val="Jacek"/>
              <w:tabs>
                <w:tab w:val="clear" w:pos="708"/>
                <w:tab w:val="left" w:pos="404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</w:tr>
      <w:tr>
        <w:trPr>
          <w:trHeight w:val="889" w:hRule="atLeas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Jacek"/>
              <w:tabs>
                <w:tab w:val="clear" w:pos="708"/>
                <w:tab w:val="left" w:pos="404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A -</w:t>
            </w:r>
          </w:p>
        </w:tc>
        <w:tc>
          <w:tcPr>
            <w:tcW w:w="6582" w:type="dxa"/>
            <w:tcBorders/>
          </w:tcPr>
          <w:p>
            <w:pPr>
              <w:pStyle w:val="Jacek"/>
              <w:tabs>
                <w:tab w:val="clear" w:pos="708"/>
                <w:tab w:val="left" w:pos="404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częściowo zagospodarowany urządzeniami obsługi turystycznej. Ustala się lokalizację obiektów zagospodarowania turystycznego z zielenią towarzyszącą (parkingi, obiekty małej architektury, wejścia podziemi itp.)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733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8"/>
        <w:gridCol w:w="163"/>
        <w:gridCol w:w="546"/>
        <w:gridCol w:w="7013"/>
      </w:tblGrid>
      <w:tr>
        <w:trPr/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8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6" w:type="dxa"/>
            <w:tcBorders/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 -</w:t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tereny zieleni leśnej. Użytkowanie terenu bez zmian.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8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46" w:type="dxa"/>
            <w:tcBorders/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 -</w:t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zbiornik wodny. Użytkowania tereny bez zmian.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8" w:type="dxa"/>
            <w:tcBorders/>
          </w:tcPr>
          <w:p>
            <w:pPr>
              <w:pStyle w:val="TextBodyIndent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46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>2)</w:t>
      </w:r>
      <w:r>
        <w:rPr>
          <w:i w:val="false"/>
        </w:rPr>
        <w:t xml:space="preserve">   zasady ochrony i kształtowania ładu przestrzennego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Ustalenia w zakresie ochrony i kształtowania ładu przestrzennego formułowane są </w:t>
        <w:br/>
        <w:t xml:space="preserve">      w odniesieniu do projektowanej zabudowy usługowej oraz zagospodarowania terenu: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)   projektowana zabudowa musi swoim charakterem nawiązywać do uwarunkowań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kulturowych regionu, nie może stwarzać dysonansu z otoczeniem i winna szanować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środowisko naturalne, zaleca się stosowanie architektury inspirowanej charakter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zabudowy regionalnej lub dobrej klasy architektury współczesnej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b)  zagospodarowanie terenu winno uwzględniać realizację obiektów i urządzeń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towarzyszących funkcji turystycznej takich jak: dojścia, urządzenia małej architektury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ogrodzenia, zieleń niską, itp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c)  zakazuje się realizacji obiektów i urządzeń, które nie są związane lub kolidują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z przeznaczeniem terenu,</w:t>
      </w:r>
    </w:p>
    <w:p>
      <w:pPr>
        <w:pStyle w:val="TextBodyIndent"/>
        <w:ind w:left="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>3)</w:t>
      </w:r>
      <w:r>
        <w:rPr>
          <w:i w:val="false"/>
        </w:rPr>
        <w:t xml:space="preserve">  zasady ochrony środowiska, przyrody i krajobrazu kulturowego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a)  ochronie podlega:</w:t>
      </w:r>
    </w:p>
    <w:p>
      <w:pPr>
        <w:pStyle w:val="TextBodyIndent"/>
        <w:tabs>
          <w:tab w:val="clear" w:pos="708"/>
          <w:tab w:val="left" w:pos="1068" w:leader="none"/>
        </w:tabs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- zasoby środowiska takie jak: istniejący drzewostan, powietrze atmosferyczne, wody</w:t>
      </w:r>
    </w:p>
    <w:p>
      <w:pPr>
        <w:pStyle w:val="TextBodyIndent"/>
        <w:tabs>
          <w:tab w:val="clear" w:pos="708"/>
          <w:tab w:val="left" w:pos="1068" w:leader="none"/>
        </w:tabs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powierzchniowe i podziemne, powierzchnia ziemi, klimat akustyczny,</w:t>
      </w:r>
    </w:p>
    <w:p>
      <w:pPr>
        <w:pStyle w:val="TextBodyIndent"/>
        <w:tabs>
          <w:tab w:val="clear" w:pos="708"/>
          <w:tab w:val="left" w:pos="1068" w:leader="none"/>
        </w:tabs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- zasoby przyrody ożywionej w szczególności istniejący drzewostan na terenie objętym</w:t>
      </w:r>
    </w:p>
    <w:p>
      <w:pPr>
        <w:pStyle w:val="TextBodyIndent"/>
        <w:tabs>
          <w:tab w:val="clear" w:pos="708"/>
          <w:tab w:val="left" w:pos="1068" w:leader="none"/>
        </w:tabs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planem zagospodarowania przestrzennego oraz terenach do niego przyległych,</w:t>
      </w:r>
    </w:p>
    <w:p>
      <w:pPr>
        <w:pStyle w:val="TextBodyIndent"/>
        <w:rPr/>
      </w:pPr>
      <w:r>
        <w:rPr>
          <w:i w:val="false"/>
        </w:rPr>
        <w:t xml:space="preserve">   </w:t>
      </w:r>
      <w:r>
        <w:rPr>
          <w:i w:val="false"/>
        </w:rPr>
        <w:t>b)  obowiązuje stosowanie dla celów grzewczych przyjaznych dla środowiska nośników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energii (gaz, olej opałowy, energia elektryczna, itp.)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c)  usuwanie odpadów komunalnych odbywać się będzie w systemie gospodark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komunalnej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d)  celem ochrony wód powierzchniowych należy dążyć do realizacji pełnego wyposażeni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w urządzenia komunalne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e)  nawierzchnie dojazdów i miejsc parkingowych należy zabezpieczyć przed przenikani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do gruntu i wód powierzchniowych zanieczyszczeń ropopochodnych i innych substancj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chemicznych,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4)</w:t>
      </w:r>
      <w:r>
        <w:rPr>
          <w:i w:val="false"/>
        </w:rPr>
        <w:t xml:space="preserve">   zasady ochrony dziedzictwa kulturowego i zabytków oraz dóbr kultury współczesnej: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w razie stwierdzenia, w trakcie prac ziemnych, występowania stanowisk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archeologicznego, kontynuacja działalności inwestycyjnej uzależniona jest od opinii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Urzędem Ochrony Zabytków, którą należy uzyskać na piśmie.</w:t>
      </w:r>
    </w:p>
    <w:p>
      <w:pPr>
        <w:pStyle w:val="TextBodyIndent"/>
        <w:tabs>
          <w:tab w:val="clear" w:pos="708"/>
          <w:tab w:val="left" w:pos="426" w:leader="none"/>
        </w:tabs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5)</w:t>
      </w:r>
      <w:r>
        <w:rPr>
          <w:i w:val="false"/>
        </w:rPr>
        <w:t xml:space="preserve">   wymagania wynikające z potrzeb kształtowania przestrzeni publicznych:</w:t>
      </w:r>
    </w:p>
    <w:p>
      <w:pPr>
        <w:pStyle w:val="Tekstpodstawowywcity3"/>
        <w:ind w:hanging="0"/>
        <w:rPr/>
      </w:pPr>
      <w:r>
        <w:rPr/>
        <w:t xml:space="preserve">    </w:t>
      </w:r>
      <w:r>
        <w:rPr/>
        <w:t>a)  niedopuszczalne jest sytuowanie w obszarze objętym planem takich elementów</w:t>
      </w:r>
    </w:p>
    <w:p>
      <w:pPr>
        <w:pStyle w:val="Tekstpodstawowywcity3"/>
        <w:ind w:hanging="0"/>
        <w:rPr/>
      </w:pPr>
      <w:r>
        <w:rPr/>
        <w:t xml:space="preserve">         </w:t>
      </w:r>
      <w:r>
        <w:rPr/>
        <w:t>zagospodarowania, które swą wielkością, formą lub kolorystyką powodują dysonans</w:t>
      </w:r>
    </w:p>
    <w:p>
      <w:pPr>
        <w:pStyle w:val="Tekstpodstawowywcity3"/>
        <w:ind w:hanging="0"/>
        <w:rPr/>
      </w:pPr>
      <w:r>
        <w:rPr/>
        <w:t xml:space="preserve">         </w:t>
      </w:r>
      <w:r>
        <w:rPr/>
        <w:t>otoczen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wyklucza się lokalizację urządzeń reklamowych wolnostojących nie zwią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funkcją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6)</w:t>
      </w:r>
      <w:r>
        <w:rPr>
          <w:i w:val="false"/>
        </w:rPr>
        <w:t xml:space="preserve">   Parametry i wskaźniki kształtowania zabudowy oraz zagospodarowania terenu:</w:t>
        <w:tab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a)  ustalenia planu regulują: usytuowanie budynków,</w:t>
      </w:r>
    </w:p>
    <w:p>
      <w:pPr>
        <w:pStyle w:val="TextBody"/>
        <w:rPr/>
      </w:pPr>
      <w:r>
        <w:rPr/>
        <w:t xml:space="preserve">    </w:t>
      </w:r>
      <w:r>
        <w:rPr/>
        <w:t>b)  dla zabudowy usługowej obowiązują następujące ustalenia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projektowana zabudowa usługowa może być realizowana wyłącznie w istniejący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 xml:space="preserve">obiektach lub na śladach ( fundamentach ) byłej zabudowy w miejscach oznaczonych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na rysunku planu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charakter zabudowy winien być związany z funkcja turystyczną obszaru ( obsług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ruchu turystycznego, ekspozycja, gastronomia, sanitariaty itp.)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wysokość projektowanej zabudowy usługowej – parterowa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projektowane budynki zgodnie z przepisami prawa budowlanego nie mogą mieć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charakteru budowli trwałych,</w:t>
      </w:r>
    </w:p>
    <w:p>
      <w:pPr>
        <w:pStyle w:val="TextBodyIndent"/>
        <w:rPr/>
      </w:pPr>
      <w:r>
        <w:rPr>
          <w:i w:val="false"/>
        </w:rPr>
        <w:t xml:space="preserve">   </w:t>
      </w:r>
      <w:r>
        <w:rPr>
          <w:b/>
          <w:i w:val="false"/>
        </w:rPr>
        <w:t>7)</w:t>
      </w:r>
      <w:r>
        <w:rPr>
          <w:i w:val="false"/>
        </w:rPr>
        <w:t xml:space="preserve">   granice i sposoby zagospodarowania terenów lub obiektów podlegających ochronie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teren objęty planem położony jest w obszarze Parku Krajobrazowego Gór Sowi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Obowiązują rygory ochronne ustalone dla park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8)</w:t>
      </w:r>
      <w:r>
        <w:rPr>
          <w:i w:val="false"/>
        </w:rPr>
        <w:t xml:space="preserve">   szczegółowe  zasady i warunki scalania i podziału nieruchomości objętych planem: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nie przewiduje się scalania lub podziału nieruchomości w obszarze objęty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miejscowym planem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9)</w:t>
      </w:r>
      <w:r>
        <w:rPr>
          <w:i w:val="false"/>
        </w:rPr>
        <w:t xml:space="preserve">   szczególne warunki zagospodarowania terenów oraz ograniczenia w ich użytkowaniu: </w:t>
      </w:r>
    </w:p>
    <w:p>
      <w:pPr>
        <w:pStyle w:val="TextBodyIndent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tereny oznaczone na rysunku planu symbolami: </w:t>
      </w:r>
      <w:r>
        <w:rPr>
          <w:rFonts w:cs="Arial" w:ascii="Arial" w:hAnsi="Arial"/>
          <w:i w:val="false"/>
        </w:rPr>
        <w:t xml:space="preserve">1ZL, 2 ZL, 3 ZL/UT </w:t>
      </w:r>
      <w:r>
        <w:rPr>
          <w:i w:val="false"/>
        </w:rPr>
        <w:t xml:space="preserve">pozostają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w użytkowaniu leśnym (Nadleśnictwo Wałbrzych), na których prowadzona będzi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gospodarka leśna uwzględniająca zagospodarowanie turystyczn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Działalność turystyczna w tym obszarze musi być podporządkowana gospodarce leśnej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 w:val="false"/>
        </w:rPr>
        <w:t xml:space="preserve"> </w:t>
      </w:r>
      <w:r>
        <w:rPr>
          <w:b/>
          <w:i w:val="false"/>
        </w:rPr>
        <w:t>10)</w:t>
      </w:r>
      <w:r>
        <w:rPr>
          <w:i w:val="false"/>
        </w:rPr>
        <w:t xml:space="preserve">   zasady modernizacji, rozbudowy i budowy systemów komunikacji i infrastruktury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technicznej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a)  obsługę komunikacyjną obszaru ustala się drogą klasy dojazdowej (KD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skomunikowaną z drogą powiatową przechodzącą przez wieś Jugowice oraz drogą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wewnętrzną (KDW) o charakterze pieszo-jezdnym. Szerokość dróg w linia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rozgraniczających ustala się na 7-8,0 m, (urządzenia obsługi komunikacyjnej w całości</w:t>
      </w:r>
    </w:p>
    <w:p>
      <w:pPr>
        <w:pStyle w:val="TextBodyIndent"/>
        <w:rPr/>
      </w:pPr>
      <w:r>
        <w:rPr>
          <w:i w:val="false"/>
        </w:rPr>
        <w:t xml:space="preserve">         </w:t>
      </w:r>
      <w:r>
        <w:rPr>
          <w:i w:val="false"/>
        </w:rPr>
        <w:t>zlokalizowane są na terenie gminy Walim).</w:t>
      </w:r>
    </w:p>
    <w:p>
      <w:pPr>
        <w:pStyle w:val="TextBodyIndent"/>
        <w:rPr/>
      </w:pPr>
      <w:r>
        <w:rPr>
          <w:i w:val="false"/>
          <w:sz w:val="23"/>
        </w:rPr>
        <w:t xml:space="preserve">      </w:t>
      </w:r>
      <w:r>
        <w:rPr>
          <w:i w:val="false"/>
          <w:sz w:val="23"/>
        </w:rPr>
        <w:t>b)  ustala się następujące zasady w zakresie infrastruktury technicznej</w:t>
      </w:r>
      <w:r>
        <w:rPr>
          <w:i w:val="false"/>
        </w:rPr>
        <w:t>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w celu zaopatrzenia w energię elektryczną niezbędna będzie rozbudowa siec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elektroenergetycznej,</w:t>
      </w:r>
    </w:p>
    <w:p>
      <w:pPr>
        <w:pStyle w:val="TextBodyIndent"/>
        <w:rPr/>
      </w:pPr>
      <w:r>
        <w:rPr>
          <w:i w:val="false"/>
        </w:rPr>
        <w:t xml:space="preserve">            </w:t>
      </w:r>
      <w:r>
        <w:rPr>
          <w:i w:val="false"/>
        </w:rPr>
        <w:t>-  zaopatrzenie w wodę  z ujęć lokalnych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 w zakresie gospodarki ściekowej ustala się obowiązek realizacji lokalnej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oczyszczalni ścieków (zlokalizowanej na terenie gminy Walim)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 odprowadzenie wód opadowych, po wstępnym oczyszczeniu, do rowu n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warunkach określonych przez jego zarządcę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t xml:space="preserve">Ustala się stawkę procentową służącą naliczeniu jednorazowej opłaty od wzrostu wartości nieruchomości z tytułu uchwalenia planu, o której mowa w art. 36 ust. 4 ustawy </w:t>
        <w:br/>
        <w:t>o planowaniu i zagospodarowaniu przestrzennym, w wysokości  0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26"/>
        <w:rPr>
          <w:i w:val="false"/>
          <w:i w:val="false"/>
        </w:rPr>
      </w:pPr>
      <w:r>
        <w:rPr>
          <w:i w:val="false"/>
        </w:rPr>
        <w:t>Wykonanie uchwały powierza się Burmistrzowi Miasta Głuszy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t>Uchwała wchodzi w życie po upływie 14 dni od daty jej ogłoszenia w Dzienniku Urzędowym Województwa Dolnośląskiego.</w:t>
      </w:r>
    </w:p>
    <w:p>
      <w:pPr>
        <w:pStyle w:val="Heading9"/>
        <w:ind w:left="4536" w:hanging="0"/>
        <w:rPr>
          <w:i/>
          <w:i/>
        </w:rPr>
      </w:pPr>
      <w:r>
        <w:rPr>
          <w:i/>
        </w:rPr>
      </w:r>
    </w:p>
    <w:p>
      <w:pPr>
        <w:pStyle w:val="Heading9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b/>
          <w:sz w:val="24"/>
        </w:rPr>
        <w:t>do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uchwały Nr XXV/137/2004 Rady Miejskiej w Głuszycy z dnia 17 grudnia 2004 r. </w:t>
      </w:r>
    </w:p>
    <w:p>
      <w:pPr>
        <w:pStyle w:val="Normal"/>
        <w:ind w:left="284" w:right="-1" w:hanging="0"/>
        <w:jc w:val="both"/>
        <w:rPr/>
      </w:pPr>
      <w:r>
        <w:rPr>
          <w:b/>
          <w:sz w:val="24"/>
        </w:rPr>
        <w:t>w sprawie  miejscowego planu zagospodarowania przestrzennego obszaru</w:t>
      </w:r>
      <w:r>
        <w:rPr>
          <w:i/>
          <w:sz w:val="24"/>
        </w:rPr>
        <w:t xml:space="preserve"> </w:t>
      </w:r>
      <w:r>
        <w:rPr>
          <w:b/>
          <w:sz w:val="24"/>
        </w:rPr>
        <w:t>usług turystycznych, obsługujących zespół podziemi „Olbrzym” w Górach Sowich, w części  położonej w obrębie Głuszyca, gmina Głuszyca</w:t>
      </w:r>
    </w:p>
    <w:p>
      <w:pPr>
        <w:pStyle w:val="Normal"/>
        <w:ind w:left="708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>Rada Miejska  w Głuszycy uchwałą nr XIV/73/2003 z dnia 30 grudnia 2003 roku zobowiązała Burmistrza Miasta Głuszycy do sporządzenia  projektu miejscowego planu zagospodarowania przestrzennego dla obszaru położonego w obrębie Głuszyc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 xml:space="preserve">Przedmiotem opracowania jest umożliwienie realizacji usług turystycznych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 stworzenie podstaw prawnych o charakterze miejscowym, niezbędnych do realizacji tej funkcj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 xml:space="preserve">Projekt planu uzyskał pozytywne opinie i uzgodnienia przewidziane ustawą </w:t>
        <w:br/>
        <w:t>o planowaniu i zagospodarowaniu przestrzennym, był również wyłożony do publicznego wglądu, w trakcie wyłożenia planu nie zgłoszono uwag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 xml:space="preserve">Projektowane przeznaczenie terenu jest zgodne z obowiązującym studium uwarunkowań i kierunków zagospodarowania przestrzennego Gminy Głuszyca zatwierdzonego uchwałą Nr XII/129/99 Rady Miejskiej w Głuszycy z dnia 30 grudnia 1999 r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4:00Z</dcterms:created>
  <dc:creator>Jaskólski Fabian</dc:creator>
  <dc:description/>
  <dc:language>en-US</dc:language>
  <cp:lastModifiedBy>Nazarczuk Teodozja</cp:lastModifiedBy>
  <cp:lastPrinted>2004-12-15T12:39:00Z</cp:lastPrinted>
  <dcterms:modified xsi:type="dcterms:W3CDTF">2004-12-20T10:14:00Z</dcterms:modified>
  <cp:revision>5</cp:revision>
  <dc:subject/>
  <dc:title>B -</dc:title>
</cp:coreProperties>
</file>