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3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7 grudnia 2004 r.</w:t>
      </w:r>
    </w:p>
    <w:p>
      <w:pPr>
        <w:pStyle w:val="Normal"/>
        <w:spacing w:lineRule="atLeast" w:line="360" w:before="240" w:after="0"/>
        <w:ind w:left="-142" w:hanging="0"/>
        <w:jc w:val="center"/>
        <w:rPr>
          <w:b/>
          <w:b/>
        </w:rPr>
      </w:pPr>
      <w:r>
        <w:rPr>
          <w:b/>
        </w:rPr>
        <w:t>w sprawie budżetu gminy na rok 2005</w:t>
      </w:r>
    </w:p>
    <w:p>
      <w:pPr>
        <w:pStyle w:val="Normal"/>
        <w:spacing w:lineRule="atLeast" w:line="360" w:before="240" w:after="0"/>
        <w:ind w:left="-142" w:hanging="0"/>
        <w:rPr>
          <w:i/>
          <w:i/>
        </w:rPr>
      </w:pPr>
      <w:r>
        <w:rPr>
          <w:i/>
        </w:rPr>
        <w:tab/>
        <w:tab/>
        <w:t xml:space="preserve">Na podstawie art. 18, ust. 2, pkt 4, pkt. 9 lit. "c" i "d" i pkt. 10  ustawy z dnia 8 marca 1990 r. o samorządzie gminnym (tekst jednolity: Dz. U. z 2001 r. Nr 142 poz. 1591 z późn. zm.) w związku z art. 121 i 124 ustawy z dnia 26 listopada 1998 roku o finansach publicznych </w:t>
        <w:br/>
        <w:t>(Dz. U. z 2003 r. Nr 15, poz. 148 z późn. zm.) oraz art. 87a ustawy z dnia 27 kwietnia 2001  roku prawo ochrony środowiska (Dz. U. z 2001 r. Nr 100 poz. 1085 z póź. zmian.)</w:t>
        <w:tab/>
        <w:br/>
        <w:t>Rada Miejska w Głuszycy  u c h w a l a,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142" w:hanging="0"/>
        <w:rPr/>
      </w:pPr>
      <w:r>
        <w:rPr/>
        <w:t>Budżet gminy na rok 2005, obejmujący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I Dochody budżetu gminy w wysokości</w:t>
        <w:tab/>
        <w:tab/>
        <w:tab/>
        <w:tab/>
        <w:tab/>
        <w:tab/>
        <w:t>14 354 263 zł</w:t>
      </w:r>
    </w:p>
    <w:p>
      <w:pPr>
        <w:pStyle w:val="Normal"/>
        <w:ind w:right="-142" w:hanging="0"/>
        <w:rPr/>
      </w:pPr>
      <w:r>
        <w:rPr>
          <w:b/>
        </w:rPr>
        <w:tab/>
      </w:r>
      <w:r>
        <w:rPr/>
        <w:t>z tego:</w:t>
      </w:r>
    </w:p>
    <w:p>
      <w:pPr>
        <w:pStyle w:val="Normal"/>
        <w:ind w:right="-142" w:hanging="0"/>
        <w:rPr/>
      </w:pPr>
      <w:r>
        <w:rPr/>
        <w:t>1. Dochody własne gminy</w:t>
        <w:tab/>
        <w:tab/>
        <w:tab/>
        <w:tab/>
        <w:tab/>
        <w:tab/>
        <w:tab/>
        <w:tab/>
        <w:t xml:space="preserve">  6 723 113 zł.</w:t>
      </w:r>
    </w:p>
    <w:p>
      <w:pPr>
        <w:pStyle w:val="Normal"/>
        <w:ind w:right="-142" w:hanging="0"/>
        <w:rPr/>
      </w:pPr>
      <w:r>
        <w:rPr/>
        <w:tab/>
        <w:t>z tego:</w:t>
      </w:r>
    </w:p>
    <w:p>
      <w:pPr>
        <w:pStyle w:val="Normal"/>
        <w:ind w:right="-142" w:hanging="0"/>
        <w:rPr/>
      </w:pPr>
      <w:r>
        <w:rPr/>
        <w:t xml:space="preserve">1) dochody z podatków i opłat ustalonych odrębnymi ustawami </w:t>
        <w:tab/>
        <w:tab/>
        <w:tab/>
        <w:t xml:space="preserve">  2 415 063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w tym: </w:t>
        <w:br/>
        <w:tab/>
        <w:tab/>
        <w:t xml:space="preserve">z opłat z tytułu zezwoleń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na sprzedaż alkoholu </w:t>
        <w:tab/>
        <w:t xml:space="preserve">85 05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2) udziały w podatkach stanowiących dochó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budżetu państwa </w:t>
        <w:tab/>
        <w:tab/>
        <w:t xml:space="preserve">1 643 19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3) dochody od jednostek budżetowych gminy </w:t>
        <w:tab/>
        <w:tab/>
        <w:t xml:space="preserve">80 49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4) dochody z majątku gminy </w:t>
        <w:tab/>
        <w:tab/>
        <w:t xml:space="preserve">1 704 47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5) pozostałe dochody własne </w:t>
        <w:tab/>
        <w:tab/>
        <w:t xml:space="preserve">879 89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Subwencja dla gminy ogółem</w:t>
        <w:tab/>
        <w:tab/>
        <w:t xml:space="preserve">4 585 151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z tego część wyrównawcza</w:t>
        <w:tab/>
        <w:t xml:space="preserve">1 315 444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- część oświatowa </w:t>
        <w:tab/>
        <w:t xml:space="preserve">3 008 48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- część równoważąca</w:t>
        <w:tab/>
        <w:t>261 225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3. Dotacje z budżetu państwa oraz od inn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sektora finansów publicznych ogółem</w:t>
        <w:tab/>
        <w:tab/>
        <w:t>3 045 99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) dotacje celowe z budżetu państwa na zadania bieżą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z zakresu administracji rządowej oraz innych zadań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>zleconych ustawami</w:t>
        <w:tab/>
        <w:t>1 916 199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 dotacje celowe z budżetu państ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>na zadania własne gminy</w:t>
        <w:tab/>
        <w:t>262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3) dotacje z funduszy celowych</w:t>
        <w:tab/>
        <w:t>867 8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- dotacja z PFRON na rekompensatę strat gminy z tytuł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</w:t>
      </w:r>
      <w:r>
        <w:rPr/>
        <w:t>ustawowych zwolnień w podatku od nieruchomości z-d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</w:t>
      </w:r>
      <w:r>
        <w:rPr/>
        <w:t>pracy chronionej</w:t>
        <w:tab/>
        <w:t>867 8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dochodów według źródeł zawiera załącznik nr 1 do uchwały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>
          <w:b/>
          <w:b/>
        </w:rPr>
      </w:pPr>
      <w:r>
        <w:rPr>
          <w:b/>
        </w:rPr>
        <w:t>II.</w:t>
        <w:tab/>
        <w:t xml:space="preserve">Wydatki budżetu gminy w wysokości </w:t>
        <w:tab/>
        <w:tab/>
        <w:t xml:space="preserve">16 561 23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left="567" w:right="-57" w:hanging="0"/>
        <w:rPr/>
      </w:pPr>
      <w:r>
        <w:rPr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</w:t>
      </w:r>
      <w:r>
        <w:rPr>
          <w:b/>
        </w:rPr>
        <w:t>.</w:t>
      </w:r>
      <w:r>
        <w:rPr/>
        <w:t xml:space="preserve"> Wydatki bieżące</w:t>
        <w:tab/>
        <w:tab/>
        <w:t>15 301 509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w tym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ynagrodzenia osobowe</w:t>
        <w:tab/>
        <w:tab/>
        <w:t>5 104 47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narzuty od wynagrodzeń</w:t>
        <w:tab/>
        <w:tab/>
        <w:t xml:space="preserve">1 083 425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realizacja programu rozwiązywania problemów alkoholowych</w:t>
        <w:tab/>
        <w:tab/>
        <w:t>85 05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dotacje przedmiotowe dla zakładów budżetowych</w:t>
        <w:tab/>
        <w:t>46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dotacje podmiotowe dla zakładów budżetowych</w:t>
        <w:tab/>
        <w:t>492 42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zgodnie z załącznikiem nr 4</w:t>
        <w:tab/>
        <w:tab/>
        <w:t>538 42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- dotacje dla innych jednostek organizacyjnych nie powią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z budżetem gminy zgodnie z załącznikiem nr 5</w:t>
        <w:tab/>
        <w:tab/>
        <w:t xml:space="preserve">286 11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wydatki na obsługę długu gminy (spłata odse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  od kredytów)zgodnie z zał. nr 8</w:t>
        <w:tab/>
        <w:tab/>
        <w:t>236 848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Wydatki z budżetu gminy na finansowan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inwestycji zgodnie z zał. nr 3</w:t>
        <w:tab/>
        <w:tab/>
        <w:t>1 259 72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ydatków w układzie działów i rozdziałów klasyfikacji budżetowej zawiera </w:t>
        <w:br/>
        <w:t xml:space="preserve">załącznik nr 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1</w:t>
      </w:r>
      <w:r>
        <w:rPr/>
        <w:t>.</w:t>
        <w:tab/>
        <w:t>Deficyt budżetu gminy w wysokości</w:t>
        <w:tab/>
        <w:tab/>
        <w:t xml:space="preserve">- 2 206 972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2</w:t>
      </w:r>
      <w:r>
        <w:rPr/>
        <w:t>.</w:t>
        <w:tab/>
        <w:t>Przychody budżetu gminy w kwocie</w:t>
        <w:tab/>
        <w:tab/>
        <w:t>2 800 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>z t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- zaciągnięte kredyty</w:t>
        <w:tab/>
        <w:t>2 800 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3.</w:t>
        <w:tab/>
      </w:r>
      <w:r>
        <w:rPr/>
        <w:t>Rozchody budżetu gminy w kwocie</w:t>
        <w:tab/>
        <w:tab/>
        <w:t>593 028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ab/>
        <w:t xml:space="preserve"> z tego:- spłaty rat kredytów</w:t>
        <w:tab/>
        <w:t>593 028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>
          <w:b/>
        </w:rPr>
        <w:t>4.</w:t>
      </w:r>
      <w:r>
        <w:rPr/>
        <w:tab/>
        <w:t>Prognozę długu na 2005 r. i lata następne zgodnie z zał. nr 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rzychody i wydatki zakładów budżetowych w wysokości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przychody </w:t>
        <w:tab/>
        <w:tab/>
        <w:t xml:space="preserve">1 048 354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w tym: dotacje z budżetu gminy </w:t>
        <w:tab/>
        <w:t>538 426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</w:t>
        <w:tab/>
        <w:t xml:space="preserve">wydatki stanowiące koszty działalności </w:t>
        <w:tab/>
        <w:tab/>
        <w:t xml:space="preserve">1 048 354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odział w/w kwot na zakłady budżetowe zawiera załącznik nr 4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finansowy dochodów i wydatków związanych z realizacją zadań </w:t>
        <w:br/>
        <w:t xml:space="preserve">zleconych gminie z zakresu administracji rządowej w wysokości </w:t>
        <w:tab/>
        <w:tab/>
        <w:t xml:space="preserve">1 916 199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Szczegółowy podział w/w kwoty zawiera załącznik nr 6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1. Rezerwę budżetową ogólną na nieprzewidziane wydatki </w:t>
        <w:tab/>
        <w:tab/>
        <w:t xml:space="preserve">47 00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1. Zadania inwestycyjne do realizacji w 2005 r. w kwocie </w:t>
        <w:tab/>
        <w:tab/>
        <w:t xml:space="preserve">1 259 726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    </w:t>
      </w:r>
      <w:r>
        <w:rPr/>
        <w:t xml:space="preserve">Wykaz planowanych zadań inwestycyjnych zawiera załącznik nr 7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. Wieloletni program inwestycyjny na lata 2005-2007 stanowiący zał. nr 1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Plan przychodów i wydatków Gminnego Funduszu Ochrony Środowiska i Gospodark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odnej na 2005 rok stanowiący nr 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Plan przychodów i wydatków środków specjalnych na 2005 r. stanowiący zał. nr 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Upoważnia się Burmistrza gminy Głuszyca d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230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1)</w:t>
        <w:tab/>
        <w:t xml:space="preserve">zaciągania pożyczek i kredytów krótkoterminowych na pokrycie mogącego wystąpić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w ciągu roku niedoboru budżetu gminy (prefinansowanie zadań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finansowanych z funduszy U.E.) do wysokości </w:t>
        <w:tab/>
        <w:tab/>
        <w:t>1 600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2)</w:t>
        <w:tab/>
        <w:t>samodzielnego zaciągania zobowiązań w zakresie inwestycj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 xml:space="preserve">do wysokości </w:t>
        <w:tab/>
        <w:tab/>
        <w:t xml:space="preserve">6 600 000 zł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3)</w:t>
        <w:tab/>
        <w:t xml:space="preserve">przenoszenia wszystkich wydatków między rozdziałami i paragrafami tego samego działu </w:t>
        <w:tab/>
        <w:t xml:space="preserve">klasyfikacji budżetowej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4)</w:t>
        <w:tab/>
        <w:t xml:space="preserve">przekazania uprawnień kierownikom jednostek organizacyjnych powołanych przez gminę </w:t>
        <w:br/>
        <w:tab/>
        <w:t xml:space="preserve">do dokonywania przeniesień planowanych wydatków w ich planach finansowych, </w:t>
        <w:br/>
        <w:tab/>
        <w:t xml:space="preserve">za </w:t>
        <w:tab/>
        <w:t xml:space="preserve">wyjątkiem wydatków dotyczących wynagrodzeń, w trybie określonym w art. 128, </w:t>
        <w:br/>
        <w:tab/>
        <w:t>ust. 3 ustawy o finansach publicznych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5)</w:t>
        <w:tab/>
        <w:t>lokowanie wolnych środków budżetowych w innych bankach niż bank prowadząc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ab/>
        <w:t>obsługę budże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 w:before="60" w:after="0"/>
        <w:ind w:right="-57" w:hanging="0"/>
        <w:rPr/>
      </w:pPr>
      <w:r>
        <w:rPr/>
        <w:t xml:space="preserve">Uchwała wchodzi w życie z dniem podjęcia z mocą obowiązującą od 1 stycznia 2005 roku </w:t>
        <w:br/>
        <w:t>i podlega ogłoszeniu w Dzienniku Urzędowym Województwa Dolnośląskieg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51:00Z</dcterms:created>
  <dc:creator>Nazarczuk Teodozja</dc:creator>
  <dc:description/>
  <dc:language>en-US</dc:language>
  <cp:lastModifiedBy>Nazarczuk Teodozja</cp:lastModifiedBy>
  <dcterms:modified xsi:type="dcterms:W3CDTF">2004-12-20T08:55:00Z</dcterms:modified>
  <cp:revision>3</cp:revision>
  <dc:subject/>
  <dc:title>Uchwała Nr  </dc:title>
</cp:coreProperties>
</file>