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Głuszy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XIV/133/2004 z dnia 15 listopada 2004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asta Głuszyca właściwy ze względu na miejsce położenia lasu.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Miasta Głuszyc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Urząd Miejski  58 - 340 Głuszyca  ul. Grunwaldzka 55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46:00Z</dcterms:created>
  <dc:creator>P-2</dc:creator>
  <dc:description/>
  <dc:language>en-US</dc:language>
  <cp:lastModifiedBy>Nazarczuk Teodozja</cp:lastModifiedBy>
  <dcterms:modified xsi:type="dcterms:W3CDTF">2004-11-15T10:27:00Z</dcterms:modified>
  <cp:revision>3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