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ałącznik Nr 1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do Uchwały Rady Miejskiej w Głuszycy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Nr  XXIV/133/2004 z dnia 15 listopada 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R – 1                               INFORMACJA W SPRAWIE PODATKU RO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76"/>
      </w:tblGrid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Ustawa z dnia 15 listopada 1984 r. o podatku rolnym (tekst jedn. Dz. U. z 1993 r. Nr 94, poz. 431 ze zm.)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Termin składania:  W 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Miejsce składania:  Burmistrz Miasta Głuszyca  właściwy ze względu na miejsce położenia gruntów.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Burmistrz Miasta Głuszyc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 Urząd Miejski    58 - 340 Głuszyca  ul. Grunwaldzka 55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B. DANE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 własności, posiadania 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właściciel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2. współwłaściciel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3. posiadacz samoistny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4. współposiadacz  samoistny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7. posiadacz  zależny (np. dzierżawca)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8. współposiadacz  zależny (np. dzierżawca)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identyfikator/y działek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isko, pierwsze imię, drugi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, data urodzenia (Uwaga! Wykazuje się tylko wówczas, gdy osobie fizycznej nie nadano numeru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/REG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informacja składana po raz pierwszy na dany rok 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korekta uprzednio złożonej informacj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586"/>
        <w:gridCol w:w="7020"/>
        <w:gridCol w:w="62"/>
      </w:tblGrid>
      <w:tr>
        <w:trPr/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y użytków wynikające z ewidencji gruntów i budynków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gruntu w hektarach fizyczny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waga! Wykazujemy z dokładnością do 1 m. kw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or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d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i zielo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) zarybione łososiem, trocią, głowacicą, palią i pstrągi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) zarybione innymi gatunkami ryb niż w poz. a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) grunty pod stawami niezarybiony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w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zadrzewione i zakrzaczone położone na U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4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rodzaj, klasę i powierzchnię gruntów zwolnionych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Podpis (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9:44:00Z</dcterms:created>
  <dc:creator>P-2</dc:creator>
  <dc:description/>
  <dc:language>en-US</dc:language>
  <cp:lastModifiedBy>Nazarczuk Teodozja</cp:lastModifiedBy>
  <dcterms:modified xsi:type="dcterms:W3CDTF">2004-11-15T09:26:00Z</dcterms:modified>
  <cp:revision>3</cp:revision>
  <dc:subject/>
  <dc:title>Wzór Nr 111</dc:title>
</cp:coreProperties>
</file>