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13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5 listopad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wek podatku od środków transportowych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ustawy z dnia 8 marca 1990 r. o samorządzie gminnym (tekst jednolity Dz. U. z 2001 r. Nr 142, poz. 1591 z późn. zmian.) art. 10 ustawy </w:t>
      </w:r>
    </w:p>
    <w:p>
      <w:pPr>
        <w:pStyle w:val="Normal"/>
        <w:ind w:right="-709" w:hanging="0"/>
        <w:rPr>
          <w:i/>
          <w:i/>
        </w:rPr>
      </w:pPr>
      <w:r>
        <w:rPr>
          <w:i/>
        </w:rPr>
        <w:t xml:space="preserve">z dnia 12 stycznia 1991 r. o podatkach i opłatach lokalnych (tekst jednolity Dz. U. z 2002 r. Nr 9, poz. 84 z późn. zmian) oraz dyrektywy 92/106/EWG z dnia 7 grudnia 1992 r. w sprawie ustanowienia wspólnych zasad dla niektórych typów transportu kombinowanego towarów między państwami członkowskimi (Dz. Urz. WE L 368 z 17.12.1992), dyrektywy 1999/62/WE z dnia 17 czerwca 1999 r. w sprawie pobierania opłat za użytkowanie niektórych typów infrastruktury przez pojazdy ciężarowe (Dz. Urz. WE L 187 z 20.07.1999) w związku z Obwieszczeniem Ministra Finansów z dnia </w:t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  <w:t xml:space="preserve">8 października 2004 r. w sprawie stawek podatku od środków transportowych obowiązujących </w:t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  <w:t>w 2005 r. (MP Nr 43, poz. 753) oraz Obwieszczeniem Ministra Finansów z dnia 26 października 2004r.</w:t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  <w:t xml:space="preserve">w sprawie wysokości górnych granic stawek kwotowych w podatkach i opłatach lokalnych </w:t>
      </w:r>
    </w:p>
    <w:p>
      <w:pPr>
        <w:pStyle w:val="Normal"/>
        <w:ind w:right="-1276" w:hanging="0"/>
        <w:rPr>
          <w:i/>
          <w:i/>
        </w:rPr>
      </w:pPr>
      <w:r>
        <w:rPr>
          <w:i/>
        </w:rPr>
        <w:t>(MP Nr46, poz. 794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oczne stawki podatku od środków transportowych na 2005 r. w wysokośc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d samochodów ciężarowych o dopuszczalnej masie całkowitej pojazdu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a/ od 3,5 ton do 5,5 tony włącznie                                               </w:t>
        <w:tab/>
      </w:r>
      <w:r>
        <w:rPr>
          <w:b/>
        </w:rPr>
        <w:t>635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b/ powyżej 5,5 ton do 9 ton włącznie                                       </w:t>
        <w:tab/>
      </w:r>
      <w:r>
        <w:rPr>
          <w:b/>
        </w:rPr>
        <w:t>1.06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c/ powyżej 9 ton a poniżej 12 ton                                             </w:t>
        <w:tab/>
      </w:r>
      <w:r>
        <w:rPr>
          <w:b/>
        </w:rPr>
        <w:t>1.280,00 zł.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 xml:space="preserve">2. od samochodów ciężarowych o dopuszczalnej masie całkowitej równej lub wyższej niż 12 ton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 w tonach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 ( w złotych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 jezdna (osie jezdne) z zawieszeniem pneumatycznym lub zawieszeniem uznanym za równoważne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tery osie więcej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8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 xml:space="preserve">3. od ciągnika siodłowego lub balastowego przystosowanego do używania łącznie </w:t>
        <w:br/>
        <w:t xml:space="preserve">   z naczepą lub przyczepą o dopuszczalnej masie całkowitej zespołu pojazdów </w:t>
        <w:br/>
        <w:t xml:space="preserve">    od 3,5 tony  do poniżej 12 ton                                                </w:t>
        <w:tab/>
        <w:t>1.48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d ciągników siodłowych i balastowych przystosowanych do używania łączni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naczepą lub przyczepą o dopuszczalnej masie całkowitej zespołu pojazd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685"/>
        <w:gridCol w:w="1629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( tony)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 jezdni (osie jezdne) z zawieszeniem pneumatycznym lub zawieszeniem uznanym za równoważn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7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0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od przyczep i naczep,które łącznie z pojazdem silnikowym posiadają dopuszczalną </w:t>
        <w:br/>
        <w:t xml:space="preserve">    masę całkowitą od 7 ton i poniżej 12 ton z wyjątkiem związanych  wyłącznie </w:t>
        <w:br/>
        <w:t xml:space="preserve">    z działalnością rolniczą prowadzoną przez podatnika podatku rolnego: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1.274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 przyczep i naczep, która łącznie z pojazdem silnikowym posiada dopuszczalną </w:t>
        <w:br/>
        <w:t xml:space="preserve">    masę całkowitą równą lub wyższą niż 12 ton, z wyjątkiem związanych wyłącznie </w:t>
        <w:br/>
        <w:t xml:space="preserve">    z działalnością rolniczą prowadzoną przez podatnika podatku rolnego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27"/>
        <w:gridCol w:w="232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pojazd silnikowy + naczepa, ( przyczepa)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w tonach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 (osie jezdne) z zawie-szeniem pneumatycznym lub uznany za równoważn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osie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87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osie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1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autobusu w zależności od liczby miejsc do siedzen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a/ mniejszej niż 30 miejsc                                                            </w:t>
        <w:tab/>
      </w:r>
      <w:r>
        <w:rPr>
          <w:b/>
        </w:rPr>
        <w:t>1.485,00 zł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b/ równej lub wyższej niż 30 miejsc                                            </w:t>
        <w:tab/>
      </w:r>
      <w:r>
        <w:rPr>
          <w:b/>
        </w:rPr>
        <w:t>1.87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płatności I raty podatku ustala się do dnia 15 lutego 2005 r. </w:t>
        <w:br/>
        <w:t>a  II raty do dnia 15 września 2005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28:00Z</dcterms:created>
  <dc:creator>Nazarczuk Teodozja</dc:creator>
  <dc:description/>
  <dc:language>en-US</dc:language>
  <cp:lastModifiedBy>Nazarczuk Teodozja</cp:lastModifiedBy>
  <cp:lastPrinted>2004-11-08T13:55:00Z</cp:lastPrinted>
  <dcterms:modified xsi:type="dcterms:W3CDTF">2004-11-15T08:29:00Z</dcterms:modified>
  <cp:revision>3</cp:revision>
  <dc:subject/>
  <dc:title>projekt</dc:title>
</cp:coreProperties>
</file>