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Miejskiej w Głuszycy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 xml:space="preserve">Nr  XXIV/131/2004 z dnia 15 listopada 200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 – 1        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814"/>
        <w:gridCol w:w="1361"/>
        <w:gridCol w:w="108"/>
        <w:gridCol w:w="1469"/>
        <w:gridCol w:w="1599"/>
        <w:gridCol w:w="14"/>
      </w:tblGrid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U. z 2002 r. Nr 9, poz. 84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15 stycznia każdego roku podatkowego; w terminie 14 dni od zaistnienia okoliczności mających wpływ na powstanie,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Burmistrz Miasta Głuszyca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 Burmistrz Miasta Głuszyca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Urząd Miejski  58 - 340  Głuszyca  ul. Grunwaldzka 55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będącego osobą fizyczną      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sz zależny (np. dzierżawca, najemca)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 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( Uwaga! Wykazuje się tylko wówczas, gdy osobie fizycznej nie nadano numeru PESEL 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rok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3. wygaśnięcie obowiązku podatkoweg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4.powstanie obowiązku podatkowego w trakcie roku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5. zmiana miejsca zamieszkania lub siedzib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wka podatku wynikająca z Uchwały Rady Gminy............... </w:t>
            </w:r>
            <w:r>
              <w:rPr>
                <w:sz w:val="16"/>
              </w:rPr>
              <w:t xml:space="preserve">(ogłoszona w Dz. Urzędowym Województwa ......... w roku poprzedzającym dany rok podatkowy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g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ależy zaokrąglić do pełnych dziesiątek groszy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</w:rPr>
              <w:t>(Uwaga! Wykazujemy z dokładnością do 1 m kw.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pod jeziorami, zajętych na zbiorniki wodne retencyjne lub elektrowni wodnych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</w:rPr>
              <w:t>pozostałe grunty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>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. zajęte na prowadzenie działalności gospodarczej w zakresie świadczenia usług medycznych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. pozostałych ogółem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9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kol. D </w:t>
            </w:r>
            <w:r>
              <w:rPr>
                <w:sz w:val="20"/>
              </w:rPr>
              <w:t>(należy zaokrąglić do pełnych dziesiątek groszy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, bądź  wartość budowli przedmiotów zwolnionych oraz przepis prawa - z jakiego tytułu występuje zwolnie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4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7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) Pouczenie:</w:t>
      </w:r>
    </w:p>
    <w:p>
      <w:pPr>
        <w:pStyle w:val="Normal"/>
        <w:jc w:val="both"/>
        <w:rPr/>
      </w:pPr>
      <w:r>
        <w:rPr/>
        <w:t>W przypadku niewpłacenia w obowiązujących terminach i ratach kwoty podatku z poz. 51 lub wpłacenia jej w niepełnej wysokości, niniejsza deklaracja stanowi podstawę do wystawienia tytułu wykonawczego, zgodnie z przepisami ustawy z dnia 17 czerwca 1966 r. o postępowaniu egzekucyjnym w administracji (tekst jedn. Dz. U. z 2002 r. Nr 110, poz. 968, ze zm.).</w:t>
      </w:r>
    </w:p>
    <w:sectPr>
      <w:footerReference w:type="default" r:id="rId2"/>
      <w:type w:val="nextPage"/>
      <w:pgSz w:w="11906" w:h="16838"/>
      <w:pgMar w:left="1021" w:right="851" w:gutter="0" w:header="0" w:top="1134" w:footer="72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9:42:00Z</dcterms:created>
  <dc:creator>Sławomir Presnarowicz</dc:creator>
  <dc:description/>
  <dc:language>en-US</dc:language>
  <cp:lastModifiedBy>Nazarczuk Teodozja</cp:lastModifiedBy>
  <cp:lastPrinted>2002-08-23T01:18:00Z</cp:lastPrinted>
  <dcterms:modified xsi:type="dcterms:W3CDTF">2004-11-15T09:56:00Z</dcterms:modified>
  <cp:revision>4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