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2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3 październik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tytułu honorowego "Zasłużony dla Miasta i Gminy Głuszyc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Na podstawie Uchwały Nr II/80/95 Rady Miejskiej w Głuszycy z dnia 9 marca 1995 r. w sprawie ustanowienia tytułu honorowego "Zasłużony dla Miasta i Gminy Głuszyca"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aje się tytuł honorowy </w:t>
      </w:r>
      <w:r>
        <w:rPr>
          <w:b/>
        </w:rPr>
        <w:t>"Zasłużony dla Miasta i Gminy Głuszyc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nu</w:t>
        <w:tab/>
      </w:r>
      <w:r>
        <w:rPr>
          <w:b/>
          <w:sz w:val="28"/>
        </w:rPr>
        <w:t>ZDZISŁAWOWI  WICHROWSKIE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rozplakatowaniu w sposób zwyczajowo przyję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57:00Z</dcterms:created>
  <dc:creator>Nazarczuk Teodozja</dc:creator>
  <dc:description/>
  <dc:language>en-US</dc:language>
  <cp:lastModifiedBy>Nazarczuk Teodozja</cp:lastModifiedBy>
  <cp:lastPrinted>2004-10-25T10:51:00Z</cp:lastPrinted>
  <dcterms:modified xsi:type="dcterms:W3CDTF">2004-10-25T08:57:00Z</dcterms:modified>
  <cp:revision>3</cp:revision>
  <dc:subject/>
  <dc:title>Uchwała Nr XXIII/123/2004</dc:title>
</cp:coreProperties>
</file>