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2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3 październik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likwidacji drogi nr 373 o powierzchni 0,0676 ha stanowiącej mienie komunalne gminy Głuszyca w obrębie wsi Głuszyca Gó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ustawy z dnia 8 marca 1990 r. o samorządzie gminnym (tekst jednolity Dz. U. z 2001 r. Nr 142, poz. 1591 z późn. zmian.) w związku z art. 8 </w:t>
      </w:r>
    </w:p>
    <w:p>
      <w:pPr>
        <w:pStyle w:val="Normal"/>
        <w:rPr>
          <w:i/>
          <w:i/>
        </w:rPr>
      </w:pPr>
      <w:r>
        <w:rPr>
          <w:i/>
        </w:rPr>
        <w:t xml:space="preserve">ust. 1 i 2 oraz art. 10 ust. 1 ustawy z dnia 21 marca 1985 r. o drogach publicznych (tekst jednolity Dz. U. z 2000 r. Nr 71, poz. 838 z późn. zmian.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kwiduje się drogę wewnętrznie nie zabudowaną położoną we wsi Głuszyca Górna oznaczoną geodezyjnie jako działka nr 373 o powierzchni 0,0676 ha jako drogę zbęd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podlega ogłoszeniu na tablicy ogłoszeń </w:t>
      </w:r>
    </w:p>
    <w:p>
      <w:pPr>
        <w:pStyle w:val="Normal"/>
        <w:rPr/>
      </w:pPr>
      <w:r>
        <w:rPr/>
        <w:t>w Urzędzie Miej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9:00Z</dcterms:created>
  <dc:creator>Nazarczuk Teodozja</dc:creator>
  <dc:description/>
  <dc:language>en-US</dc:language>
  <cp:lastModifiedBy>Nazarczuk Teodozja</cp:lastModifiedBy>
  <dcterms:modified xsi:type="dcterms:W3CDTF">2004-10-25T08:41:00Z</dcterms:modified>
  <cp:revision>3</cp:revision>
  <dc:subject/>
  <dc:title/>
</cp:coreProperties>
</file>