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/11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1 września 200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rażenia opinii w sprawie przekształcenia Wojewódzkiego Szpitala Dla Nerwowo i Psychicznie Chorych w Stroniu Śląsk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18 ust.2 pkt. 15 ustawy z dnia 8 marca 1990 roku o samorządzie gminnym /tekst jednolity Dz. U. z 2001 r. Nr 142, poz. 1591 z późn. zmian./ oraz art.43 </w:t>
      </w:r>
    </w:p>
    <w:p>
      <w:pPr>
        <w:pStyle w:val="Normal"/>
        <w:rPr>
          <w:i/>
          <w:i/>
        </w:rPr>
      </w:pPr>
      <w:r>
        <w:rPr>
          <w:i/>
        </w:rPr>
        <w:t>ust. 2 i 3 ustawy z dnia 30 sierpnia 1991 roku o zakładach opieki zdrowotnej /Dz. U. Nr 91 poz. 408 z późn. zmian./ Rada Miejska w Głuszycy u c h w a l a, co następuj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 się negatywną opinię w sprawie przekształcenia Wojewódzkiego Szpitala dla Nerwowo i Psychicznie Chorych w Stroniu Śląsk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00:00Z</dcterms:created>
  <dc:creator>Nazarczuk Teodozja</dc:creator>
  <dc:description/>
  <dc:language>en-US</dc:language>
  <cp:lastModifiedBy>Nazarczuk Teodozja</cp:lastModifiedBy>
  <dcterms:modified xsi:type="dcterms:W3CDTF">2004-09-13T07:40:00Z</dcterms:modified>
  <cp:revision>4</cp:revision>
  <dc:subject/>
  <dc:title/>
</cp:coreProperties>
</file>