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chwała Nr XXII/114/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Głuszy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 dnia 11 września 2004 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wyrażenia opinii w sprawie przekształcenia Wojewódzkiego Szpitala Specjalistycznego w Legni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Na podstawie art. 18 ust. 2 pkt. 15 ustawy z dnia 8 marca 1990 roku o samorządzie gminnym /tekst jednolity Dz. U. z 2001 r. Nr 142, poz. 1591 z późn. zmian./ oraz art.43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t. 2 i 3 ustawy z dnia 30 sierpnia 1991 roku o zakładach opieki zdrowotnej /Dz. U. Nr 91 poz. 408 z późn. zmian./ Rada Miejska w Głuszycy u c h w a l a, co następuje 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 się negatywną opinię w sprawie przekształcenia Wojewódzkiego Szpitala Specjalistycznego w Legni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23:00Z</dcterms:created>
  <dc:creator>Justyna</dc:creator>
  <dc:description/>
  <dc:language>en-US</dc:language>
  <cp:lastModifiedBy>Nazarczuk Teodozja</cp:lastModifiedBy>
  <cp:lastPrinted>2004-07-28T12:12:00Z</cp:lastPrinted>
  <dcterms:modified xsi:type="dcterms:W3CDTF">2004-09-13T07:35:00Z</dcterms:modified>
  <cp:revision>4</cp:revision>
  <dc:subject/>
  <dc:title> </dc:title>
</cp:coreProperties>
</file>