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/111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3 lip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Na podstawie art. 18 ust. 2 pkt 4 i 6 ustawy z dnia 8 marca 1990 r. o samorządzie gminnym (tekst jednolity Dz. U. z 2001 r. Nr 142, poz. 1591 z późn. zmian.) oraz art. 110 </w:t>
        <w:br/>
        <w:t xml:space="preserve">ust. 1 i 2, art. 119 i art. 124 ustawy z dnia 26 listopada 1998 r. o finansach publicznych (tekst jednolity Dz. U. z 2003 r. Nr 15, poz. 148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chwale Nr XVII/80/2004 Rady Miejskiej z dnia 27 marca 2004 r. w sprawie budżetu gminy na rok 2004 załącznik Nr 11 do uchwały otrzymuje nowe brzmienie określone </w:t>
        <w:br/>
        <w:t>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26:00Z</dcterms:created>
  <dc:creator>Nazarczuk Teodozja</dc:creator>
  <dc:description/>
  <dc:language>en-US</dc:language>
  <cp:lastModifiedBy>Nazarczuk Teodozja</cp:lastModifiedBy>
  <cp:lastPrinted>2004-11-09T13:20:00Z</cp:lastPrinted>
  <dcterms:modified xsi:type="dcterms:W3CDTF">2004-12-03T12:26:00Z</dcterms:modified>
  <cp:revision>3</cp:revision>
  <dc:subject/>
  <dc:title>Uchwała Nr XXIV/</dc:title>
</cp:coreProperties>
</file>