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1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8 lip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4 i 6 ustawy z dnia 8 marca 1990 r. o samorządzie gminnym (tekst jednolity Dz. U. z 2001 r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 xml:space="preserve">oraz art. 110 ust. 1 i 2, art. 119 i art. 124 ustawy z dnia 26 listopada 1998 r. o finansach publicznych 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XVII/80/2004 Rady Miejskiej z dnia 27 marca 2004 r. w sprawie budżetu gminy na rok 2004 załącznik Nr 11 do uchwały otrzymuje nowe brzmienie określone </w:t>
      </w:r>
    </w:p>
    <w:p>
      <w:pPr>
        <w:pStyle w:val="Normal"/>
        <w:rPr/>
      </w:pPr>
      <w:r>
        <w:rPr/>
        <w:t>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/110/2004 Rady Miejskiej w Głuszycy z dnia 8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siadanie aktualnego programu inwestycyjnego będącego nieodłącznym załącznikiem do uchwały budżetowej jest koniecznym wymogiem przy staraniu się </w:t>
      </w:r>
    </w:p>
    <w:p>
      <w:pPr>
        <w:pStyle w:val="Normal"/>
        <w:rPr/>
      </w:pPr>
      <w:r>
        <w:rPr/>
        <w:t xml:space="preserve">o dofinansowanie inwestycji z funduszy pomocowych. Gmina Głuszyca będzie się starać </w:t>
      </w:r>
    </w:p>
    <w:p>
      <w:pPr>
        <w:pStyle w:val="Normal"/>
        <w:rPr/>
      </w:pPr>
      <w:r>
        <w:rPr/>
        <w:t>o dofinansowanie inwestycji dotyczących modernizacji Gimnazjum oraz budowy hali sportowej przy szkole podstawowej Nr 2 ze środków Zintegrowanego Programu Operacyjnego Rozwoju Regionalnego. W przypadku pozyskania tych środków, wydatki własne budżetu gminy wyniosą około 25% kosztów inwestycyjnych ogółem tych zadań, wykazanych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/110/2004 Rady Miejskiej w Głuszycy z dnia 8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siadanie aktualnego programu inwestycyjnego będącego nieodłącznym załącznikiem do uchwały budżetowej jest koniecznym wymogiem przy staraniu się </w:t>
      </w:r>
    </w:p>
    <w:p>
      <w:pPr>
        <w:pStyle w:val="Normal"/>
        <w:rPr/>
      </w:pPr>
      <w:r>
        <w:rPr/>
        <w:t xml:space="preserve">o dofinansowanie inwestycji z funduszy pomocowych. Gmina Głuszyca będzie się starać </w:t>
      </w:r>
    </w:p>
    <w:p>
      <w:pPr>
        <w:pStyle w:val="Normal"/>
        <w:rPr/>
      </w:pPr>
      <w:r>
        <w:rPr/>
        <w:t>o dofinansowanie inwestycji dotyczących modernizacji Gimnazjum oraz budowy hali sportowej przy szkole podstawowej Nr 2 ze środków Zintegrowanego Programu Operacyjnego Rozwoju Regionalnego. W przypadku pozyskania tych środków, wydatki własne budżetu gminy wyniosą około 25% kosztów inwestycyjnych ogółem tych zadań, wykazanych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/110/2004 Rady Miejskiej w Głuszycy z dnia 8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osiadanie aktualnego programu inwestycyjnego będącego nieodłącznym załącznikiem do uchwały budżetowej jest koniecznym wymogiem przy staraniu się </w:t>
      </w:r>
    </w:p>
    <w:p>
      <w:pPr>
        <w:pStyle w:val="Normal"/>
        <w:rPr/>
      </w:pPr>
      <w:r>
        <w:rPr/>
        <w:t xml:space="preserve">o dofinansowanie inwestycji z funduszy pomocowych. Gmina Głuszyca będzie się starać </w:t>
      </w:r>
    </w:p>
    <w:p>
      <w:pPr>
        <w:pStyle w:val="Normal"/>
        <w:rPr/>
      </w:pPr>
      <w:r>
        <w:rPr/>
        <w:t>o dofinansowanie inwestycji dotyczących modernizacji Gimnazjum oraz budowy hali sportowej przy szkole podstawowej Nr 2 ze środków Zintegrowanego Programu Operacyjnego Rozwoju Regionalnego. W przypadku pozyskania tych środków, wydatki własne budżetu gminy wyniosą około 25% kosztów inwestycyjnych ogółem tych zadań, wykazanych w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8:00Z</dcterms:created>
  <dc:creator>Nazarczuk Teodozja</dc:creator>
  <dc:description/>
  <dc:language>en-US</dc:language>
  <cp:lastModifiedBy>Nazarczuk Teodozja</cp:lastModifiedBy>
  <cp:lastPrinted>2004-07-06T10:54:00Z</cp:lastPrinted>
  <dcterms:modified xsi:type="dcterms:W3CDTF">2004-07-06T10:33:00Z</dcterms:modified>
  <cp:revision>5</cp:revision>
  <dc:subject/>
  <dc:title/>
</cp:coreProperties>
</file>