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>Na podstawie art. 18 ust. 2 pkt 4 ustawy z dnia 8 marca 1990 r. o samorządzie gminnym (tekst jednolity Dz. U. z 2001 r. Nr 142 poz. 1591  z póź. zmian.) oraz art. 124 ust. 1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kt 1 i 2 ustawy z dnia 26 listopada 1998 r. o finansach publicznych (tekst jednolity Dz. U. </w:t>
      </w:r>
    </w:p>
    <w:p>
      <w:pPr>
        <w:pStyle w:val="Normal"/>
        <w:rPr>
          <w:i/>
          <w:i/>
        </w:rPr>
      </w:pPr>
      <w:r>
        <w:rPr>
          <w:i/>
        </w:rPr>
        <w:t>z 2003 r. Nr 15 poz. 148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dochodów budżetu gminy na 2004 r.</w:t>
      </w:r>
    </w:p>
    <w:p>
      <w:pPr>
        <w:pStyle w:val="Normal"/>
        <w:tabs>
          <w:tab w:val="clear" w:pos="708"/>
          <w:tab w:val="right" w:pos="949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8"/>
        </w:rPr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>
          <w:u w:val="single"/>
        </w:rPr>
      </w:pPr>
      <w:r>
        <w:rPr>
          <w:b/>
          <w:u w:val="single"/>
        </w:rPr>
        <w:t>Dział 700 Gospodarka mieszkaniowa</w:t>
        <w:tab/>
        <w:t>----</w:t>
        <w:tab/>
        <w:t>45 24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</w:r>
      <w:r>
        <w:rPr>
          <w:b/>
        </w:rPr>
        <w:t>Rozdz. 70004</w:t>
      </w:r>
      <w:r>
        <w:rPr/>
        <w:t xml:space="preserve"> Różne jednostki obsługi gospodark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 xml:space="preserve">                   mieszkaniowej</w:t>
        <w:tab/>
        <w:t>----</w:t>
        <w:tab/>
        <w:t>41 04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>§ 0750 - dochody z najmu i dzierżawy składników mają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 xml:space="preserve">               j.s.t. lub innych jednostek zaliczo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240"/>
        <w:ind w:right="-57" w:hanging="0"/>
        <w:rPr/>
      </w:pPr>
      <w:r>
        <w:rPr/>
        <w:tab/>
        <w:tab/>
        <w:t xml:space="preserve">               do sektora finansów publicznych</w:t>
        <w:tab/>
        <w:t>----</w:t>
        <w:tab/>
        <w:t>41 040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>
          <w:b/>
        </w:rPr>
        <w:tab/>
        <w:t>Rozdz. 70005</w:t>
      </w:r>
      <w:r>
        <w:rPr/>
        <w:t xml:space="preserve"> Gospodarka gruntami i nieruchomościami</w:t>
        <w:tab/>
        <w:t>----</w:t>
        <w:tab/>
        <w:t>4 200</w:t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20 - pozostałe odsetki</w:t>
        <w:tab/>
        <w:t xml:space="preserve">---- </w:t>
        <w:tab/>
        <w:t>4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</w:r>
      <w:r>
        <w:rPr>
          <w:b/>
          <w:u w:val="single"/>
        </w:rPr>
        <w:t>----</w:t>
        <w:tab/>
        <w:t>8 54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23</w:t>
      </w:r>
      <w:r>
        <w:rPr/>
        <w:t xml:space="preserve"> Urzędy gmin</w:t>
        <w:tab/>
        <w:t>----</w:t>
        <w:tab/>
        <w:t>6 988</w:t>
        <w:tab/>
        <w:tab/>
        <w:t>§ 069 - wpływy z różnych opłat</w:t>
        <w:tab/>
        <w:t>----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690 - wpływy z różnych opłat</w:t>
        <w:tab/>
        <w:t>----</w:t>
        <w:tab/>
        <w:t>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70 - wpływy z różnych dochodów</w:t>
        <w:tab/>
        <w:t>----</w:t>
        <w:tab/>
        <w:t>6 08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75095</w:t>
      </w:r>
      <w:r>
        <w:rPr/>
        <w:t xml:space="preserve"> Pozostała działalność</w:t>
        <w:tab/>
        <w:t>----</w:t>
        <w:tab/>
        <w:t>1 55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60 - otrzymane spadki, zapis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i darowizny w postaci pieniężnej</w:t>
        <w:tab/>
        <w:t>----</w:t>
        <w:tab/>
        <w:t>1 55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</w:t>
        <w:tab/>
        <w:t>- 26 900</w:t>
        <w:tab/>
        <w:t>7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</w:t>
      </w:r>
      <w:r>
        <w:rPr>
          <w:b/>
          <w:u w:val="single"/>
        </w:rPr>
        <w:t>jednostek nie posiadających osobowości prawnej oraz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</w:t>
      </w:r>
      <w:r>
        <w:rPr>
          <w:b/>
          <w:u w:val="single"/>
        </w:rPr>
        <w:t>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15</w:t>
      </w:r>
      <w:r>
        <w:rPr/>
        <w:t xml:space="preserve"> Wpływy z podatku rolnego, leśnego podatk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od czynności cywilnoprawnych, podatku od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spadków i darowizn oraz podatków i opłat lokalnych</w:t>
        <w:tab/>
        <w:t>- 26 900</w:t>
        <w:tab/>
        <w:t>7 900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450 - wpływy z opłaty administracyjnej za czynności urzędowe</w:t>
        <w:tab/>
        <w:t>----</w:t>
        <w:tab/>
        <w:t>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500 - podatek od czynności cywilnoprawnych</w:t>
        <w:tab/>
        <w:t>- 26 9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10 - odsetki od nieterminowych wpł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 tytułu podatków i opłat</w:t>
        <w:tab/>
        <w:t>----</w:t>
        <w:tab/>
        <w:t>7 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8 Różne rozliczenia</w:t>
      </w:r>
      <w:r>
        <w:rPr>
          <w:u w:val="single"/>
        </w:rPr>
        <w:tab/>
      </w:r>
      <w:r>
        <w:rPr>
          <w:b/>
          <w:u w:val="single"/>
        </w:rPr>
        <w:t>----</w:t>
        <w:tab/>
        <w:t>21 72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805</w:t>
      </w:r>
      <w:r>
        <w:rPr/>
        <w:t xml:space="preserve"> Część rekompensująca subwencji ogólnej dla gmin </w:t>
        <w:tab/>
        <w:t>----</w:t>
        <w:tab/>
        <w:t>21 72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920 - subwencje ogólne z budżetu państwa</w:t>
        <w:tab/>
        <w:t>----</w:t>
        <w:tab/>
        <w:t>21 72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01 Oświata i wychowanie</w:t>
        <w:tab/>
        <w:t>- 41 04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0101</w:t>
      </w:r>
      <w:r>
        <w:rPr/>
        <w:t xml:space="preserve"> Szkoły podstawowe</w:t>
        <w:tab/>
        <w:t>- 41 04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0 - wpływy z usług</w:t>
        <w:tab/>
        <w:t>- 41 04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---</w:t>
        <w:tab/>
        <w:t>28 0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95</w:t>
      </w:r>
      <w:r>
        <w:rPr/>
        <w:t xml:space="preserve"> Pozostała działalność </w:t>
        <w:tab/>
        <w:t>----</w:t>
        <w:tab/>
        <w:t>28 0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970 - wpływy z różnych dochodów </w:t>
        <w:tab/>
        <w:t>----</w:t>
        <w:tab/>
        <w:t>28 0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</w:rPr>
      </w:pPr>
      <w:r>
        <w:rPr>
          <w:b/>
        </w:rPr>
        <w:t>razem zmiany w planie dochodów budżetu gminy</w:t>
        <w:tab/>
        <w:t>- 67 940</w:t>
        <w:tab/>
        <w:t>111 46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planie wydatków budżetu gminy na 2004 r.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500 Handel </w:t>
        <w:tab/>
        <w:t>----</w:t>
        <w:tab/>
        <w:t>2 7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50095</w:t>
      </w:r>
      <w:r>
        <w:rPr/>
        <w:t xml:space="preserve"> Pozostała działalność </w:t>
        <w:tab/>
        <w:t>----</w:t>
        <w:tab/>
        <w:t>2 7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10 - składki na ubezpieczenia społeczne</w:t>
        <w:tab/>
        <w:t>----</w:t>
        <w:tab/>
        <w:t>9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20 - składki na Fundusz Pracy</w:t>
        <w:tab/>
        <w:t>----</w:t>
        <w:tab/>
        <w:t>13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1 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 xml:space="preserve">Dział 700 Gospodarka mieszkaniowa </w:t>
        <w:tab/>
        <w:t>- 32 000</w:t>
        <w:tab/>
        <w:t>1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0004</w:t>
      </w:r>
      <w:r>
        <w:rPr/>
        <w:t xml:space="preserve"> Różne jednostki obsługi gospodarki mieszkaniowej </w:t>
        <w:tab/>
        <w:t>- 22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 8 4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480 - podatek od nieruchomości</w:t>
        <w:tab/>
        <w:t>- 13 6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70005</w:t>
      </w:r>
      <w:r>
        <w:rPr/>
        <w:t xml:space="preserve"> Gospodarka gruntami i nieruchomościami</w:t>
        <w:tab/>
        <w:t>- 10 000</w:t>
        <w:tab/>
        <w:t>1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10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6050 - wydatki inwestycyjne jednostek budżetowych</w:t>
        <w:tab/>
        <w:t>- 1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10 Działalność usługowa</w:t>
        <w:tab/>
        <w:t>- 1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71004</w:t>
      </w:r>
      <w:r>
        <w:rPr/>
        <w:t xml:space="preserve"> Plany zagospodarowania przestrzennego</w:t>
        <w:tab/>
        <w:t>- 1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10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  <w:t>-</w:t>
      </w:r>
      <w:r>
        <w:rPr>
          <w:b/>
          <w:u w:val="single"/>
        </w:rPr>
        <w:t>---</w:t>
        <w:tab/>
        <w:t>11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11</w:t>
      </w:r>
      <w:r>
        <w:rPr/>
        <w:t xml:space="preserve"> Urzędy wojewódzkie </w:t>
        <w:tab/>
        <w:t>----</w:t>
        <w:tab/>
        <w:t>2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2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23</w:t>
      </w:r>
      <w:r>
        <w:rPr/>
        <w:t xml:space="preserve"> Urzędy gmin</w:t>
        <w:tab/>
        <w:t>----</w:t>
        <w:tab/>
        <w:t>9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---</w:t>
        <w:tab/>
        <w:t>9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4 Bezpieczeństwo publiczne i ochrona p/pożarowa</w:t>
        <w:tab/>
        <w:t>----</w:t>
        <w:tab/>
        <w:t>10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412</w:t>
      </w:r>
      <w:r>
        <w:rPr/>
        <w:t xml:space="preserve"> Ochotnicze straże pożarne</w:t>
        <w:tab/>
        <w:t>----</w:t>
        <w:tab/>
        <w:t>10 3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3020 - nagrody i wydatki osobowe nie zaliczon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do wynagrodzeń</w:t>
        <w:tab/>
        <w:t>----</w:t>
        <w:tab/>
        <w:t>1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10 - składki na ubezpieczenia społeczne</w:t>
        <w:tab/>
        <w:t>----</w:t>
        <w:tab/>
        <w:t>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20 - składki na Fundusz Pracy</w:t>
        <w:tab/>
        <w:t>----</w:t>
        <w:tab/>
        <w:t>1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7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---</w:t>
        <w:tab/>
        <w:t>1 4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5 93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410 - podróże służbowe krajowe</w:t>
        <w:tab/>
        <w:t>----</w:t>
        <w:tab/>
        <w:t>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 xml:space="preserve">Dział 757 Obsługa długu publicznego </w:t>
        <w:tab/>
        <w:t>- 4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702</w:t>
      </w:r>
      <w:r>
        <w:rPr/>
        <w:t xml:space="preserve"> Obsługa papierów wartościowych, kredytów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 i pożyczek  jednostek samorządu terytorialnego </w:t>
        <w:tab/>
        <w:t>- 4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8070 - odsetki i dyskonto od krajowych papierów wartościowych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 xml:space="preserve"> </w:t>
        <w:tab/>
        <w:t xml:space="preserve">              oraz od krajowych pożyczek i kredytów </w:t>
        <w:tab/>
        <w:t>- 4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01 Oświata i wychowanie</w:t>
        <w:tab/>
        <w:t>----</w:t>
        <w:tab/>
        <w:t>1 2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80101</w:t>
      </w:r>
      <w:r>
        <w:rPr/>
        <w:t xml:space="preserve"> Szkoły podstawowe </w:t>
        <w:tab/>
        <w:t>----</w:t>
        <w:tab/>
        <w:t>1 2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70 - zakup usług remontowych</w:t>
        <w:tab/>
        <w:t>----</w:t>
        <w:tab/>
        <w:t>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600 - kary i odszkodowania wypłacane na rzecz osó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prawnych i innych jedn. organizacyjnych</w:t>
        <w:tab/>
        <w:t>----</w:t>
        <w:tab/>
        <w:t>4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51 Ochrona zdrowia</w:t>
        <w:tab/>
        <w:t>----</w:t>
        <w:tab/>
        <w:t>1 55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85154</w:t>
      </w:r>
      <w:r>
        <w:rPr/>
        <w:t xml:space="preserve"> Przeciwdziałanie alkoholizmowi</w:t>
        <w:tab/>
        <w:t>----</w:t>
        <w:tab/>
        <w:t>1 55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1 55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853 Pozostałe zadania w zakresie polityki społecznej</w:t>
        <w:tab/>
        <w:t>----</w:t>
        <w:tab/>
        <w:t>6 8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 xml:space="preserve">Rozdz. 85395 </w:t>
      </w:r>
      <w:r>
        <w:rPr/>
        <w:t>Pozostała działalność</w:t>
        <w:tab/>
        <w:t>----</w:t>
        <w:tab/>
        <w:t>6 8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3110 - świadczenia społeczne</w:t>
        <w:tab/>
        <w:t>----</w:t>
        <w:tab/>
        <w:t>6 8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 27 696</w:t>
        <w:tab/>
        <w:t>74 26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01</w:t>
      </w:r>
      <w:r>
        <w:rPr/>
        <w:t xml:space="preserve"> Gospodarka ściekowa i ochrona wód</w:t>
        <w:tab/>
        <w:t>- 27 696</w:t>
        <w:tab/>
        <w:t>7 69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27 696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6050 - wydatki inwestycyjne jednostek budżetowych </w:t>
        <w:tab/>
        <w:t>----</w:t>
        <w:tab/>
        <w:t>7 69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95</w:t>
      </w:r>
      <w:r>
        <w:rPr/>
        <w:t xml:space="preserve"> Pozostała działalność</w:t>
        <w:tab/>
        <w:t>----</w:t>
        <w:tab/>
        <w:t>66 57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10 - wynagrodzenia osobowe pracowników</w:t>
        <w:tab/>
        <w:t>----</w:t>
        <w:tab/>
        <w:t>19 64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10 - składki na ubezpieczenia społeczne</w:t>
        <w:tab/>
        <w:t>----</w:t>
        <w:tab/>
        <w:t>3 51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20 - składki na Fundusz Pracy</w:t>
        <w:tab/>
        <w:t>----</w:t>
        <w:tab/>
        <w:t>48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41 73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1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  <w:tab/>
        <w:t>- 1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92109</w:t>
      </w:r>
      <w:r>
        <w:rPr/>
        <w:t xml:space="preserve"> Domy i ośrodki kultury, świetlice, kluby</w:t>
        <w:tab/>
        <w:t>- 1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 1 0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70 - zakup usług remontowych</w:t>
        <w:tab/>
        <w:t>- 20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</w:rPr>
      </w:pPr>
      <w:r>
        <w:rPr>
          <w:b/>
        </w:rPr>
        <w:t>razem zmiany w planie wydatków budżetu gminy</w:t>
        <w:tab/>
        <w:t>- 74 896</w:t>
        <w:tab/>
        <w:t>118 41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 xml:space="preserve">Wprowadza się zmiany w planie dochodów i wydatków budżetu gminy w związku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>z przekazaniem zadań w zakresie kultury na terenie sołectw działalności Urzędu Miejski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>I.</w:t>
      </w:r>
      <w:r>
        <w:rPr/>
        <w:t xml:space="preserve"> W zakresie dochodów budżetowych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  <w:tab/>
        <w:t>- 2 530</w:t>
        <w:tab/>
        <w:t>2 53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92109</w:t>
      </w:r>
      <w:r>
        <w:rPr/>
        <w:t xml:space="preserve"> Domy i ośrodki kultury, świetlice, kluby</w:t>
        <w:tab/>
        <w:t>- 2 53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0 - wpływy z usług</w:t>
        <w:tab/>
        <w:t>- 2 53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92105</w:t>
      </w:r>
      <w:r>
        <w:rPr/>
        <w:t xml:space="preserve"> Pozostałe zadania w zakresie kultury</w:t>
        <w:tab/>
        <w:t>----</w:t>
        <w:tab/>
        <w:t>2 530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0 - wpływy z usług</w:t>
        <w:tab/>
        <w:t>----</w:t>
        <w:tab/>
        <w:t>2 53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>II.</w:t>
      </w:r>
      <w:r>
        <w:rPr/>
        <w:t xml:space="preserve"> W zakresie wydatków budżetowych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ab/>
      </w:r>
      <w:r>
        <w:rPr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921 Kultura i ochrona dziedzictwa narodowego</w:t>
        <w:tab/>
        <w:t>- 123 080</w:t>
        <w:tab/>
        <w:t>123 0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92109</w:t>
      </w:r>
      <w:r>
        <w:rPr/>
        <w:t xml:space="preserve"> Domy i ośrodki kultury, świetlice, kluby</w:t>
        <w:tab/>
        <w:t>- 123 08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10 - wynagrodzenia osobowe pracowników</w:t>
        <w:tab/>
        <w:t>- 57 74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40 - dodatkowe wynagrodzenia roczne</w:t>
        <w:tab/>
        <w:t>- 4 64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10 - składki na ubezpieczenia społeczne</w:t>
        <w:tab/>
        <w:t>- 12 75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20 - składki na Fundusz Pracy</w:t>
        <w:tab/>
        <w:t>- 1 63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 16 245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 6 996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70 - zakup usług remontowych</w:t>
        <w:tab/>
        <w:t>- 8 734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 11 808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410 - podróże służbowe krajowe</w:t>
        <w:tab/>
        <w:t>- 101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440 - odpisy na Zakładowy Fund. Świadcz. Socjal.</w:t>
        <w:tab/>
        <w:t>- 2 436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92105</w:t>
      </w:r>
      <w:r>
        <w:rPr/>
        <w:t xml:space="preserve"> Pozostałe zadania w zakresie kultury</w:t>
        <w:tab/>
        <w:t>----</w:t>
        <w:tab/>
        <w:t>123 0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10 - wynagrodzenia osobowe pracowników</w:t>
        <w:tab/>
        <w:t>----</w:t>
        <w:tab/>
        <w:t>57 74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40 - dodatkowe wynagrodzenia roczne</w:t>
        <w:tab/>
        <w:t>----</w:t>
        <w:tab/>
        <w:t>4 64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10 - składki na ubezpieczenia społeczne</w:t>
        <w:tab/>
        <w:t>----</w:t>
        <w:tab/>
        <w:t>12 7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20 - składki na Fundusz Pracy</w:t>
        <w:tab/>
        <w:t>----</w:t>
        <w:tab/>
        <w:t>1 63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10 - zakup materiałów i wyposażenia</w:t>
        <w:tab/>
        <w:t>----</w:t>
        <w:tab/>
        <w:t>16 24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60 - zakup energii</w:t>
        <w:tab/>
        <w:t>----</w:t>
        <w:tab/>
        <w:t>6 99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270 - zakup usług remontowych</w:t>
        <w:tab/>
        <w:t>----</w:t>
        <w:tab/>
        <w:t>8 73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300 - zakup usług pozostałych</w:t>
        <w:tab/>
        <w:t>----</w:t>
        <w:tab/>
        <w:t>11 80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410 - podróże służbowe krajowe</w:t>
        <w:tab/>
        <w:t>----</w:t>
        <w:tab/>
        <w:t>10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440 - odpisy na Zakładowy Fund. Świadcz. Socjal.</w:t>
        <w:tab/>
        <w:t>----</w:t>
        <w:tab/>
        <w:t>2 43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Budżet gminy na 2004  r. po zmianach wprowadzonych niniejszą uchwałą wynosi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  <w:t>przed zmianą</w:t>
        <w:tab/>
        <w:tab/>
        <w:t>korekty</w:t>
        <w:tab/>
        <w:t>po zmianie</w:t>
      </w:r>
    </w:p>
    <w:p>
      <w:pPr>
        <w:pStyle w:val="Normal"/>
        <w:ind w:right="-709" w:hanging="0"/>
        <w:rPr/>
      </w:pPr>
      <w:r>
        <w:rPr/>
        <w:t>- po stronie dochodów</w:t>
        <w:tab/>
        <w:tab/>
        <w:t>13 959 887</w:t>
        <w:tab/>
        <w:tab/>
        <w:t>+ 43 522</w:t>
        <w:tab/>
        <w:t>14 003 409</w:t>
      </w:r>
    </w:p>
    <w:p>
      <w:pPr>
        <w:pStyle w:val="Normal"/>
        <w:ind w:right="-709" w:hanging="0"/>
        <w:rPr/>
      </w:pPr>
      <w:r>
        <w:rPr/>
        <w:t>- po stronie wydatków</w:t>
        <w:tab/>
        <w:tab/>
        <w:t>14 228 812</w:t>
        <w:tab/>
        <w:tab/>
        <w:t>+ 43 522</w:t>
        <w:tab/>
        <w:t>14 272 334</w:t>
      </w:r>
    </w:p>
    <w:p>
      <w:pPr>
        <w:pStyle w:val="Normal"/>
        <w:ind w:right="-709" w:hanging="0"/>
        <w:rPr/>
      </w:pPr>
      <w:r>
        <w:rPr/>
        <w:t>- planowany deficyt</w:t>
        <w:tab/>
        <w:tab/>
        <w:tab/>
        <w:t xml:space="preserve">  - 268 925</w:t>
        <w:tab/>
        <w:tab/>
        <w:t>----</w:t>
        <w:tab/>
        <w:tab/>
        <w:t xml:space="preserve">  -  268 925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09:00Z</dcterms:created>
  <dc:creator>Nazarczuk Teodozja</dc:creator>
  <dc:description/>
  <dc:language>en-US</dc:language>
  <cp:lastModifiedBy>Nazarczuk Teodozja</cp:lastModifiedBy>
  <cp:lastPrinted>2004-06-08T09:17:00Z</cp:lastPrinted>
  <dcterms:modified xsi:type="dcterms:W3CDTF">2004-06-21T11:10:00Z</dcterms:modified>
  <cp:revision>3</cp:revision>
  <dc:subject/>
  <dc:title/>
</cp:coreProperties>
</file>