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0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ylenia uchwały Nr XII/119/99 z dnia 16 grudnia 1999 r. w sprawie przyjęcia statutu świetlicy wiejskiej w Głuszycy Gór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 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yla się uchwałę Nr XII/119/99 Rady Miejskiej w Głuszycy z dnia 16 grudnia 1999 r. </w:t>
      </w:r>
    </w:p>
    <w:p>
      <w:pPr>
        <w:pStyle w:val="Normal"/>
        <w:rPr/>
      </w:pPr>
      <w:r>
        <w:rPr/>
        <w:t>w sprawie przyjęcia statutu świetlicy wiejskiej w Głuszycy Gór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a z zakresu kultury na terenie wsi prowadzone będą przez Urząd Miejski w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36:00Z</dcterms:created>
  <dc:creator>Nazarczuk Teodozja</dc:creator>
  <dc:description/>
  <dc:language>en-US</dc:language>
  <cp:lastModifiedBy>Nazarczuk Teodozja</cp:lastModifiedBy>
  <dcterms:modified xsi:type="dcterms:W3CDTF">2004-06-21T10:36:00Z</dcterms:modified>
  <cp:revision>3</cp:revision>
  <dc:subject/>
  <dc:title/>
</cp:coreProperties>
</file>