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97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ylenia uchwały Nr VIII/79/99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1999 r. w sprawie przekazania mienia gmin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u w Głuszycy Gór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1 ustawy z dnia 8 marca 1990 r. o samorządzie gminnym (tekst jednolity Dz. U. z 2001 r. Nr 142, poz. 1591 z późn. zmian.) Rada Miejska w Głuszycy 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yla się uchwałę Nr VIII/79/99 Rady Miejskiej w Głuszycy z dnia 28 czerwca 1999 r. </w:t>
      </w:r>
    </w:p>
    <w:p>
      <w:pPr>
        <w:pStyle w:val="Normal"/>
        <w:rPr/>
      </w:pPr>
      <w:r>
        <w:rPr/>
        <w:t>w sprawie przekazania mienia gminnego sołectwu w Głuszycy Gór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23:00Z</dcterms:created>
  <dc:creator>Nazarczuk Teodozja</dc:creator>
  <dc:description/>
  <dc:language>en-US</dc:language>
  <cp:lastModifiedBy>Nazarczuk Teodozja</cp:lastModifiedBy>
  <dcterms:modified xsi:type="dcterms:W3CDTF">2004-06-21T10:24:00Z</dcterms:modified>
  <cp:revision>3</cp:revision>
  <dc:subject/>
  <dc:title>Uchwała Nr XIX/</dc:title>
</cp:coreProperties>
</file>