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8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I półrocze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ab/>
        <w:t xml:space="preserve">Na podstawie art. 18, ust. 1 i art. 21 ust. 3 ustawy z dnia 8 marca 1990 r. </w:t>
      </w:r>
    </w:p>
    <w:p>
      <w:pPr>
        <w:pStyle w:val="Normal"/>
        <w:rPr>
          <w:i/>
          <w:i/>
        </w:rPr>
      </w:pPr>
      <w:r>
        <w:rPr>
          <w:i/>
        </w:rPr>
        <w:t>o samorządzie gminnym /tekst jednolity Dz. U. z 2001 r. Nr 148, poz. 1591 z póź. zmian./</w:t>
      </w:r>
    </w:p>
    <w:p>
      <w:pPr>
        <w:pStyle w:val="Normal"/>
        <w:rPr>
          <w:i/>
          <w:i/>
        </w:rPr>
      </w:pPr>
      <w:r>
        <w:rPr>
          <w:i/>
        </w:rPr>
        <w:t>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jmuje się plany pracy stałych Komisji Rady Miejskiej na II półrocze 2004 r. wykazane </w:t>
      </w:r>
    </w:p>
    <w:p>
      <w:pPr>
        <w:pStyle w:val="Normal"/>
        <w:rPr/>
      </w:pPr>
      <w:r>
        <w:rPr/>
        <w:t>w załącznikach do niniejszej uchwały:</w:t>
      </w:r>
    </w:p>
    <w:p>
      <w:pPr>
        <w:pStyle w:val="Normal"/>
        <w:rPr/>
      </w:pPr>
      <w:r>
        <w:rPr/>
        <w:t>1. Zał. Nr 1 - Plan pracy Komisji Oświaty, Kultury i Sportu</w:t>
      </w:r>
    </w:p>
    <w:p>
      <w:pPr>
        <w:pStyle w:val="Normal"/>
        <w:rPr/>
      </w:pPr>
      <w:r>
        <w:rPr/>
        <w:t>2. Zał. Nr 2 - Plan pracy Komisji Rewizyjnej</w:t>
      </w:r>
    </w:p>
    <w:p>
      <w:pPr>
        <w:pStyle w:val="Normal"/>
        <w:rPr/>
      </w:pPr>
      <w:r>
        <w:rPr/>
        <w:t>3. Zał. Nr 3 - Plan pracy Komisji d/s Rozwiązywania Problemów Społecznych</w:t>
      </w:r>
    </w:p>
    <w:p>
      <w:pPr>
        <w:pStyle w:val="Normal"/>
        <w:rPr/>
      </w:pPr>
      <w:r>
        <w:rPr/>
        <w:t>4. Zał. Nr 4 - Plan pracy Komisji Budżetu, Finansów, Gospodarki Komunalnej</w:t>
      </w:r>
    </w:p>
    <w:p>
      <w:pPr>
        <w:pStyle w:val="Normal"/>
        <w:rPr/>
      </w:pPr>
      <w:r>
        <w:rPr/>
        <w:tab/>
        <w:t xml:space="preserve">          i Rozwoju Gospodarczego</w:t>
      </w:r>
    </w:p>
    <w:p>
      <w:pPr>
        <w:pStyle w:val="Normal"/>
        <w:rPr/>
      </w:pPr>
      <w:r>
        <w:rPr/>
        <w:t>5. Zał. Nr 5 - Plan pracy Komisji d/s Wsi, Ochrony Środowiska i  Gospodarki Wod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IX/88/2004 sprawie przyjęcia planów pracy stałych Komisji Rady Miejskiej na II półrocze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Oświaty, Kultury i Sport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I półrocze 2004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Przygotowanie szkół do rozpoczęcia roku szkolnego 2004/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Przebieg wypoczynku letniego dzieci i młodzie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Stan przygotowania wyciągu narciarskiego przed sezonem zim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o uchwały Nr XIX/88/2004 r. </w:t>
      </w:r>
    </w:p>
    <w:p>
      <w:pPr>
        <w:pStyle w:val="Normal"/>
        <w:rPr>
          <w:b/>
          <w:b/>
        </w:rPr>
      </w:pPr>
      <w:r>
        <w:rPr>
          <w:b/>
        </w:rPr>
        <w:t>w sprawie przyjęcia planów pracy stałych Komisji Rady Miejskiej na II półrocze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Rewizyj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I półrocze 2004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Kontrola placówek oświatowych w zakresie działalności i gospodar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rodkami finansow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Kontrola wybranych przez Komisję Rewizyjną referatów Urzęd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Doraźne kontrole zlecone przez Radę Miejs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IX/8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I półrocze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d/s Rozwiązywania Problemów Społecznyc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I półrocze 2004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Porządek i bezpieczeństwo publi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Rozpatrywanie wniosków o przydziały mieszkań komun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Ocena sytuacji na rynk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Omówienie projektu budżetu gminy n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Sprawy róż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IX/8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I półrocze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Budżetu, Finansów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ospodarki Komunalnej i Rozwoju Gospodarcz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I półrocze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Opracowanie projektu budżetu gminy n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Ocena stanu technicznego zasobów komunalnych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Realizacja planu inwestycyjnego na lata 2004/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Opiniowanie bieżących spraw związanych z zagospodarowan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strzennym oraz gospodarką komunalną w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sz w:val="28"/>
        </w:rPr>
        <w:t>Opiniowanie zmian w budżecie gminy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Analiza możliwości emisji oblig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IX/8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I półrocze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d/s Wsi, Ochrony Środowiska i Gospodarki Wod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I półrocze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Omówienie projektu gazyfikacji gminy Głuszy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Przygotowanie do akcji zimowej - odśnież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Ocena przygotowania spółki ciepłowniczej do sezonu grzewcz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Projekt budżetu gminy na 2005 r. w działach pozostających w zakres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ałania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Sprawy róż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57:00Z</dcterms:created>
  <dc:creator>Nazarczuk Teodozja</dc:creator>
  <dc:description/>
  <dc:language>en-US</dc:language>
  <cp:lastModifiedBy>Nazarczuk Teodozja</cp:lastModifiedBy>
  <cp:lastPrinted>2004-06-08T11:53:00Z</cp:lastPrinted>
  <dcterms:modified xsi:type="dcterms:W3CDTF">2004-06-21T08:01:00Z</dcterms:modified>
  <cp:revision>3</cp:revision>
  <dc:subject/>
  <dc:title/>
</cp:coreProperties>
</file>