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8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 dnia 19 czerwc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w sprawie przekształcenia Zespołu Szpitalnego Chorób Płuc Opieki Długoterminowej w Obornikach Ślą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Na podstawie art. 18 ust. 2 pkt. 15 ustawy z dnia 8 marca 1990 roku o samorządzie gminnym (tekst jednolity Dz. U. z 2001 roku  Nr 142, poz. 1591 z późn. zmian.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oraz art. 43 ust.2 i 3 ustawy z dnia 30 sierpnia 1991 roku o zakładach opieki zdrowotnej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z. U. Nr 91, poz. 408 z późn. zmian.) Rada Miejska w Głuszycy u c h w a l a, co następuj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yraża się negatywną opinię w sprawie przekształcenia Zespołu Szpitalnego Chorób Płuc Opieki Długoterminowej w Obornikach Śląsk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48:00Z</dcterms:created>
  <dc:creator>Nazarczuk Teodozja</dc:creator>
  <dc:description/>
  <dc:language>en-US</dc:language>
  <cp:lastModifiedBy>Nazarczuk Teodozja</cp:lastModifiedBy>
  <dcterms:modified xsi:type="dcterms:W3CDTF">2004-06-21T07:49:00Z</dcterms:modified>
  <cp:revision>3</cp:revision>
  <dc:subject/>
  <dc:title/>
</cp:coreProperties>
</file>