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85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 dnia 19 czerwca 2004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opinii w sprawie przekształcenia Obwodu Lecznictwa Kolejowego we Wrocławiu - Samodzielnego Publicznego Zakładu Opieki Zdrowot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Na podstawie art. 18 ust. 2 pkt. 15 ustawy z dnia 8 marca 1990 roku o samorządzie gminnym (tekst jednolity Dz. U. z 2001 roku  Nr 142, poz. 1591 z późn. zmian. 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raz art. 43 ust.2 i 3 ustawy z dnia 30 sierpnia 1991 roku o zakładach opieki zdrowotnej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Dz. U. Nr 91, poz. 408 z późn. zmian.) Rada Miejska w Głuszycy u c h w a l a, co następuje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Wyraża się pozytywną opinię w sprawie przekształcenia Obwodu Lecznictwa Kolejowego </w:t>
      </w:r>
    </w:p>
    <w:p>
      <w:pPr>
        <w:pStyle w:val="Normal"/>
        <w:rPr/>
      </w:pPr>
      <w:r>
        <w:rPr/>
        <w:t>we Wrocławiu - Samodzielnego Publicznego Zakładu Opieki Zdrowotn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Burmistrzowi Mias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43:00Z</dcterms:created>
  <dc:creator>Nazarczuk Teodozja</dc:creator>
  <dc:description/>
  <dc:language>en-US</dc:language>
  <cp:lastModifiedBy>Nazarczuk Teodozja</cp:lastModifiedBy>
  <dcterms:modified xsi:type="dcterms:W3CDTF">2004-06-21T07:45:00Z</dcterms:modified>
  <cp:revision>3</cp:revision>
  <dc:subject/>
  <dc:title/>
</cp:coreProperties>
</file>